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0</wp:posOffset>
            </wp:positionH>
            <wp:positionV relativeFrom="paragraph">
              <wp:posOffset>80010</wp:posOffset>
            </wp:positionV>
            <wp:extent cx="3122295" cy="661670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ость и оперативность в предоставлении услуг с Электронной платформой кадастровых рабо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вис «Электронная платформа кадастровых работ» (ЭПКР) представляет собой удобный цифровой инструмент для дистанционного заказа и выполнения операций, связанных с землеустроительной деятельностью. Его использование открывает новые возможности для эффективного взаимодействия заказчиков и исполнителей кадастровых работ. О преимуществах использования данной площадки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редназначена для обширного круга лиц: физических, юридических лиц и кадастровых инженеров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ЭПКР возможно на портале Госуслуг, на официальном сайте Росреестра в Личном кабинете или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Электронная платформа кадастровых работ» является важным инструментом, направленным на улучшение условий функционирования рынка кадастровых услуг. Все этапы исполнения кадастровых работ фиксируются в единой информационной среде, доступной в режиме реального времени. Система предусматривает прямое взаимодействие заказчика и исполнителя кадастровых работ в электронном виде, что обеспечивает прозрачность взаимоотношений между всеми сторонами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аботы ЭПКР действует специальный чат. С его помощью можно получить ответы на интересующие вопросы,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необходимые документы, получать дополнения к исходным данным (договор, акты, счета, квитанции и т.д.).</w:t>
      </w:r>
    </w:p>
    <w:p>
      <w:pPr>
        <w:pStyle w:val="Normal"/>
        <w:spacing w:lineRule="exact" w:line="36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поминаем, что получить подробные 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о функциональных особенностях платформы позво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31T08:54:00Z</dcterms:modified>
  <cp:revision>8</cp:revision>
  <dc:subject/>
  <dc:title/>
</cp:coreProperties>
</file>