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6760" cy="761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Шабельского сельского поселения</w:t>
      </w:r>
    </w:p>
    <w:p>
      <w:pPr>
        <w:pStyle w:val="Normal"/>
        <w:jc w:val="center"/>
        <w:rPr>
          <w:rFonts w:eastAsia="Lucida Sans Unicode"/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сятая сесси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 года                                                                                       № ___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Шаб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7 февраля 2012 года № 2 «Об утверждении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муниципальных служащих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, Совет Шабельского сельского поселения Щерби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 Щербиновского района от 17 февраля 2012 года № 2 «Об утверждении Положения об оплате труда муниципальных служащих Шабельского сельского поселения Щербиновского района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риложение № 1 к Положению об оплате труда муниципальных служащих Шабельского сельского поселения Щербиновского района изложить в новой редакции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Отделу по общим и юридическим вопросам администрации Шабель</w:t>
        <w:softHyphen/>
        <w:t>ского сельского поселения Щербиновского района (Толст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еш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tabs>
          <w:tab w:val="clear" w:pos="708"/>
          <w:tab w:val="left" w:pos="114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П. Шабанов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марта 2025 года      №_3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7"/>
        <w:gridCol w:w="5316"/>
        <w:gridCol w:w="36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00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0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8:00Z</dcterms:created>
  <dc:creator>Администрация</dc:creator>
  <dc:description/>
  <cp:keywords/>
  <dc:language>en-US</dc:language>
  <cp:lastModifiedBy>Админ</cp:lastModifiedBy>
  <cp:lastPrinted>2025-03-26T14:05:00Z</cp:lastPrinted>
  <dcterms:modified xsi:type="dcterms:W3CDTF">2025-07-04T13:06:00Z</dcterms:modified>
  <cp:revision>15</cp:revision>
  <dc:subject/>
  <dc:title> </dc:title>
</cp:coreProperties>
</file>