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44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lang w:val="en-US" w:eastAsia="ru-RU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746760" cy="762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lang w:eastAsia="ru-RU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lang w:eastAsia="ru-RU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zh-CN" w:bidi="ar-SA"/>
              </w:rPr>
              <w:t>СОВЕТ ШАБЕЛЬ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zh-CN" w:bidi="ar-SA"/>
              </w:rPr>
              <w:t>ЩЕРБИНОВ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zh-CN" w:bidi="ar-SA"/>
              </w:rPr>
              <w:t>КРАСНОДАРСКОГО КРАЯ ПЯТОГО СОЗЫВ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от ______________ 20__ г.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lang w:eastAsia="ru-RU" w:bidi="ar-SA"/>
              </w:rPr>
              <w:t>№ ______</w:t>
            </w:r>
          </w:p>
        </w:tc>
      </w:tr>
      <w:tr>
        <w:trPr>
          <w:trHeight w:val="150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о Шабельско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 Щерби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представленный администрацией Шабельского сельского поселения Щербиновского района годовой отчет об исполнении бюджета Шабельского сельского поселения Щербиновского района за 2024 год, Совет Шабельского сельского поселения Щербиновского района р е ш и л:</w:t>
        <w:tab/>
      </w:r>
    </w:p>
    <w:p>
      <w:pPr>
        <w:pStyle w:val="Normal"/>
        <w:snapToGrid w:val="false"/>
        <w:spacing w:lineRule="atLeast" w:line="100"/>
        <w:ind w:firstLine="851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отчет об исполнении бюджета Шабельского сельского поселения Щербиновского района за 2024 год по доходам в сумме </w:t>
      </w:r>
      <w:r>
        <w:rPr>
          <w:bCs/>
          <w:sz w:val="28"/>
          <w:szCs w:val="28"/>
        </w:rPr>
        <w:t>22 406 941,73</w:t>
      </w:r>
    </w:p>
    <w:p>
      <w:pPr>
        <w:pStyle w:val="ConsNormal"/>
        <w:widowControl/>
        <w:shd w:fill="FFFFFF" w:val="clear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>21 950 694, 89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 превышением доходов над расходами (профицит бюджета поселения) в сумме 1 196 926,0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о следующими показателям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Шабельского сельского поселения Щербиновского района по кодам классификации доходов бюджетов за 2024 год согласно приложению 1 к настоящему Реш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бельского сельского поселения Щербиновского района по ведомственной структуре расходов бюджета Шабельского сельского поселения Щербиновского района за 2024 год согласно приложению 3                к настоящему Решению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Шабельского сельского поселения Щербиновского района за 2024 год по разделам и подразделам классификации расходов бюджетов согласно приложению 2 к настоящему Реш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Шабельского сельского поселения Щербиновского район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источников финансирования дефицита бюджета Шабельского сельского поселения Щербинов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24 год согласно приложению 5 к настоящему Решению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расходов бюджета Шабельского сельского поселения Щербиновского района на исполнение муниципальных программ, за 2024 год согласно приложению 6 к настоящему Решению.</w:t>
      </w:r>
    </w:p>
    <w:p>
      <w:pPr>
        <w:pStyle w:val="ConsNormal"/>
        <w:widowControl/>
        <w:ind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в «Информационном бюллетене» администрации Шабель</w:t>
        <w:softHyphen/>
        <w:t>ского сельского поселения Щербиновского района настоящее ре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Шабельского сельского поселения Щербиновского района (Толстова) разместить настоящее ре</w:t>
        <w:softHyphen/>
        <w:t>шение на официальном сайте администрации Шабельского сель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</w:t>
      </w: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ConsNonformat"/>
        <w:widowControl/>
        <w:spacing w:lineRule="auto" w:line="360"/>
        <w:ind w:right="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                                          А.П. Шаба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_ № ___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br w:type="textWrapping" w:clear="all"/>
      </w:r>
      <w:r>
        <w:rPr>
          <w:b/>
          <w:sz w:val="28"/>
          <w:szCs w:val="28"/>
        </w:rPr>
        <w:t>Доходы бюджета Шабельского сельского поселения</w:t>
        <w:br/>
        <w:t xml:space="preserve">Щербиновского района по кодам </w:t>
      </w:r>
      <w:r>
        <w:rPr>
          <w:b/>
          <w:bCs/>
          <w:sz w:val="28"/>
          <w:szCs w:val="28"/>
        </w:rPr>
        <w:t>классификации доходов бюджетов за 2024 год</w:t>
      </w:r>
    </w:p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86"/>
        <w:gridCol w:w="3544"/>
        <w:gridCol w:w="4252"/>
        <w:gridCol w:w="2127"/>
        <w:gridCol w:w="1558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2024 год, рублей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сельского   поселения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06 941,7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 419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5 599,6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 074 426,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 303 050,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6 01000 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7 987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6 06000 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 447 355,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111111"/>
              </w:rPr>
              <w:t>8 898 522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 389,5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4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8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4,9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21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32 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894,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остатков субсидий , субвенция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60010 10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953,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                                                                                                                 А.П. Шаба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/>
        <w:tc>
          <w:tcPr>
            <w:tcW w:w="903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  № ___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35"/>
        <w:gridCol w:w="735"/>
        <w:gridCol w:w="734"/>
        <w:gridCol w:w="2058"/>
        <w:gridCol w:w="1028"/>
        <w:gridCol w:w="2204"/>
        <w:gridCol w:w="1762"/>
        <w:gridCol w:w="1618"/>
      </w:tblGrid>
      <w:tr>
        <w:trPr>
          <w:trHeight w:val="1335" w:hRule="atLeast"/>
        </w:trPr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бюджета Шабельского сельского поселения Щербиновского района по ведомственной структуре расходов бюджета Шабельского сельского поселения Щербиновского района за 2024 год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, утвержденный решением Совета Шабельского сельского поселения Щербиновского района от </w:t>
              <w:br/>
              <w:t>27 декабря 2023 года № 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  <w:br/>
              <w:t xml:space="preserve"> за  2024</w:t>
              <w:br/>
              <w:t xml:space="preserve"> г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>
          <w:trHeight w:val="194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Шабельского сельского поселение Щербиновск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50 694,8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10 015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29 529,2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9 195,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,78</w:t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 491,7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 491,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  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22 721,5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2 38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6</w:t>
            </w:r>
          </w:p>
        </w:tc>
      </w:tr>
      <w:tr>
        <w:trPr>
          <w:trHeight w:val="189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Обеспечение деятельности администрации Шабельского сельского поселения Щербиновского района»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95 921,5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85 58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5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реализации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95 921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85 588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5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 489 017,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78 684,4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4</w:t>
            </w:r>
          </w:p>
        </w:tc>
      </w:tr>
      <w:tr>
        <w:trPr>
          <w:trHeight w:val="231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17 409,3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14 523,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 832,4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 385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776,1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776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кредиторская задолжен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7 001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03,6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03,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7 001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03,6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0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866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72" w:leader="none"/>
              </w:tabs>
              <w:rPr>
                <w:bCs/>
              </w:rPr>
            </w:pPr>
            <w:r>
              <w:rPr>
                <w:bCs/>
              </w:rPr>
              <w:tab/>
              <w:t>100,00</w:t>
            </w:r>
          </w:p>
        </w:tc>
      </w:tr>
      <w:tr>
        <w:trPr>
          <w:trHeight w:val="9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62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муниципального образования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контрольно-счетной пала ты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    органов местного самоуправления (передаваемые полномочия сельских поселений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980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    органов местного самоуправления (передаваемые полномочия сельских поселений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7 0 01 20190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7 0 01 20190 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87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02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0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02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0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1 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1 1059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нг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1 1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2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70 296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2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19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Обеспечение деятельности администрации Шабельского сельского поселения Щербиновского района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 «Управление муниципальным имуществом Шабельского сельского поселения Щербиновского района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обслуживание казны муниципального образования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 100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Организация ритуальных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Мероприятия по организации ритуальных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1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894,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</w:t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1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894,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</w:t>
            </w:r>
          </w:p>
        </w:tc>
      </w:tr>
      <w:tr>
        <w:trPr>
          <w:trHeight w:val="8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4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4,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4,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9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78,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499,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/>
              <w:t>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8 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1,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6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Обеспечение безопасности населения на территории Шабельского сельского поселения Щербиновского района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808 523,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354 446,4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3</w:t>
            </w:r>
          </w:p>
        </w:tc>
      </w:tr>
      <w:tr>
        <w:trPr>
          <w:trHeight w:val="513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808 523,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354 446,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3</w:t>
            </w:r>
          </w:p>
        </w:tc>
      </w:tr>
      <w:tr>
        <w:trPr>
          <w:trHeight w:val="1656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 808 523,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 354 446,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04 644,9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67 387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66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04 644,9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67 387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04 644,9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67 387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596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 878,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 059,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,21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 878,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 059,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,21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 878,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 059,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,2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субъектов малого и среднего предпринимательства в Шабельском сельском поселении Щербиновск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263 092,5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195 851,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7,94</w:t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 500,7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 499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3 105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непрограммные расходы в области жилищно-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 648,1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 648,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43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3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3 208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9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3 208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445 591,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378 351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0 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445 591,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378 351,8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878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67 597,7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06 0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93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1 10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67 597,7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06 0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9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67 597,7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06 0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49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дернизация и содержание систем уличного освещ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  00 21056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 994,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 334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,96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02105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 994,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 334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,96</w:t>
            </w:r>
          </w:p>
        </w:tc>
      </w:tr>
      <w:tr>
        <w:trPr>
          <w:trHeight w:val="262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еж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Шабельского сельского поселения Щербиновского района «Молодежь Шабельского сельского поселения Щербиновского района»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3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 области молодеж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3 103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3 103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88 369,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30 546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,42</w:t>
            </w:r>
          </w:p>
        </w:tc>
      </w:tr>
      <w:tr>
        <w:trPr>
          <w:trHeight w:val="26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88 369,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30 546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,42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Шабельского сельского поселения Щербиновского района «Развитие культуры в Шабельского сельском поселении Щербиновского района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547 659,2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489 83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,39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547 659,2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489 83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,39</w:t>
            </w:r>
          </w:p>
        </w:tc>
      </w:tr>
      <w:tr>
        <w:trPr>
          <w:trHeight w:val="706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0 01 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 030 706,5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972 884,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,8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 784 893,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 784 893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 219 907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 162 085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6</w:t>
            </w:r>
          </w:p>
        </w:tc>
      </w:tr>
      <w:tr>
        <w:trPr>
          <w:trHeight w:val="271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5 905,2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5 905,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(за исключением мероприятий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)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укрепление материально-технической базы, техническое оснащение муниципальных учреждений культуры и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</w:t>
            </w:r>
            <w:r>
              <w:rPr>
                <w:lang w:val="en-US"/>
              </w:rPr>
              <w:t xml:space="preserve"> S 06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6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праздничных дней и памятных дат, проводимых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оведения праздничных дней и памятных дат, проводимых органами местного самоуправления муниципального образова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циальная поддержка граждан Шабельского сельского поселения Щербиновского района»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 167,9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 167,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 655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 6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15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ий район «Развитие физической культуры и спорта в Шабельском сельском поселении Щерби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физкультурных и спортивных мероприят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655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6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                                                                                                                 А.П. Шабанов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/>
        <w:tc>
          <w:tcPr>
            <w:tcW w:w="903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_  № ___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Шабе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за 2024 год по разделам и подразделам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900"/>
        <w:gridCol w:w="6380"/>
        <w:gridCol w:w="2976"/>
        <w:gridCol w:w="2410"/>
        <w:gridCol w:w="14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, утвержденный решением Совета Шабельского сельского поселения Щербиновского района 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екабря 2023 год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                  2024 год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21 950 69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 210 0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color w:val="000000"/>
              </w:rPr>
              <w:t>5 429 52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 309 19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24 49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color w:val="000000"/>
              </w:rPr>
              <w:t>424 4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органов местных администр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 522 721,5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4 412 388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7,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53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49 0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70 2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color w:val="000000"/>
              </w:rPr>
              <w:t>70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42 1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>100 8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71,00</w:t>
            </w:r>
          </w:p>
        </w:tc>
      </w:tr>
      <w:tr>
        <w:trPr>
          <w:trHeight w:val="3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100 8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6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6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2 808 52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354 4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83,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808 52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 354 4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3,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 263 09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 195 8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17 50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817 4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 445 59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 378 35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163 58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3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 888 369,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 830 546,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9 888 36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9 830 5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9,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2 16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2 16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32 16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32 16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 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                                                                                                                 А.П. Шабанов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br w:type="textWrapping" w:clear="all"/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/>
        <w:tc>
          <w:tcPr>
            <w:tcW w:w="903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 _________ № __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Шабельского сельского поселения по кодам</w:t>
      </w:r>
    </w:p>
    <w:p>
      <w:pPr>
        <w:pStyle w:val="Normal"/>
        <w:ind w:right="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источников финансирования дефицитов бюджетов за 2024 год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05"/>
        <w:gridCol w:w="2694"/>
      </w:tblGrid>
      <w:tr>
        <w:trPr>
          <w:trHeight w:val="37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 xml:space="preserve">исполнение за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2024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а бюджета, всего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-1 196 92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1 196 926,0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                                                                                                                 А.П. Шаба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/>
        <w:tc>
          <w:tcPr>
            <w:tcW w:w="903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 ___________  № ___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678" w:hanging="0"/>
        <w:jc w:val="center"/>
        <w:rPr>
          <w:rFonts w:eastAsia="Times New Roman" w:cs="Times New Roman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Шабель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4 год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954"/>
        <w:gridCol w:w="2976"/>
        <w:gridCol w:w="2694"/>
      </w:tblGrid>
      <w:tr>
        <w:trPr>
          <w:trHeight w:val="3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, утвержденный решением Совета Шабельского сельского поселения Щербиновского района 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екабря 2023 года № 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4 год, рублей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50 916,9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 196 926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50 916,9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 196 926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                                                                                                                 А.П. Шаба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/>
        <w:tc>
          <w:tcPr>
            <w:tcW w:w="903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 __________  № __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6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сходы бюджета Шабельского сельского поселения Щербиновского района</w:t>
        <w:br/>
        <w:t xml:space="preserve"> на исполнение муниципальных программ за 2024</w:t>
      </w:r>
      <w:r>
        <w:rPr/>
        <w:t xml:space="preserve"> год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39"/>
        <w:gridCol w:w="1960"/>
        <w:gridCol w:w="1960"/>
        <w:gridCol w:w="1740"/>
        <w:gridCol w:w="1701"/>
      </w:tblGrid>
      <w:tr>
        <w:trPr>
          <w:trHeight w:val="26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Бюджет, утвержденный решением Совета Шабельского сельского поселения Щербиновского района от</w:t>
              <w:br/>
              <w:t>27 декабря 2023 года №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, утвержденный решением Совета Шабельского сельского поселения Щербиновского района от</w:t>
              <w:br/>
              <w:t>27 декабря 2023 года № 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  <w:br/>
              <w:t xml:space="preserve"> за 2024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к уточненной сводной бюджетной росписи </w:t>
              <w:br/>
              <w:t>на 2024 год</w:t>
            </w:r>
          </w:p>
        </w:tc>
      </w:tr>
      <w:tr>
        <w:trPr>
          <w:trHeight w:val="16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 927 513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 950 694,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 210 01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3</w:t>
            </w:r>
          </w:p>
        </w:tc>
      </w:tr>
      <w:tr>
        <w:trPr>
          <w:trHeight w:val="1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Обеспечение деятельности администрации муниципального образования Щербинов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387 081,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 531 921,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 421 58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</w:p>
        </w:tc>
      </w:tr>
      <w:tr>
        <w:trPr>
          <w:trHeight w:val="12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Управление муниципальным имуществом Шабельского сельского поселения Щербиновский район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ий район «Развитие субъектов малого и среднего предпринимательства в Шабельском сельском поселении Щербиновский райо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циальная поддержка граждан Шабельского сельского поселения Щербиновского района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89,9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 167,9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 16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культуры в Шабельском сельском поселении Щербиновский район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878 568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 547 659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 489 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9</w:t>
            </w:r>
          </w:p>
        </w:tc>
      </w:tr>
      <w:tr>
        <w:trPr>
          <w:trHeight w:val="11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ий район «Развитие физической культуры и спорта в Шабельском сельском поселении Щербинов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 65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Молодежь Шабельского сельского поселения Щербиновского района»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 588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 5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территории Шабельского сельского поселения Щербиновского район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 80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808 523,0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354 446,4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3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й энергетической эффективности Шабельского сельского поселения Щербиновског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939 246,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 237 444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 2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>
          <w:trHeight w:val="21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 426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 42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 04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 28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 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 909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4 491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4 49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дельные направления деятельности администрации муниципального образования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8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9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8</w:t>
            </w:r>
          </w:p>
        </w:tc>
      </w:tr>
      <w:tr>
        <w:trPr>
          <w:trHeight w:val="1126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еспечение деятельности Контрольно-счетной палаты» «Обеспечение деятельности финансовых, налоговых и таможенных органов и органов финансовых (финансового надзора)»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8 0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2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9 0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9 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9 0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Другие непрограммные расходы в области жилищно-коммунального хозяй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648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64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1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в области реализации передаваемых полномочий по организации и осуществлению ритуаль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 29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 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                                                                                                                 А.П. Шаба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Mangal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Mangal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Mangal" w:cs="Mangal"/>
      <w:kern w:val="2"/>
      <w:sz w:val="16"/>
      <w:szCs w:val="14"/>
      <w:lang w:bidi="hi-IN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21">
    <w:name w:val="Основной шрифт абзаца2"/>
    <w:qFormat/>
    <w:rPr/>
  </w:style>
  <w:style w:type="character" w:styleId="11">
    <w:name w:val="Текст Знак1"/>
    <w:qFormat/>
    <w:rPr>
      <w:rFonts w:ascii="Courier New" w:hAnsi="Courier New" w:eastAsia="Mangal" w:cs="Mangal"/>
      <w:kern w:val="2"/>
      <w:szCs w:val="18"/>
      <w:lang w:eastAsia="zh-CN" w:bidi="hi-I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ourier New" w:cs="Times New Roman"/>
      <w:color w:val="auto"/>
      <w:kern w:val="2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тт"/>
    <w:basedOn w:val="Style24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sz w:val="36"/>
      <w:szCs w:val="36"/>
      <w:lang w:bidi="ar-SA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color w:val="FF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sz w:val="4"/>
      <w:szCs w:val="4"/>
      <w:lang w:bidi="ar-SA"/>
    </w:rPr>
  </w:style>
  <w:style w:type="paragraph" w:styleId="Xl76">
    <w:name w:val="xl76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color w:val="FF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6">
    <w:name w:val="???????? ????? ? ????????"/>
    <w:basedOn w:val="Normal"/>
    <w:qFormat/>
    <w:pPr>
      <w:ind w:firstLine="709"/>
      <w:jc w:val="both"/>
    </w:pPr>
    <w:rPr>
      <w:rFonts w:eastAsia="Times New Roman" w:cs="Times New Roman"/>
      <w:sz w:val="28"/>
    </w:rPr>
  </w:style>
  <w:style w:type="paragraph" w:styleId="Style27">
    <w:name w:val="?????????? ???????"/>
    <w:basedOn w:val="Normal"/>
    <w:qFormat/>
    <w:pPr/>
    <w:rPr>
      <w:rFonts w:eastAsia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Style28">
    <w:name w:val="Ñîäåðæèìîå òàáëèöû"/>
    <w:basedOn w:val="Normal"/>
    <w:qFormat/>
    <w:pPr/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Style19"/>
    <w:qFormat/>
    <w:pPr>
      <w:keepNext w:val="true"/>
      <w:spacing w:before="240" w:after="120"/>
    </w:pPr>
    <w:rPr>
      <w:rFonts w:ascii="Arial" w:hAnsi="Arial" w:cs="Microsoft YaHei"/>
      <w:kern w:val="2"/>
      <w:sz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kern w:val="2"/>
      <w:lang w:eastAsia="zh-CN"/>
    </w:rPr>
  </w:style>
  <w:style w:type="paragraph" w:styleId="3">
    <w:name w:val="Указатель3"/>
    <w:basedOn w:val="Normal"/>
    <w:qFormat/>
    <w:pPr>
      <w:suppressLineNumbers/>
    </w:pPr>
    <w:rPr>
      <w:rFonts w:cs="Lucida Sans"/>
      <w:kern w:val="2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kern w:val="2"/>
      <w:lang w:eastAsia="zh-C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kern w:val="2"/>
      <w:lang w:eastAsia="zh-CN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  <w:lang w:eastAsia="zh-CN"/>
    </w:rPr>
  </w:style>
  <w:style w:type="paragraph" w:styleId="24">
    <w:name w:val="Текст2"/>
    <w:basedOn w:val="Caption11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Times New Roman"/>
      <w:kern w:val="0"/>
      <w:sz w:val="20"/>
      <w:szCs w:val="20"/>
      <w:lang w:val="en-US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>
      <w:kern w:val="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>
      <w:kern w:val="2"/>
      <w:lang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7:00Z</dcterms:created>
  <dc:creator/>
  <dc:description/>
  <cp:keywords/>
  <dc:language>en-US</dc:language>
  <cp:lastModifiedBy>Админ</cp:lastModifiedBy>
  <cp:lastPrinted>2025-06-06T15:09:00Z</cp:lastPrinted>
  <dcterms:modified xsi:type="dcterms:W3CDTF">2025-07-04T13:23:00Z</dcterms:modified>
  <cp:revision>78</cp:revision>
  <dc:subject/>
  <dc:title/>
</cp:coreProperties>
</file>