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6760" cy="761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Шабельского сельского поселения</w:t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сятая сессия</w:t>
      </w:r>
    </w:p>
    <w:p>
      <w:pPr>
        <w:pStyle w:val="Normal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____________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___   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село Шабельск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Шаб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7 февраля 2012 года </w:t>
      </w:r>
      <w:r>
        <w:rPr>
          <w:b/>
          <w:color w:val="000000"/>
          <w:sz w:val="28"/>
          <w:szCs w:val="28"/>
        </w:rPr>
        <w:t xml:space="preserve">№ 1 </w:t>
      </w: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ель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Губернатора Краснодарского края от 16 октября 2023 г. № 825 «О внесении изменений в некоторые постановления главы администрации (губернатора) Краснодарского края и об утверждении нормативов 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 муниципальных служащих и содержание органов местного самоуправления муниципальных образований Краснодарского края на 2024 год», Уставом Шабельского сельского поселения Щербиновского района, Совет Шабельского сельского поселения Щерби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Шабельского сельского поселения</w:t>
        <w:br/>
        <w:t>Щербиновского района от 17 февраля 2012 года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лиц, замещающих муниципальные должности Шабельского сельского поселения Щербин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об оплате труда лиц, замещающих муниципальные должности Шабельского сельского поселения Щербиновского района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Отделу по общим и юридическим вопросам администрации Шабель</w:t>
        <w:softHyphen/>
        <w:t>ского сельского поселения Щербиновского района (Толст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</w:t>
        <w:softHyphen/>
        <w:t>щее решение на официальном сайте администрации Шабельского сель</w:t>
        <w:softHyphen/>
        <w:t>ского поселения Щерби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публиковать настоящее решение в периодическом печатном издании «Информационный бюллетень администрации Шабельского сельского поселе</w:t>
        <w:softHyphen/>
        <w:t>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Ша</w:t>
        <w:softHyphen/>
        <w:t>бельского сельского поселения Щербиновского района А.П. Шабанов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шение вступает в силу на следующий день после его официального опубликования и распространяется на правоотношения, возникшие с 1 марта 2025 го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 П. Шаб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463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 марта 2025 года  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лиц, замещающих 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 Щербиновского район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</w:t>
            </w:r>
          </w:p>
          <w:p>
            <w:pPr>
              <w:pStyle w:val="ConsPlusNonformat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   А.П. Шабанов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4:00Z</dcterms:created>
  <dc:creator>Администрация</dc:creator>
  <dc:description/>
  <cp:keywords/>
  <dc:language>en-US</dc:language>
  <cp:lastModifiedBy>Админ</cp:lastModifiedBy>
  <cp:lastPrinted>2024-10-24T09:58:00Z</cp:lastPrinted>
  <dcterms:modified xsi:type="dcterms:W3CDTF">2025-07-04T13:05:00Z</dcterms:modified>
  <cp:revision>72</cp:revision>
  <dc:subject/>
  <dc:title> </dc:title>
</cp:coreProperties>
</file>