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10" w:hanging="0"/>
        <w:jc w:val="center"/>
        <w:rPr>
          <w:b/>
          <w:b/>
          <w:bCs/>
          <w:kern w:val="2"/>
          <w:sz w:val="28"/>
          <w:szCs w:val="28"/>
          <w:lang w:eastAsia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/>
        </w:rPr>
        <w:t xml:space="preserve">                                                                                                               </w:t>
      </w: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  <w:t>ПРОЕКТ</w:t>
      </w:r>
    </w:p>
    <w:p>
      <w:pPr>
        <w:pStyle w:val="Normal"/>
        <w:shd w:fill="FFFFFF" w:val="clear"/>
        <w:ind w:left="210" w:hanging="0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8191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  <w:t>АДМИНИСТРАЦИЯ ШАБЕЛЬСКОГО СЕЛЬСКОГО ПОСЕЛЕНИЯ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  <w:t>ЩЕРБИНОВСКОГО РАЙОНА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32"/>
          <w:szCs w:val="32"/>
          <w:lang w:eastAsia="hi-IN"/>
        </w:rPr>
      </w:pPr>
      <w:r>
        <w:rPr>
          <w:rFonts w:eastAsia="Arial Unicode MS" w:cs="Mangal;Liberation Mono"/>
          <w:b/>
          <w:bCs/>
          <w:kern w:val="2"/>
          <w:sz w:val="32"/>
          <w:szCs w:val="32"/>
          <w:lang w:eastAsia="hi-IN"/>
        </w:rPr>
        <w:t>ПОСТАНОВЛЕНИЕ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autoSpaceDE w:val="true"/>
        <w:rPr>
          <w:rFonts w:eastAsia="Arial Unicode MS" w:cs="Mangal;Liberation Mono"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kern w:val="2"/>
          <w:sz w:val="28"/>
          <w:szCs w:val="28"/>
          <w:lang w:eastAsia="hi-IN"/>
        </w:rPr>
        <w:t>от _______________                                                                                     № ______</w:t>
      </w:r>
    </w:p>
    <w:p>
      <w:pPr>
        <w:pStyle w:val="Normal"/>
        <w:autoSpaceDE w:val="true"/>
        <w:rPr>
          <w:kern w:val="2"/>
          <w:lang w:eastAsia="hi-IN"/>
        </w:rPr>
      </w:pPr>
      <w:r>
        <w:rPr>
          <w:rFonts w:eastAsia="Times New Roman" w:cs="Times New Roman"/>
          <w:kern w:val="2"/>
          <w:lang w:eastAsia="hi-IN"/>
        </w:rPr>
        <w:t xml:space="preserve">                                                                 </w:t>
      </w:r>
      <w:r>
        <w:rPr>
          <w:rFonts w:eastAsia="Arial Unicode MS" w:cs="Mangal;Liberation Mono"/>
          <w:kern w:val="2"/>
          <w:lang w:eastAsia="hi-IN"/>
        </w:rPr>
        <w:t>село Шабельское</w:t>
      </w:r>
    </w:p>
    <w:p>
      <w:pPr>
        <w:pStyle w:val="Normal"/>
        <w:autoSpaceDE w:val="true"/>
        <w:rPr>
          <w:rFonts w:eastAsia="Arial Unicode MS" w:cs="Mangal;Liberation Mono"/>
          <w:kern w:val="2"/>
          <w:lang w:eastAsia="hi-IN"/>
        </w:rPr>
      </w:pPr>
      <w:r>
        <w:rPr>
          <w:rFonts w:eastAsia="Arial Unicode MS" w:cs="Mangal;Liberation Mono"/>
          <w:kern w:val="2"/>
          <w:lang w:eastAsia="hi-IN"/>
        </w:rPr>
      </w:r>
    </w:p>
    <w:p>
      <w:pPr>
        <w:pStyle w:val="Normal"/>
        <w:shd w:fill="FFFFFF" w:val="clear"/>
        <w:ind w:left="210" w:hanging="0"/>
        <w:jc w:val="center"/>
        <w:rPr>
          <w:rFonts w:eastAsia="Arial Unicode MS" w:cs="Mangal;Liberation Mono"/>
          <w:kern w:val="2"/>
          <w:sz w:val="28"/>
          <w:szCs w:val="28"/>
          <w:lang w:val="en-US" w:eastAsia="en-US"/>
        </w:rPr>
      </w:pPr>
      <w:r>
        <w:rPr>
          <w:rFonts w:eastAsia="Arial Unicode MS" w:cs="Mangal;Liberation Mono"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b/>
          <w:bCs/>
          <w:sz w:val="28"/>
          <w:szCs w:val="28"/>
        </w:rPr>
        <w:t>по проекту отче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исполнении бюджета Шабель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Щербиновского района за 2024 год</w:t>
      </w:r>
    </w:p>
    <w:p>
      <w:pPr>
        <w:pStyle w:val="Style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 решением Совета Шабельского сельского поселения Щербиновского района от 1 февраля 2018 года  № 2 «Об утверждении положения о бюджетном процессе в Шабельском сельском поселении Щербиновского района»,  решением Совета Шабельского сельского поселения Щербиновского района от 21 февраля 2019 года № 5 «Об утверждении Положения о порядке организации и проведения, публичных слушаний в Шабельском сельском поселении Щербиновского района», Уставом Шабельского сельского поселения Щербиновского района,   п о с т а н о в л я ю: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отчета об исполнении бюджета Шабельского  сельского поселения Щербиновского района за 2024 год, отчет прилагается (приложение 1)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ом публичных слушаний по проекту отчета об исполнении бюджета Шабельского сельского поселения Щербиновского района за 2024 год является глава Шабельского сельского поселения Щербиновского района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время, дату и место проведения публичных слушаний по проекту отчета об исполнении бюджета Шабельского сельского поселения Щербиновского района за 2024 год на 14 часов 00 минут 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мая 2025 года, Краснодарский край, Щербиновский район, село Шабельское, улица Ленина, 32а, кабинет главы администрации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организационного комитета по проведению публичных слушаний по проекту отчета об исполнении бюджета Шабельского сельского поселения Щербиновского района за 2024 год (приложение 2)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комитету по проведению публичных слушаний по проекту отчета об исполнении бюджета Шабельского сельского поселения Щербиновского района за 2024 год проведение публичных слушаний, определение результатов публичных слушаний осуществлять в соответствии с Порядком организации и проведения публичных слушаний в Шабельском сельском поселении Щербиновского района, утвержденным решением Совета Шабельского сельского поселения Щербиновского района от 21 февраля 2019 года № 5 «Об утверждении Положения о порядке организации и проведения, публичных слушаний в Шабельском сельском поселении Щербиновского района» (далее - Порядок организации и проведения публичных слушаний)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предложений и замечаний по вопросам публичных слушаний по проекту отчета об исполнении бюджета Шабельского сельского поселения Щербиновского района за 2024 год осуществляется в соответствии со статьей 7 Порядка организации и проведения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 Отделу по общим и юридическим вопросам администрации Шабельского сельского поселения Щербиновского района (Толстова) разместить настоящее постановление на официальном сайте администрации Шабельского сельского поселения Щер</w:t>
        <w:softHyphen/>
        <w:t>биновского района.</w:t>
      </w:r>
    </w:p>
    <w:p>
      <w:pPr>
        <w:pStyle w:val="Normal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8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страции Шабель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начальника финансового отдела администрации Шабельского сельского поселения Щербиновского района Хамленко О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Постановление </w:t>
      </w:r>
      <w:r>
        <w:rPr>
          <w:bCs/>
          <w:sz w:val="28"/>
          <w:szCs w:val="28"/>
        </w:rPr>
        <w:t>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абельского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П Шабанов</w:t>
      </w:r>
      <w:r>
        <w:rPr>
          <w:rFonts w:eastAsia="Calibri"/>
          <w:sz w:val="28"/>
          <w:szCs w:val="28"/>
        </w:rPr>
        <w:t xml:space="preserve">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br w:type="textWrapping" w:clear="all"/>
      </w:r>
      <w:r>
        <w:rPr>
          <w:b/>
          <w:sz w:val="28"/>
          <w:szCs w:val="28"/>
        </w:rPr>
        <w:t>Доходы бюджета Шабельского сельского поселения</w:t>
        <w:br/>
        <w:t xml:space="preserve">Щербиновского района по кодам </w:t>
      </w:r>
      <w:r>
        <w:rPr>
          <w:b/>
          <w:bCs/>
          <w:sz w:val="28"/>
          <w:szCs w:val="28"/>
        </w:rPr>
        <w:t>классификации доходов бюджетов за 2024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2460</wp:posOffset>
                </wp:positionV>
                <wp:extent cx="961009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5744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Шабе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Щерб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ект отче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исполнении бюджет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абельского сельского поселения Щербиновского района за 2024 год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5pt;mso-wrap-distance-left:0pt;mso-wrap-distance-right:9pt;mso-wrap-distance-top:0pt;mso-wrap-distance-bottom:0pt;margin-top:49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5744"/>
                        <w:gridCol w:w="63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Шабе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Щерб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  № ___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роект отчет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исполнении бюджета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абельского сельского поселения Щербиновского района за 2024 год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29"/>
        <w:gridCol w:w="3118"/>
        <w:gridCol w:w="2835"/>
        <w:gridCol w:w="2127"/>
        <w:gridCol w:w="1558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2024 год, рублей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сельского   поселения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06 941,7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8 419,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5 599,6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 074 426,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 303 050,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6 01000 1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7 987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 06 06000 1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 447 355,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абельского сельского поселения Щерби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8 898 522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 389,5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4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8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4,9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21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32 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894,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остатков субсидий, субвенция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60010 100000 1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953,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55"/>
        <w:gridCol w:w="706"/>
        <w:gridCol w:w="707"/>
        <w:gridCol w:w="705"/>
        <w:gridCol w:w="1979"/>
        <w:gridCol w:w="989"/>
        <w:gridCol w:w="2120"/>
        <w:gridCol w:w="1696"/>
        <w:gridCol w:w="1555"/>
      </w:tblGrid>
      <w:tr>
        <w:trPr>
          <w:trHeight w:val="1701" w:hRule="atLeast"/>
        </w:trPr>
        <w:tc>
          <w:tcPr>
            <w:tcW w:w="55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Шабельского сельского поселения Щербиновского района по ведомственной структуре расходов бюджета Шабельского сельского поселения Щербиновского района за 2024 год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, утвержденный решением Совета Шабельского сельского поселения Щербиновского района от </w:t>
              <w:br/>
              <w:t>27 декабря 2023 года № 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  <w:br/>
              <w:t xml:space="preserve"> за  2024</w:t>
              <w:br/>
              <w:t xml:space="preserve">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>
          <w:trHeight w:val="19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Шабельского сельского поселение Щербин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50 694,8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10 015,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29 529,2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9 195,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 491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 491,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  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 491,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22 721,5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2 388,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6</w:t>
            </w:r>
          </w:p>
        </w:tc>
      </w:tr>
      <w:tr>
        <w:trPr>
          <w:trHeight w:val="18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Обеспечение деятельности администрации Шабельского сельского поселения Щербиновского района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95 921,5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85 588,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5</w:t>
            </w:r>
          </w:p>
        </w:tc>
      </w:tr>
      <w:tr>
        <w:trPr>
          <w:trHeight w:val="1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реализации мероприятий муниципальн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95 921,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85 588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5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4 489 017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78 684,4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4</w:t>
            </w:r>
          </w:p>
        </w:tc>
      </w:tr>
      <w:tr>
        <w:trPr>
          <w:trHeight w:val="23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17 409,3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14 523,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 832,4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 385,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776,1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776,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кредиторская задолжен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7 001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03,6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03,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7 001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03,6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0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672" w:leader="none"/>
              </w:tabs>
              <w:rPr>
                <w:bCs/>
              </w:rPr>
            </w:pPr>
            <w:r>
              <w:rPr>
                <w:bCs/>
              </w:rPr>
              <w:tab/>
              <w:t>100,00</w:t>
            </w:r>
          </w:p>
        </w:tc>
      </w:tr>
      <w:tr>
        <w:trPr>
          <w:trHeight w:val="9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муниципального образова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контрольно-счетной пала т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    органов местного самоуправления (передаваемые полномочия сельских посел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     органов местного самоуправления (передаваемые полномочия сельских поселений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7 0 01 20190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7 0 01 20190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02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0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02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0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1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1 105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1 1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4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38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70 296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29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Обеспечение деятельности администрации Шабельского сельского поселения Щербиновского район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6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Управление муниципальным имуществом Шабельского сельского поселения Щербиновского район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обслуживание казны муниципального образова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 10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Организация риту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Мероприятия по организации риту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96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1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894,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,00</w:t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1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894,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</w:t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4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4,0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4,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78,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499,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/>
              <w:t>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8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1,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6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Обеспечение безопасности населения на территории Шабельского сельского поселения Щербиновского район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808 523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354 446,4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3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808 523,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2 354 446,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3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 808 523,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 354 446,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3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204 644,9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67 387,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204 644,9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67 387,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204 644,9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67 387,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 878,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 059,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,21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 878,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 059,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,21</w:t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 878,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 059,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97,21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субъектов малого и среднего предпринимательства в Шабельском сельском поселении Щербин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263 092,5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195 851,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7,94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 500,7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817 499,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 03 105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2,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791 851,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непрограммные расходы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 648,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 648,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2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3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3 208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03 208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648,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445 591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378 351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Шабельского сельского поселения Щербин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 00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445 591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378 351,8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67 597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06 0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6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 01 10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67 597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06 0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6</w:t>
            </w:r>
          </w:p>
        </w:tc>
      </w:tr>
      <w:tr>
        <w:trPr>
          <w:trHeight w:val="9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67 597,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06 0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6</w:t>
            </w:r>
          </w:p>
        </w:tc>
      </w:tr>
      <w:tr>
        <w:trPr>
          <w:trHeight w:val="5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дернизация и содержание систем уличного освещ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  00 21056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 994,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 334,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,96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002105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 994,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 334,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,96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Шабельского сельского поселения Щербиновского района «Молодежь Шабельского сельского поселения Щербиновского района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3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 области молодежной полит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3 103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0 03 103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88 369,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30 546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,42</w:t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88 369,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 830 546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,42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Шабельского сельского поселения Щербиновского района «Развитие культуры в Шабельского сельском поселении Щербиновского район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547 659,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489 83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,39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547 659,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489 83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,39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0 01 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 030 706,5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972 884,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,8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 784 893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3 784 893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 219 907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 162 085,3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6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5 905,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5 905,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 890,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(за исключением мероприятий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), комплектование и обеспечение сохранности библиотечных фондов библиотек поселений, межпоселенческих библиотек и библиотек городск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укрепление материально-технической базы, техническое оснащение муниципальных учреждений культуры и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</w:t>
            </w:r>
            <w:r>
              <w:rPr>
                <w:lang w:val="en-US"/>
              </w:rPr>
              <w:t xml:space="preserve"> S 06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6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85 061,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26,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праздничных дней и памятных дат, проводимых органами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роведения праздничных дней и памятных дат, проводимых органами местного самоуправления муниципального образ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1 10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94 28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 167,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циальная поддержка граждан Шабельского сельского поселения Щербиновского района»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 167,9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 167,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 655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 65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ий район «Развитие физической культуры и спорта в Шабельском сельском поселении Щербин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физкультурных и спортивных мероприятий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000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655,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65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jc w:val="center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Шабе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за 2024 год по разделам и подразделам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900"/>
        <w:gridCol w:w="6380"/>
        <w:gridCol w:w="2976"/>
        <w:gridCol w:w="2410"/>
        <w:gridCol w:w="14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, утвержденный решением Совета Шабельского сельского поселения Щербиновского района 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декабря 2023 год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                  2024 год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21 950 694,8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 210 01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color w:val="000000"/>
              </w:rPr>
              <w:t>5 429 529,2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 309 19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424 49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color w:val="000000"/>
              </w:rPr>
              <w:t>424 491,72</w:t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органов местных администр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 522 721,5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4 412 388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,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53 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49 0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0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70 2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color w:val="000000"/>
              </w:rPr>
              <w:t>70 296,00</w:t>
            </w:r>
          </w:p>
          <w:p>
            <w:pPr>
              <w:pStyle w:val="Normal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42 1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>100 894,0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71,00</w:t>
            </w:r>
          </w:p>
        </w:tc>
      </w:tr>
      <w:tr>
        <w:trPr>
          <w:trHeight w:val="5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100 894,0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6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6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2 808 523,0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354 446,4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83,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808 52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 354 446,4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,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 263 092,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3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 195 8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17 500,7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817 499,7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 445 591,7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 378 351,8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163 58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3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 888 369,0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 830 546,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9 888 369,0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9 830 546,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9,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2 167,9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2 167,9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32 167,9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32 167,9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 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Шабельского сельского поселения по кодам</w:t>
      </w:r>
    </w:p>
    <w:p>
      <w:pPr>
        <w:pStyle w:val="Normal"/>
        <w:ind w:right="819" w:hanging="0"/>
        <w:jc w:val="center"/>
        <w:rPr/>
      </w:pPr>
      <w:r>
        <w:rPr>
          <w:b/>
          <w:bCs/>
          <w:sz w:val="28"/>
          <w:szCs w:val="28"/>
        </w:rPr>
        <w:t>классификации источников финансирования дефицитов бюджетов за 2024 год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05"/>
        <w:gridCol w:w="2694"/>
      </w:tblGrid>
      <w:tr>
        <w:trPr>
          <w:trHeight w:val="37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 xml:space="preserve">исполнение за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2024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а бюджета, всего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</w:rPr>
              <w:t>-1 196 92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1 196 926,0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78" w:hanging="0"/>
        <w:jc w:val="center"/>
        <w:rPr>
          <w:rFonts w:eastAsia="Times New Roman" w:cs="Times New Roman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Шабель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4 год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954"/>
        <w:gridCol w:w="2976"/>
        <w:gridCol w:w="2694"/>
      </w:tblGrid>
      <w:tr>
        <w:trPr>
          <w:trHeight w:val="3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, утвержденный решением Совета Шабельского сельского поселения Щербиновского района 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декабря 2023 года № 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4 год, рублей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350 916,9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 196 926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350 916,9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 196 926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2 301 611,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 075 928,27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950 694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 879 002,2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36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сходы бюджета Шабельского сельского поселения Щербиновского района</w:t>
        <w:br/>
        <w:t xml:space="preserve"> на исполнение муниципальных программ за 2024</w:t>
      </w:r>
      <w:r>
        <w:rPr/>
        <w:t xml:space="preserve"> год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39"/>
        <w:gridCol w:w="1960"/>
        <w:gridCol w:w="1960"/>
        <w:gridCol w:w="1740"/>
        <w:gridCol w:w="1701"/>
      </w:tblGrid>
      <w:tr>
        <w:trPr>
          <w:trHeight w:val="26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Бюджет, утвержденный решением Совета Шабельского сельского поселения Щербиновского района от</w:t>
              <w:br/>
              <w:t>27 декабря 2023 года №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, утвержденный решением Совета Шабельского сельского поселения Щербиновского района от</w:t>
              <w:br/>
              <w:t>27 декабря 2023 года № 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  <w:br/>
              <w:t xml:space="preserve"> за 2024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к уточненной сводной бюджетной росписи </w:t>
              <w:br/>
              <w:t>на 2024 год</w:t>
            </w:r>
          </w:p>
        </w:tc>
      </w:tr>
      <w:tr>
        <w:trPr>
          <w:trHeight w:val="16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 927 513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 950 694,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 210 01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3</w:t>
            </w:r>
          </w:p>
        </w:tc>
      </w:tr>
      <w:tr>
        <w:trPr>
          <w:trHeight w:val="15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Обеспечение деятельности администрации муниципального образования Щербинов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387 081,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 531 921,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 421 58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6</w:t>
            </w:r>
          </w:p>
        </w:tc>
      </w:tr>
      <w:tr>
        <w:trPr>
          <w:trHeight w:val="15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Управление муниципальным имуществом Шабельского сельского поселения Щербиновский район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ий район «Развитие субъектов малого и среднего предпринимательства в Шабельском сельском поселении Щербиновский райо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циальная поддержка граждан Шабельского сельского поселения Щербиновского района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89,9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 167,9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2 16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культуры в Шабельском сельском поселении Щербиновский район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 878 568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 547 659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 489 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9</w:t>
            </w:r>
          </w:p>
        </w:tc>
      </w:tr>
      <w:tr>
        <w:trPr>
          <w:trHeight w:val="15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ий район «Развитие физической культуры и спорта в Шабельском сельском поселении Щербинов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 65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Молодежь Шабельского сельского поселения Щербиновского района»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 588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 5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 территории Шабельского сельского поселения Щербиновского района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Развитие дорожного хозяйства в Шабельском сельском поселении Щербиновского района»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 80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808 523,0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354 446,4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3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Шабельского сельского поселения Щербиновского района «Комплексное развитие жилищно-коммунального хозяйства, энергосбережение и повышений энергетической эффективности Шабельского сельского поселения Щербиновског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939 246,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 237 444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 20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>
          <w:trHeight w:val="21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Шабельского сельского поселения Щербиновского района»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 426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 42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 04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 28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 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 909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4 491,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4 49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дельные направления деятельности администрации муниципального образования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8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9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8</w:t>
            </w:r>
          </w:p>
        </w:tc>
      </w:tr>
      <w:tr>
        <w:trPr>
          <w:trHeight w:val="1126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еспечение деятельности Контрольно-счетной палаты»</w:t>
            </w:r>
          </w:p>
          <w:p>
            <w:pPr>
              <w:pStyle w:val="Normal"/>
              <w:rPr/>
            </w:pPr>
            <w:r>
              <w:rPr/>
              <w:t>«Обеспечение деятельности финансовых, налоговых и таможенных органов и органов финансовых (финансового надзора)»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8 0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2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9 0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9 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9 0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Другие непрограммные расходы в области жилищно-коммунального хозяй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 648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 64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1 0 00 00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в области реализации передаваемых полномочий по организации и осуществлению ритуаль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 29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 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Шабель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О.В. Хамл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Шабель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_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роведению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отчета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Шабельского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autoSpaceDE w:val="true"/>
        <w:snapToGrid w:val="false"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Ксения Владимировна – начальник отдела по общим и юридическим вопросам администрации Шабельского сельского поселения.</w:t>
        <w:tab/>
      </w:r>
    </w:p>
    <w:p>
      <w:pPr>
        <w:pStyle w:val="ConsNormal"/>
        <w:widowControl/>
        <w:autoSpaceDE w:val="true"/>
        <w:snapToGrid w:val="false"/>
        <w:ind w:right="0" w:firstLine="85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Хамленко Ольга Владимировна - начальник финансового отдела                           администрации Шабельского сельского поселения.</w:t>
      </w:r>
    </w:p>
    <w:p>
      <w:pPr>
        <w:pStyle w:val="Normal"/>
        <w:snapToGrid w:val="false"/>
        <w:ind w:left="45" w:firstLine="851"/>
        <w:jc w:val="both"/>
        <w:rPr>
          <w:sz w:val="28"/>
        </w:rPr>
      </w:pPr>
      <w:r>
        <w:rPr>
          <w:sz w:val="28"/>
        </w:rPr>
        <w:t>3. Зайцева Елена Николаевна - эксперт финансового отдела                           администрации Шабельского сельского поселения.</w:t>
      </w:r>
    </w:p>
    <w:p>
      <w:pPr>
        <w:pStyle w:val="ConsNormal"/>
        <w:widowControl/>
        <w:tabs>
          <w:tab w:val="clear" w:pos="709"/>
          <w:tab w:val="left" w:pos="390" w:leader="none"/>
        </w:tabs>
        <w:autoSpaceDE w:val="true"/>
        <w:snapToGrid w:val="false"/>
        <w:ind w:left="-15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Ефимова Лилия Вацлавовна– эксперт финансового отдела                           администрации Шабельского сельского поселения.</w:t>
      </w:r>
    </w:p>
    <w:p>
      <w:pPr>
        <w:pStyle w:val="ConsNormal"/>
        <w:widowControl/>
        <w:autoSpaceDE w:val="true"/>
        <w:snapToGrid w:val="false"/>
        <w:ind w:left="45" w:right="0" w:firstLine="851"/>
        <w:jc w:val="both"/>
        <w:rPr>
          <w:sz w:val="24"/>
        </w:rPr>
      </w:pPr>
      <w:r>
        <w:rPr>
          <w:rFonts w:cs="Times New Roman" w:ascii="Times New Roman" w:hAnsi="Times New Roman"/>
          <w:sz w:val="28"/>
        </w:rPr>
        <w:t>5. Давиденко Елена Леонидовна - депутат Совета Шабельского сельского поселения Щербиновского район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финансового отдел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Шабель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О.В. Хам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Liberation Mono" w:cs=";MS Gothic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Mangal;Liberation Mono" w:cs="Mangal;Liberation Mono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Mangal;Liberation Mono" w:cs="Mangal;Liberation Mono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Mangal;Liberation Mono" w:cs="Mangal;Liberation Mono"/>
      <w:kern w:val="2"/>
      <w:sz w:val="16"/>
      <w:szCs w:val="14"/>
      <w:lang w:bidi="hi-IN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Знак1"/>
    <w:qFormat/>
    <w:rPr>
      <w:rFonts w:ascii="Courier New" w:hAnsi="Courier New" w:eastAsia="Mangal;Liberation Mono" w:cs="Mangal;Liberation Mono"/>
      <w:kern w:val="2"/>
      <w:szCs w:val="18"/>
      <w:lang w:eastAsia="zh-CN" w:bidi="hi-IN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1">
    <w:name w:val="Ñïèñîê"/>
    <w:basedOn w:val="Style20"/>
    <w:qFormat/>
    <w:pPr/>
    <w:rPr>
      <w:rFonts w:eastAsia="Mangal;Liberation Mono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Liberation Mono" w:cs="Times New Roman"/>
      <w:i/>
      <w:iCs/>
      <w:color w:val="auto"/>
      <w:kern w:val="2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;Liberation Mono" w:cs="Times New Roman"/>
      <w:color w:val="auto"/>
      <w:kern w:val="2"/>
      <w:sz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ourier New" w:cs="Times New Roman"/>
      <w:color w:val="auto"/>
      <w:kern w:val="2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24">
    <w:name w:val="Текст2"/>
    <w:basedOn w:val="Caption11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6">
    <w:name w:val="ттт"/>
    <w:basedOn w:val="WW"/>
    <w:qFormat/>
    <w:pPr>
      <w:spacing w:before="60" w:after="60"/>
      <w:ind w:left="0" w:right="0"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sz w:val="36"/>
      <w:szCs w:val="36"/>
      <w:lang w:bidi="ar-SA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color w:val="FF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both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sz w:val="4"/>
      <w:szCs w:val="4"/>
      <w:lang w:bidi="ar-SA"/>
    </w:rPr>
  </w:style>
  <w:style w:type="paragraph" w:styleId="Xl76">
    <w:name w:val="xl76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color w:val="FF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rFonts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7">
    <w:name w:val="???????? ????? ? ????????"/>
    <w:basedOn w:val="Normal"/>
    <w:qFormat/>
    <w:pPr>
      <w:ind w:left="0" w:right="0" w:firstLine="709"/>
      <w:jc w:val="both"/>
    </w:pPr>
    <w:rPr>
      <w:rFonts w:eastAsia="Times New Roman" w:cs="Times New Roman"/>
      <w:sz w:val="28"/>
    </w:rPr>
  </w:style>
  <w:style w:type="paragraph" w:styleId="Style28">
    <w:name w:val="?????????? ???????"/>
    <w:basedOn w:val="Normal"/>
    <w:qFormat/>
    <w:pPr/>
    <w:rPr>
      <w:rFonts w:eastAsia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top"/>
    </w:pPr>
    <w:rPr>
      <w:rFonts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top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Style29">
    <w:name w:val="Ñîäåðæèìîå òàáëèöû"/>
    <w:basedOn w:val="Normal"/>
    <w:qFormat/>
    <w:pPr/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7:00Z</dcterms:created>
  <dc:creator/>
  <dc:description/>
  <cp:keywords/>
  <dc:language>en-US</dc:language>
  <cp:lastModifiedBy>Админ</cp:lastModifiedBy>
  <cp:lastPrinted>2025-04-10T15:40:00Z</cp:lastPrinted>
  <dcterms:modified xsi:type="dcterms:W3CDTF">2025-05-28T13:27:00Z</dcterms:modified>
  <cp:revision>12</cp:revision>
  <dc:subject/>
  <dc:title/>
</cp:coreProperties>
</file>