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ые данные для приема заключений </w:t>
        <w:br/>
        <w:t>независимых экспертов по результатам антикоррупционной </w:t>
        <w:br/>
        <w:t>экспертизы муниципальных правовых ак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6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0"/>
        <w:gridCol w:w="2737"/>
      </w:tblGrid>
      <w:tr>
        <w:trPr/>
        <w:tc>
          <w:tcPr>
            <w:tcW w:w="7940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й адрес для приема заключений </w:t>
              <w:br/>
              <w:t>независимых экспертов по результатам антикоррупционной </w:t>
              <w:br/>
              <w:t>экспертизы муниципальных правовых актов:</w:t>
              <w:br/>
              <w:t> </w:t>
            </w:r>
          </w:p>
        </w:tc>
        <w:tc>
          <w:tcPr>
            <w:tcW w:w="2737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p16sh@mail.ru</w:t>
            </w:r>
          </w:p>
        </w:tc>
      </w:tr>
      <w:tr>
        <w:trPr/>
        <w:tc>
          <w:tcPr>
            <w:tcW w:w="7940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Юридический, фактический и почтовый адрес администрации:</w:t>
              <w:br/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737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643, Краснодарский край, Шербиновский район, село Шабельское, улица Ленина 32 а</w:t>
            </w:r>
          </w:p>
        </w:tc>
      </w:tr>
      <w:tr>
        <w:trPr/>
        <w:tc>
          <w:tcPr>
            <w:tcW w:w="7940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t>Контактное лицо, должность, телефон:</w:t>
              <w:br/>
              <w:t> </w:t>
            </w:r>
          </w:p>
        </w:tc>
        <w:tc>
          <w:tcPr>
            <w:tcW w:w="2737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Толстова Ксения Владимировна, начальник отдела по общим и юридическим вопросам администрации Шабельского сельского поселения Щербиновского муниципального района, телефон +7(86151) 3-56-23</w:t>
              <w:br/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2:00Z</dcterms:created>
  <dc:creator>1</dc:creator>
  <dc:description/>
  <cp:keywords/>
  <dc:language>en-US</dc:language>
  <cp:lastModifiedBy>1</cp:lastModifiedBy>
  <dcterms:modified xsi:type="dcterms:W3CDTF">2025-06-11T11:13:00Z</dcterms:modified>
  <cp:revision>2</cp:revision>
  <dc:subject/>
  <dc:title/>
</cp:coreProperties>
</file>