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33015</wp:posOffset>
            </wp:positionH>
            <wp:positionV relativeFrom="paragraph">
              <wp:posOffset>87630</wp:posOffset>
            </wp:positionV>
            <wp:extent cx="744220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95" r="-38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ШАБЕЛЬ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абельское</w:t>
      </w:r>
    </w:p>
    <w:p>
      <w:pPr>
        <w:pStyle w:val="Normal"/>
        <w:tabs>
          <w:tab w:val="clear" w:pos="708"/>
          <w:tab w:val="left" w:pos="-228" w:leader="none"/>
        </w:tabs>
        <w:ind w:left="0" w:right="0"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left="0" w:right="0"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75133048_Копия_1"/>
      <w:r>
        <w:rPr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 расходов средст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и физкульт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tabs>
          <w:tab w:val="clear" w:pos="708"/>
          <w:tab w:val="left" w:pos="-228" w:leader="none"/>
        </w:tabs>
        <w:ind w:left="0" w:right="0"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left="0" w:right="0"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9, статьей 38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7 г.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4 статьи 8 Устава Шабельского сельского поселения Щербиновского муниципального района, в целях рационального использования средств бюджета Шабельского сельского поселения Щербиновского  района на проведение физкультурных мероприятий и спортивных мероприятий,</w:t>
      </w:r>
      <w:r>
        <w:rPr/>
        <w:t xml:space="preserve"> </w:t>
      </w:r>
      <w:r>
        <w:rPr>
          <w:sz w:val="28"/>
          <w:szCs w:val="28"/>
        </w:rPr>
        <w:t>включенных в единый календарный план спортивно-массовых мероприятий Шабельского сельского поселения Щербиновского муниципального района,   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финансирования за счет средств бюджета Шабельского сельского поселения Щербиновского района спортивных мероприятий и физкультурных мероприятий</w:t>
      </w:r>
      <w:r>
        <w:rPr>
          <w:sz w:val="28"/>
          <w:szCs w:val="28"/>
        </w:rPr>
        <w:t>, включенных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в единый календарный план спортивно-массовых мероприятий Шабельского сельского поселения Щербиновского района (приложение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Утвердить нормы расходов средст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 календарный план спортивно-массовых мероприятий Шабельского сельского поселения Щербиновского района (приложение 2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Шабельского сельского поселения Щербиновского района (Толстова К.В.) настоящее постановлени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Шабельского сельского поселения Щербиновского района (http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 в меню сайта «Нормотворческая деятельность», «Постановления администрации», «за 2025 год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Шабельского сельского поселения Щербиновского района»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Шабельского сельского поселения Щербиновского муниципального района Хамленко О.В.</w:t>
      </w:r>
    </w:p>
    <w:p>
      <w:pPr>
        <w:pStyle w:val="TextBodyInden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 с 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А.П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ель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муниципального района от _________ № 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единый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рядок финансирования за счет средств бюджета Шабельского сельского поселения Щербиновского муниципального района спортивных мероприятий и физкультурных мероприятий, включенных в единый календарный план спортивно- массовых мероприятий Шабельского сельского поселения Щербиновского муниципального района (далее - Поряд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и условия финансового обеспечения расходов на реализацию спортивных мероприятий и физкультурных мероприятий, включенных в единый календарный план спортивно-массовых мероприятий Шабельского сельского поселения Щербиновского муниципального района на текущий период (очередной финансовый год) (далее - Календарный план), и распространяется на участников физкультурных мероприятий и спортивных мероприятий (далее - мероприят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мероприятий относятся спортсмены, тренеры, представители, судьи, специалисты (водители, ремонтники, и другие), предусмотренные в правилах, положениях о соревнованиях, вызовах министерства физической культуры и спорта Краснодарского края и краевых и всероссийских федераций по видам 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Шабельского сельского поселения Щербиновского муниципального района (далее – бюджет поселения) на организацию проведения и участие в мероприятиях осуществляется в пределах средств бюджета поселения, предусмотренных на данные цели, в соответствии с решением Совета Шабельского сельского поселения Щербиновского района о бюджете на очередной финансовый год (далее – решение Совета о бюджете на очередной финансовый го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реализацию мероприятий включаю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ереходящих, памятных и денежных призов и иной наградной атрибутики при проведении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оказания услуг спортивных суде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на обеспечение экипировкой, оборудованием и спортинвентарем участников мероприятий;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hd w:fill="FFFFFF" w:val="clear"/>
        </w:rPr>
        <w:t xml:space="preserve">оплату услуг по информационно-техническому обеспечению мероприятий </w:t>
      </w:r>
      <w:r>
        <w:rPr>
          <w:sz w:val="28"/>
          <w:szCs w:val="28"/>
        </w:rPr>
        <w:t>(стендов, плакатов, афиш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мероприятий </w:t>
      </w:r>
      <w:bookmarkStart w:id="1" w:name="_Hlk175149163"/>
      <w:r>
        <w:rPr>
          <w:sz w:val="28"/>
          <w:szCs w:val="28"/>
        </w:rPr>
        <w:t xml:space="preserve">администрацией Шабельского сельского поселения Щербиновского района </w:t>
      </w:r>
      <w:bookmarkEnd w:id="1"/>
      <w:r>
        <w:rPr>
          <w:sz w:val="28"/>
          <w:szCs w:val="28"/>
        </w:rPr>
        <w:t>(Организатором) в установленном порядке утвержд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(регламент) о соревновании, проводимом на территории Шабельского сельского поселения Щербиновского района, иные документы, регламентирующие порядок проведения спортивных мероприят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абельского сельского поселения Щербиновского района, распоряжение администрации Шабельского сельского поселения Щербиновского района (при необходимости) и смета расходов, включающие количественный состав участников мероприятий, сроки их проведения и перечень расходов, необходимых на реализацию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организатором, которых администрация Шабельского сельского поселения Щербиновского района не является, утверждается постановление администрации Шабельского сельского поселения Щербиновского района об участии в мероприятиях, смета расходов, с указанием количественного состава участников мероприятий, сроков их проведения и перечня расходов, необходимого на реализацию мероприят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крытие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календарный план спортивно-массовых мероприятий Шабельского сельского поселения Щербинов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величение норм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календарный план спортивно- массовых мероприятий Шабельского сельского поселения Щербиновского района, может производиться Организатором за счет средств спонсоров и других внебюджетных источников.</w:t>
      </w:r>
    </w:p>
    <w:p>
      <w:pPr>
        <w:pStyle w:val="Normal"/>
        <w:widowControl w:val="false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на территории Российской Федерации могут оплачиваться стартовые, заявочные взносы. Сумма оплаты определяется по фактическим расходам стоимости на основании отчетных документов и производится в пределах средств, утвержденных на проведение мероприятий в соответствующем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участников на мероприятия осуществляется на основании Календарного плана, положений о соревнованиях и других регламентирующих документов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обходимости администрация Шабельского сельского поселения Щербиновского района имеет право вносить корректировки в заявленные мероприятия в части изменения сроков и места их проведения, а также перераспределять средства между мероприятиями в пределах средств, предусмотренных в соответствии решением Совета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средств на проведение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 включ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единый календарный план спортивно-масс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средств для оплаты оказания услуг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судей на спортив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зкульту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3"/>
        <w:gridCol w:w="1344"/>
        <w:gridCol w:w="1559"/>
        <w:gridCol w:w="1560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в составе судейской 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с учетом квалификационных категорий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за исключением командных игровых видов спорта (производится за обслуживание одного соревновательного дня) (руб.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международной категории, спортивный судья всероссийск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третье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портивный суд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-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судьи, главного спортивного судьи-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, входящий в состав судейской брига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>Примечание:</w:t>
      </w:r>
    </w:p>
    <w:p>
      <w:pPr>
        <w:pStyle w:val="Normal"/>
        <w:ind w:left="0" w:right="0" w:firstLine="708"/>
        <w:jc w:val="both"/>
        <w:rPr/>
      </w:pPr>
      <w:r>
        <w:rPr/>
        <w:t>Проводящие организации имеют право за счет собственных, спонсорских средств, производить доплату к установленным размерам выплат спортивным судьям.</w:t>
      </w:r>
    </w:p>
    <w:p>
      <w:pPr>
        <w:pStyle w:val="Normal"/>
        <w:ind w:left="0" w:right="0" w:firstLine="708"/>
        <w:jc w:val="both"/>
        <w:rPr/>
      </w:pPr>
      <w:r>
        <w:rPr/>
        <w:t>Количественный состав судейских коллегий (бригад) определяется согласно утвержденным правилам соревнований по видам спорта, утверждённым квалификационным требованиям к спортивным судьям по видам спорта.</w:t>
      </w:r>
    </w:p>
    <w:p>
      <w:pPr>
        <w:pStyle w:val="Normal"/>
        <w:ind w:left="0" w:right="0" w:firstLine="708"/>
        <w:jc w:val="both"/>
        <w:rPr/>
      </w:pPr>
      <w:r>
        <w:rPr/>
        <w:t>При проведении соревнований по видам спорта, не включенным во Всероссийский реестр видов спорта, судейство обеспечивается лицами, имеющими судейскую категорию по любому виду спорта, оплата в таком случае осуществляется в соответствии с судейской категорией.</w:t>
      </w:r>
    </w:p>
    <w:p>
      <w:pPr>
        <w:pStyle w:val="Normal"/>
        <w:ind w:left="0" w:right="0" w:firstLine="708"/>
        <w:jc w:val="both"/>
        <w:rPr/>
      </w:pPr>
      <w:r>
        <w:rPr/>
        <w:t>При проведении комплексных физкультурно-массовых мероприятий судья имеет право судить несколько видов спорта. Оплата работы судей при проведении данных мероприятий производится в размере, предусмотренном в соответствии с судейской категорией, присвоенной по виду спорт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 на приобретение переходящих,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и денежных призов и другой наградной атрибутики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(участии в организации и проведении)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111"/>
        <w:gridCol w:w="1417"/>
        <w:gridCol w:w="1276"/>
        <w:gridCol w:w="1134"/>
        <w:gridCol w:w="1134"/>
        <w:gridCol w:w="1559"/>
      </w:tblGrid>
      <w:tr>
        <w:trPr>
          <w:trHeight w:val="6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переходящих, памятных и денежных призов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другой наградной</w:t>
            </w:r>
          </w:p>
          <w:p>
            <w:pPr>
              <w:pStyle w:val="Normal"/>
              <w:jc w:val="center"/>
              <w:rPr/>
            </w:pPr>
            <w:r>
              <w:rPr/>
              <w:t>атрибутики (руб.)</w:t>
            </w:r>
          </w:p>
        </w:tc>
      </w:tr>
      <w:tr>
        <w:trPr>
          <w:trHeight w:val="6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(дипломы)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краевые соревнования</w:t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</w:tr>
      <w:tr>
        <w:trPr>
          <w:trHeight w:val="31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сельского поселения</w:t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>
          <w:trHeight w:val="34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>
          <w:trHeight w:val="2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ан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  <w:t>Организаторы спортивных мероприятий, физкультурных мероприятий,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 команд игры, этапа, соревнования, турнира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bookmarkStart w:id="2" w:name="_Hlk175226636"/>
      <w:bookmarkEnd w:id="2"/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75226636"/>
      <w:bookmarkStart w:id="4" w:name="_Hlk17522663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C1BE064CB4F70B4159D99C6C15AFD33768EB1F8927C27A132ABFEAC9445888121BB8387D2AB1DB8C67D7C7ACx9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Администрация</dc:creator>
  <dc:description/>
  <dc:language>en-US</dc:language>
  <cp:lastModifiedBy/>
  <cp:lastPrinted>2025-04-28T10:53:00Z</cp:lastPrinted>
  <dcterms:modified xsi:type="dcterms:W3CDTF">2025-06-01T19:36:40Z</dcterms:modified>
  <cp:revision>17</cp:revision>
  <dc:subject/>
  <dc:title> </dc:title>
</cp:coreProperties>
</file>