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660650</wp:posOffset>
                  </wp:positionH>
                  <wp:positionV relativeFrom="paragraph">
                    <wp:posOffset>295275</wp:posOffset>
                  </wp:positionV>
                  <wp:extent cx="746125" cy="7613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48" r="-14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ab/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РОЕКТ</w:t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АБЕЛЬ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 ____________ года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 xml:space="preserve">____ 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Шабельско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и жизнедеятельности в период проведения Пасхи, Радоницы, майских праздничных и выходных дней на территории Шабельского сельского поселения муниципального образования Щерб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2 Трудового кодекса Российской Федерации праздничными днями считаются дни 1 мая 2024 года и 9 мая 2024 года, Законом Краснодарского края от 2 июня 2023 года № 4909-КЗ «Об объявлении в Краснодарском крае Дня поминовения усопших (Радоницы) нерабочим (праздничным) днём» 14 мая 2024 года объявлено нерабочим днё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, постановления администрации муниципального образования Щербиновский район от 17.04.2024 года № 332 «Об обеспечении безопасности и жизнедеятельности в период проведения Пасхи, Радоницы, майских праздничных и выходных дней в муниципальном образовании Щербиновский район, в целях своевременного реагирования на угрозу (возникновение) чрезвычайных ситуаций природного и техногенного характера, обеспечения безопасности жизнедеятельности населения Щербиновского района п о с т а н о в л я 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17:00 часов 18 апреля 2025 года по 08:00 часов 21 апреля 2025 года, с 17:00 часов 28 апреля 2025 года по 08:00 часов 12 мая 2025 года, местный уровень реагирования на угрозу чрезвычайной ситу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границами территории, на которой может возникнуть чрезвычайная ситуация, граница Шабельского сельского поселения Щербиновского рай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Шабельского сельского поселения Щербиновского район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постоянный мониторинг обстановки на территории поселения, обеспечив устойчивое информированное взаимодействие между соответствующими органами управления, службами и организациям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держать в готовности системы оповещения и информирования населения о возникновении чрезвычайных ситуаций на территории Шабельского сельского поселения Щербиновского район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очнить планы действий по предупреждению и ликвидации ЧС, планы эвакуации и расчёты на случай проведения эвакуационных мероприятий, обеспечить готовность пунктов временного размещения к приёму пострадавши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угрозе возникновения или возникновении чрезвычайных ситуаций представлять доклады в соответствии с табелем срочных донесений в муниципальное казённое учреждение «Ситуационный центр – единая дежурно-диспетчерская служба» муниципального образования Щерби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3345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ель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А.П. Шабанов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387" w:right="0" w:hanging="0"/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hd w:fill="FFFFFF" w:val="clear"/>
        <w:ind w:left="5387" w:right="0" w:hanging="0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ПРИЛОЖЕНИЕ</w:t>
      </w:r>
    </w:p>
    <w:p>
      <w:pPr>
        <w:pStyle w:val="Normal"/>
        <w:shd w:fill="FFFFFF" w:val="clear"/>
        <w:ind w:left="5387" w:right="0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shd w:fill="FFFFFF" w:val="clear"/>
        <w:ind w:left="5387" w:right="0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hd w:fill="FFFFFF" w:val="clear"/>
        <w:ind w:left="5387" w:right="0" w:hanging="0"/>
        <w:jc w:val="center"/>
        <w:rPr>
          <w:sz w:val="28"/>
        </w:rPr>
      </w:pPr>
      <w:r>
        <w:rPr>
          <w:sz w:val="28"/>
        </w:rPr>
        <w:t>Шабельского сельского поселения</w:t>
      </w:r>
    </w:p>
    <w:p>
      <w:pPr>
        <w:pStyle w:val="Normal"/>
        <w:shd w:fill="FFFFFF" w:val="clear"/>
        <w:ind w:left="5387" w:right="0" w:hanging="0"/>
        <w:jc w:val="center"/>
        <w:rPr>
          <w:sz w:val="28"/>
        </w:rPr>
      </w:pPr>
      <w:r>
        <w:rPr>
          <w:sz w:val="28"/>
        </w:rPr>
        <w:t>Щербиновского района</w:t>
      </w:r>
    </w:p>
    <w:p>
      <w:pPr>
        <w:pStyle w:val="Normal"/>
        <w:shd w:fill="FFFFFF" w:val="clear"/>
        <w:ind w:left="5387" w:right="0" w:hanging="0"/>
        <w:jc w:val="center"/>
        <w:rPr>
          <w:sz w:val="28"/>
        </w:rPr>
      </w:pPr>
      <w:r>
        <w:rPr>
          <w:sz w:val="28"/>
        </w:rPr>
        <w:t>от_____________ №_________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567" w:right="0" w:hanging="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hd w:fill="FFFFFF" w:val="clear"/>
        <w:ind w:left="-567" w:right="0" w:hanging="0"/>
        <w:jc w:val="center"/>
        <w:rPr>
          <w:b/>
          <w:b/>
          <w:sz w:val="28"/>
        </w:rPr>
      </w:pPr>
      <w:r>
        <w:rPr>
          <w:b/>
          <w:sz w:val="28"/>
        </w:rPr>
        <w:t>оперативного штаба по проведению превентивных мероприятий, выполнению задач по предупреждению и ликвидации чрезвычайных ситуаций</w:t>
      </w:r>
    </w:p>
    <w:p>
      <w:pPr>
        <w:pStyle w:val="Normal"/>
        <w:shd w:fill="FFFFFF" w:val="clear"/>
        <w:ind w:left="-567" w:right="0" w:hanging="0"/>
        <w:jc w:val="center"/>
        <w:rPr>
          <w:b/>
          <w:b/>
          <w:sz w:val="28"/>
        </w:rPr>
      </w:pPr>
      <w:r>
        <w:rPr>
          <w:b/>
          <w:sz w:val="28"/>
        </w:rPr>
        <w:t>Природного и техногенного характера на территории</w:t>
      </w:r>
    </w:p>
    <w:p>
      <w:pPr>
        <w:pStyle w:val="Normal"/>
        <w:shd w:fill="FFFFFF" w:val="clear"/>
        <w:ind w:left="-567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Шабельского сельского поселения </w:t>
      </w:r>
    </w:p>
    <w:p>
      <w:pPr>
        <w:pStyle w:val="Normal"/>
        <w:shd w:fill="FFFFFF" w:val="clear"/>
        <w:ind w:left="-567" w:right="0" w:hanging="0"/>
        <w:jc w:val="center"/>
        <w:rPr>
          <w:b/>
          <w:b/>
          <w:sz w:val="28"/>
        </w:rPr>
      </w:pPr>
      <w:r>
        <w:rPr>
          <w:b/>
          <w:sz w:val="28"/>
        </w:rPr>
        <w:t>Щербиновского района</w:t>
      </w:r>
    </w:p>
    <w:p>
      <w:pPr>
        <w:pStyle w:val="Normal"/>
        <w:shd w:fill="FFFFFF" w:val="clear"/>
        <w:ind w:left="-567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-567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-567" w:right="0" w:hanging="0"/>
        <w:rPr/>
      </w:pPr>
      <w:r>
        <w:rPr/>
        <w:tab/>
        <w:tab/>
        <w:t xml:space="preserve"> 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>
          <w:trHeight w:val="1107" w:hRule="atLeast"/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Шабанов Андрей Петрович</w:t>
              <w:tab/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 глава Шабельского сельского поселения Щербиновского район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Толстова Ксения Владимировна</w:t>
              <w:tab/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по общим и юридическим вопросам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Хамленко Ольга Владимиро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по общим и юридическим вопросам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Зайцева Елена Николаевна</w:t>
              <w:tab/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   эксперт финансового отдел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ind w:left="-567" w:right="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567" w:right="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ель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А.П. Шабанов</w:t>
      </w:r>
    </w:p>
    <w:p>
      <w:pPr>
        <w:pStyle w:val="Normal"/>
        <w:shd w:fill="FFFFFF" w:val="clear"/>
        <w:ind w:left="-567" w:right="0" w:hanging="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right="0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0" w:right="0" w:firstLine="709"/>
      <w:jc w:val="both"/>
    </w:pPr>
    <w:rPr>
      <w:sz w:val="28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1">
    <w:name w:val="Содержимое таблицы"/>
    <w:basedOn w:val="Normal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28:00Z</dcterms:created>
  <dc:creator>АЛЕКСАНДР</dc:creator>
  <dc:description/>
  <dc:language>en-US</dc:language>
  <cp:lastModifiedBy/>
  <cp:lastPrinted>2023-05-15T13:27:00Z</cp:lastPrinted>
  <dcterms:modified xsi:type="dcterms:W3CDTF">2025-06-01T19:30:24Z</dcterms:modified>
  <cp:revision>21</cp:revision>
  <dc:subject/>
  <dc:title>Заведующему районным от-делом образования</dc:title>
</cp:coreProperties>
</file>