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37790</wp:posOffset>
            </wp:positionH>
            <wp:positionV relativeFrom="paragraph">
              <wp:posOffset>345440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 w:bidi="hi-IN"/>
        </w:rPr>
        <w:t>АДМИНИСТРАЦИЯ ШАБЕЛЬСКОГО СЕЛЬСКОГО ПОСЕЛЕНИЯ</w:t>
      </w:r>
    </w:p>
    <w:p>
      <w:pPr>
        <w:pStyle w:val="Normal"/>
        <w:suppressAutoHyphens w:val="true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 w:bidi="hi-IN"/>
        </w:rPr>
        <w:t>ЩЕРБИН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suppressAutoHyphens w:val="true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" w:cs="Mangal;Liberation Mono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Arial Unicode MS" w:cs="Mangal;Liberation Mono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/>
          <w:kern w:val="2"/>
          <w:sz w:val="28"/>
          <w:szCs w:val="28"/>
          <w:lang w:eastAsia="hi-IN" w:bidi="hi-IN"/>
        </w:rPr>
        <w:t>от ______________ года                                                                                   № ____</w:t>
      </w:r>
    </w:p>
    <w:p>
      <w:pPr>
        <w:pStyle w:val="Normal"/>
        <w:suppressAutoHyphens w:val="true"/>
        <w:autoSpaceDE w:val="true"/>
        <w:rPr>
          <w:rFonts w:eastAsia="Arial Unicode MS" w:cs="Mangal;Liberation Mono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</w:t>
      </w:r>
      <w:r>
        <w:rPr>
          <w:rFonts w:eastAsia="Arial Unicode MS" w:cs="Mangal;Liberation Mono"/>
          <w:kern w:val="2"/>
          <w:sz w:val="24"/>
          <w:szCs w:val="24"/>
          <w:lang w:eastAsia="hi-IN" w:bidi="hi-IN"/>
        </w:rPr>
        <w:t>село Шабельское</w:t>
      </w:r>
    </w:p>
    <w:p>
      <w:pPr>
        <w:pStyle w:val="Normal"/>
        <w:widowControl/>
        <w:autoSpaceDE w:val="true"/>
        <w:jc w:val="center"/>
        <w:rPr>
          <w:rFonts w:eastAsia="Arial Unicode MS" w:cs="Mangal;Liberation Mono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Liberation Mono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ритериев оценки эффективности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pacing w:val="-4"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Шабельского сельского поселения 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и их контрольных значений на 2025 год </w:t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37"/>
          <w:tab w:val="left" w:pos="3234" w:leader="none"/>
          <w:tab w:val="left" w:pos="4116" w:leader="none"/>
          <w:tab w:val="left" w:pos="650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учреждений культуры Шабельского сельского поселения Щербиновского района, в соответствии с постановлением администрации Шабельского сельского поселения Щербиновского района от 10 июля 2017 года № 84 «Об утверждении Порядка оценки эффективности деятельности муниципальных учреждений культуры Шабельского сельского поселения Щербиновского района», Уставом Шабельского сельского поселения Щербиновского района п о с т а н о в л я е т</w:t>
      </w:r>
      <w:r>
        <w:rPr>
          <w:spacing w:val="5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  Утвердить критерии оценки эффективности деятельности муниципального бюджетного учреждения культуры Шабельского сельского поселения Щербиновского района и их контрольные значения на 2025 год (приложение 1-2)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Финансовому отделу администрации Шабельского сельского поселения Щербиновского района (Хамленко О.В.) до 25 мая 2025 г. провести оценку эффективности деятельности муниципальных учреждений культуры Шабельского сельского поселения Щербиновского района (далее - учреждения) за 2025 год на основании критериев, утвержденных настоящим постановлением и их контрольных значений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Директорам учреждений культуры Шабельского сельского поселения Щербиновского района до 01 ма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25 г. предоставить отчетность о фактически достигнутых показателях эффективности деятельности учреждений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Шабельского сельского поселения Щербиновского района (Толстовой К.В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в информационно-телекоммуникационной сети «Интернет» на официальном сайте администрации Шабель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sp16sh@mail.ru</w:t>
      </w:r>
      <w:r>
        <w:rPr>
          <w:sz w:val="28"/>
          <w:szCs w:val="28"/>
        </w:rPr>
        <w:t>), в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Шабель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    собой.</w:t>
      </w:r>
    </w:p>
    <w:p>
      <w:pPr>
        <w:pStyle w:val="Normal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 и распространяется на правоотношения, возникшие с     1 января 2025 г.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П. Шабанов</w:t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ельского сельского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3.2025 г. № 4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Шабельский сельский Дом культуры» Шабель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и их контрольные значения на 2025</w:t>
      </w:r>
      <w:r>
        <w:rPr/>
        <w:t xml:space="preserve"> год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5245"/>
        <w:gridCol w:w="1702"/>
        <w:gridCol w:w="2127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страниц, профили Дома культуры: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ok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ru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profile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577979789452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vk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com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public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217350760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vk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com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id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655947142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t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t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me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+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fwLykM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OK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3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hhZTQy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Число проведенных офлайн-мероприятий (в том числе онлайн): из них ак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14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организованных культурно-досуговых мероприятий, един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зрителей(посетителей) организованных культурно-досуговых мероприятий, человек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33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Число подписчиков, 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росмотров онлайн-мероприятий, 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убликаций, 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участников клубных формирований, человек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детей, привлекаемых к участию в культурно-досуговых мероприятиях, человек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37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/>
      </w:pPr>
      <w:r>
        <w:rPr>
          <w:sz w:val="28"/>
          <w:szCs w:val="28"/>
        </w:rPr>
        <w:t>финансово 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О.В. Хамленко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бельского сельского 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3.2025 г. № 4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Шабельская сельская библиотек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их контрольные</w:t>
      </w:r>
    </w:p>
    <w:p>
      <w:pPr>
        <w:pStyle w:val="Normal"/>
        <w:widowControl/>
        <w:autoSpaceDE w:val="true"/>
        <w:jc w:val="center"/>
        <w:rPr/>
      </w:pPr>
      <w:r>
        <w:rPr/>
        <w:t>значения на 2025 год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44"/>
        <w:gridCol w:w="1702"/>
        <w:gridCol w:w="184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нтрольное значение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Удельный вес показателя, %</w:t>
            </w:r>
          </w:p>
        </w:tc>
      </w:tr>
      <w:tr>
        <w:trPr>
          <w:trHeight w:val="133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страниц, профили библиотеки: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vk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com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bshabelskaya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shabel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-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bibl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sherbok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ru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#/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https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: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t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t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>me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  <w:t>/</w:t>
            </w: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val="en-US" w:eastAsia="en-US"/>
              </w:rPr>
              <w:t xml:space="preserve"> bshabelskaya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Число проведенных онлайн-мероприятий библиотеками, единиц всего: из них акции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5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личество документа выдач библиотеки, экземпляр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10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Число читателей библиотеки, человек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86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Число подписчиков, 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246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ъём библиотечных фондов библиотеки, экземпляр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70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Посещаемость библиотеки, человек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54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росмотров онлайн-мероприятий библиотеки, 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1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публикаций, все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организованных культурно-досуговых мероприятий, единиц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Количество участников клубных формирований, человек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Обоснованные обращения (жалобы) потребителей на качество предоставления услуг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Нарушения (замечания) по фактам нецелевого (неэффективного) использования муниципального имущества и средств бюджета, установленных в результате проверок деятельности учрежд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ind w:left="-40" w:right="5" w:hanging="0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/>
      </w:pPr>
      <w:r>
        <w:rPr>
          <w:sz w:val="28"/>
          <w:szCs w:val="28"/>
        </w:rPr>
        <w:t>Начальник финансово отдела администрации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widowControl/>
        <w:tabs>
          <w:tab w:val="clear" w:pos="737"/>
          <w:tab w:val="left" w:pos="78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О.В. Хамленк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2:00Z</dcterms:created>
  <dc:creator>Передириев</dc:creator>
  <dc:description/>
  <cp:keywords/>
  <dc:language>en-US</dc:language>
  <cp:lastModifiedBy>Админ</cp:lastModifiedBy>
  <cp:lastPrinted>2025-03-31T11:48:00Z</cp:lastPrinted>
  <dcterms:modified xsi:type="dcterms:W3CDTF">2025-07-01T10:42:00Z</dcterms:modified>
  <cp:revision>5</cp:revision>
  <dc:subject/>
  <dc:title>Проект постановления</dc:title>
</cp:coreProperties>
</file>