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1905</wp:posOffset>
                  </wp:positionV>
                  <wp:extent cx="744855" cy="7600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96" r="-28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                                                                                           № 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ло Шабельское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ельского сельского поселения Щерб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3 октября 2019 года № 106 «</w:t>
            </w:r>
            <w:r>
              <w:rPr>
                <w:b/>
                <w:bCs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ы «Обеспечение деятельности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бельского сельского поселения Щербинов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района, постановлением администрации Шабельского сельского поселения Щербиновского района от 1 ноября 2023 года 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,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 изменениями</w:t>
      </w:r>
      <w:r>
        <w:rPr>
          <w:sz w:val="28"/>
          <w:szCs w:val="28"/>
        </w:rPr>
        <w:t xml:space="preserve"> от 23 июля 2020 № 84)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06              «</w:t>
      </w:r>
      <w:r>
        <w:rPr>
          <w:bCs/>
          <w:sz w:val="28"/>
          <w:szCs w:val="28"/>
        </w:rPr>
        <w:t>Об утверждении  муниципальной программы «Обеспечение деятельности администрации Шабельского сельского поселения Щербиновского района»</w:t>
      </w:r>
      <w:r>
        <w:rPr>
          <w:sz w:val="28"/>
          <w:szCs w:val="28"/>
        </w:rPr>
        <w:t>, изложив  в новой редакции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) статью 4 «Обоснование ресурсного обеспечения муниципальной программы</w:t>
      </w:r>
      <w:r>
        <w:rPr>
          <w:rFonts w:eastAsia="Calibri"/>
          <w:sz w:val="28"/>
          <w:szCs w:val="28"/>
        </w:rPr>
        <w:t xml:space="preserve"> (приложение № 1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2) раздел «</w:t>
      </w:r>
      <w:r>
        <w:rPr>
          <w:sz w:val="28"/>
          <w:szCs w:val="28"/>
          <w:lang w:eastAsia="ru-RU"/>
        </w:rPr>
        <w:t xml:space="preserve">Объемы и источники финансирования муниципальной программы» </w:t>
      </w:r>
      <w:r>
        <w:rPr>
          <w:sz w:val="28"/>
          <w:szCs w:val="28"/>
        </w:rPr>
        <w:t>паспорта муниципальной программы</w:t>
      </w:r>
      <w:r>
        <w:rPr>
          <w:sz w:val="28"/>
          <w:szCs w:val="28"/>
          <w:lang w:eastAsia="ru-RU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ля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9 528 317,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, из них бюджет Шабельского сельского поселения Щербиновского района 29 528 317,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 843 634,87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 009 572,8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sz w:val="28"/>
              </w:rPr>
              <w:t>3 864 880,07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; </w:t>
            </w:r>
          </w:p>
        </w:tc>
      </w:tr>
      <w:tr>
        <w:trPr>
          <w:trHeight w:val="261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 744 248,8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495 921,5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 182 977,1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4 387 081,74 рублей.»;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муниципальной программе (приложение № 2);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4) 4) приложение 3 к муниципальной программе (приложение № 3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2. Финансовому отделу администрации Шабельского сельского поселе</w:t>
        <w:softHyphen/>
        <w:t>ния Щербиновского района (Хамленко) предусмотреть в бюджете Шабель</w:t>
        <w:softHyphen/>
        <w:t xml:space="preserve">ского сельского поселения Щербиновского района финансирование  муниципальной программы </w:t>
      </w:r>
      <w:r>
        <w:rPr>
          <w:bCs/>
          <w:sz w:val="28"/>
          <w:szCs w:val="28"/>
        </w:rPr>
        <w:t>«Обеспечение деятельности администрации Шабель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Шабельского сельского поселения Щербиновского района (Толсова)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 xml:space="preserve">дании «Информационный бюллетень администрации Шабельского сельского поселения Щербиновского района»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 </w:t>
        <w:tab/>
        <w:tab/>
        <w:t xml:space="preserve">         </w:t>
        <w:tab/>
        <w:tab/>
        <w:t xml:space="preserve">                                     А.П. Шабанов</w:t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инансирование муниципальной программы осуществляется за счет средств бюджета Шабельского сельского поселения Щербиновского района. 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приведен ниже и составляет </w:t>
      </w:r>
      <w:r>
        <w:rPr>
          <w:sz w:val="28"/>
          <w:szCs w:val="22"/>
        </w:rPr>
        <w:t>29 528 317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(двадцать девять миллионов пятьсот двадцать восемь тысяч триста семнадцать) рублей 11 копеек.</w:t>
      </w:r>
    </w:p>
    <w:p>
      <w:pPr>
        <w:pStyle w:val="Normal"/>
        <w:ind w:left="0" w:right="0"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992"/>
        <w:gridCol w:w="992"/>
        <w:gridCol w:w="993"/>
        <w:gridCol w:w="992"/>
        <w:gridCol w:w="1134"/>
        <w:gridCol w:w="992"/>
      </w:tblGrid>
      <w:tr>
        <w:trPr>
          <w:trHeight w:val="5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73"/>
              <w:jc w:val="center"/>
              <w:rPr/>
            </w:pPr>
            <w:r>
              <w:rPr/>
              <w:t xml:space="preserve">    </w:t>
            </w:r>
            <w:r>
              <w:rPr/>
              <w:t xml:space="preserve">2021 </w:t>
            </w:r>
          </w:p>
          <w:p>
            <w:pPr>
              <w:pStyle w:val="Normal"/>
              <w:ind w:left="0" w:right="0" w:hanging="173"/>
              <w:jc w:val="center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/>
            </w:pPr>
            <w:r>
              <w:rPr/>
              <w:t xml:space="preserve">    </w:t>
            </w:r>
            <w:r>
              <w:rPr/>
              <w:t xml:space="preserve">2022 </w:t>
            </w:r>
          </w:p>
          <w:p>
            <w:pPr>
              <w:pStyle w:val="Normal"/>
              <w:ind w:left="0" w:right="0" w:hanging="249"/>
              <w:jc w:val="center"/>
              <w:rPr/>
            </w:pPr>
            <w:r>
              <w:rPr/>
              <w:t xml:space="preserve">    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3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0" w:right="0" w:hanging="43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9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ind w:left="0" w:right="0" w:hanging="109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9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left="0" w:right="0" w:hanging="109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9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0" w:right="0" w:hanging="109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             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2831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63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57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6488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4424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95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8297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87081,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Шабель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2831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63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57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6488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4424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95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8297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87081,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>«Информатизация деятельности орга</w:t>
              <w:softHyphen/>
              <w:t>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34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8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5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ое освещение дея</w:t>
              <w:softHyphen/>
              <w:t>тельности органов местного самоуправ</w:t>
              <w:softHyphen/>
              <w:t>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3 «Повышение профессионального уров</w:t>
              <w:softHyphen/>
              <w:t>ня сотрудников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Реализация функций, связанных с муниципальным управл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98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10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106,17</w:t>
            </w:r>
          </w:p>
        </w:tc>
      </w:tr>
      <w:tr>
        <w:trPr>
          <w:trHeight w:val="10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 «Отдельные мероприятия по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282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6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909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691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78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00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140,01</w:t>
            </w:r>
          </w:p>
        </w:tc>
      </w:tr>
      <w:tr>
        <w:trPr>
          <w:trHeight w:val="11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6 «Реализация организационных вопро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89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99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97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5,56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0" w:right="-1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 </w:t>
        <w:tab/>
        <w:tab/>
        <w:t xml:space="preserve">         </w:t>
        <w:tab/>
        <w:tab/>
        <w:t xml:space="preserve">                                     А.П. Шабанов</w:t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0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ind w:left="0" w:righ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jc w:val="center"/>
              <w:rPr/>
            </w:pPr>
            <w:r>
              <w:rPr>
                <w:caps/>
                <w:sz w:val="28"/>
                <w:szCs w:val="28"/>
                <w:lang w:eastAsia="ru-RU"/>
              </w:rPr>
              <w:t>«Приложение</w:t>
            </w:r>
            <w:r>
              <w:rPr>
                <w:sz w:val="28"/>
                <w:szCs w:val="28"/>
                <w:lang w:eastAsia="ru-RU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к </w:t>
            </w:r>
            <w:r>
              <w:rPr>
                <w:sz w:val="28"/>
                <w:szCs w:val="28"/>
                <w:lang w:eastAsia="ru-RU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бель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Щербиновского района 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Щербинов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, ЗАДАЧИ И ЦЕЛЕВЫЕ ПОКАЗАТЕЛ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Шабель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деятельности администрации Шабель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560"/>
        <w:gridCol w:w="1417"/>
        <w:gridCol w:w="1559"/>
        <w:gridCol w:w="1418"/>
        <w:gridCol w:w="1417"/>
        <w:gridCol w:w="1276"/>
        <w:gridCol w:w="1276"/>
        <w:gridCol w:w="1772"/>
      </w:tblGrid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униципальная программа «Обеспечение деятельности администраци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Шабельского сельского поселения Щербиновского района» 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Цель:</w: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еспечение конституционного права жителей</w:t>
            </w:r>
            <w:r>
              <w:rPr>
                <w:lang w:eastAsia="ru-RU"/>
              </w:rPr>
              <w:t xml:space="preserve"> Шабель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а: информирование населения Шабельского сельского поселения Щербиновского района о принятых муниципальных правовых актах органов местного самоуправления Шабельского сельского поселения Щербиновского района; объявлений об их обнародовании;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убликование официальных материалов органов местного самоуправления Шабельского сельского поселения Щербиновского района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изготовленных информационных бюллете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объявлений и информацио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Цель:</w:t>
            </w:r>
            <w:r>
              <w:rPr>
                <w:rFonts w:cs="Calibri" w:ascii="Calibri" w:hAnsi="Calibri"/>
                <w:bCs/>
                <w:sz w:val="22"/>
                <w:szCs w:val="28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</w:t>
            </w:r>
            <w:r>
              <w:rPr>
                <w:lang w:eastAsia="ru-RU"/>
              </w:rPr>
              <w:t>одействие развитию территориального общественного самоуправления в Шабельском сельском поселении Щербиновского района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ru-RU"/>
              </w:rPr>
              <w:t>Задача:</w:t>
            </w:r>
            <w:r>
              <w:rPr>
                <w:rFonts w:cs="Calibri" w:ascii="Calibri" w:hAnsi="Calibri"/>
                <w:sz w:val="22"/>
                <w:szCs w:val="28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о учету на</w:t>
              <w:softHyphen/>
              <w:t>селения, ведение похозяйственного уче</w:t>
              <w:softHyphen/>
              <w:t>та (учет жителей, земельных участков, жилых домов, квартир в многоквартир</w:t>
              <w:softHyphen/>
              <w:t>ных домах, хозяйственных построек, скота, технических средств в разрезе хо</w:t>
              <w:softHyphen/>
              <w:t>зяйств) Шабельского сельского поселе</w:t>
              <w:softHyphen/>
              <w:t>ния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органов общественного территориального самоуправления в Шабель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ь: создание условий для повышения качества и эффективности муниципального управления в администрации Шабельского сельского поселения Щербиновского района за счет внедрения и усовершенствования информационных и коммуникационных технологий 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Задача: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, развитие и техническое обслуживание единой информационно - технологической инфраструктуры органов местного самоуправления Шабель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мероприятий по обеспечению работоспособного состояния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 </w:t>
        <w:tab/>
        <w:tab/>
        <w:t xml:space="preserve">         </w:t>
        <w:tab/>
        <w:tab/>
        <w:t xml:space="preserve">                                                                                                      А.П. Шаб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caps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caps/>
          <w:sz w:val="28"/>
          <w:szCs w:val="28"/>
          <w:lang w:eastAsia="ru-RU"/>
        </w:rPr>
        <w:t>«Приложение</w:t>
      </w:r>
      <w:r>
        <w:rPr>
          <w:sz w:val="28"/>
          <w:szCs w:val="28"/>
          <w:lang w:eastAsia="ru-RU"/>
        </w:rPr>
        <w:t xml:space="preserve"> № 3</w:t>
      </w:r>
    </w:p>
    <w:p>
      <w:pPr>
        <w:pStyle w:val="Normal"/>
        <w:ind w:left="7938" w:right="0" w:hanging="0"/>
        <w:rPr/>
      </w:pPr>
      <w:r>
        <w:rPr>
          <w:spacing w:val="-1"/>
          <w:sz w:val="28"/>
          <w:szCs w:val="28"/>
          <w:lang w:eastAsia="ru-RU"/>
        </w:rPr>
        <w:t xml:space="preserve">                  </w:t>
      </w:r>
      <w:r>
        <w:rPr>
          <w:spacing w:val="-1"/>
          <w:sz w:val="28"/>
          <w:szCs w:val="28"/>
          <w:lang w:eastAsia="ru-RU"/>
        </w:rPr>
        <w:t xml:space="preserve">к </w:t>
      </w:r>
      <w:r>
        <w:rPr>
          <w:sz w:val="28"/>
          <w:szCs w:val="28"/>
          <w:lang w:eastAsia="ru-RU"/>
        </w:rPr>
        <w:t xml:space="preserve">муниципальной программе </w:t>
      </w:r>
    </w:p>
    <w:p>
      <w:pPr>
        <w:pStyle w:val="Normal"/>
        <w:ind w:left="7938" w:right="0" w:hanging="0"/>
        <w:rPr/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Шабельского сельского </w:t>
      </w:r>
    </w:p>
    <w:p>
      <w:pPr>
        <w:pStyle w:val="Normal"/>
        <w:ind w:left="7938" w:right="0" w:hanging="0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suppressAutoHyphens w:val="true"/>
        <w:autoSpaceDE w:val="false"/>
        <w:ind w:left="7938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еспечение деятельности администрации           </w:t>
      </w:r>
    </w:p>
    <w:p>
      <w:pPr>
        <w:pStyle w:val="Normal"/>
        <w:suppressAutoHyphens w:val="true"/>
        <w:autoSpaceDE w:val="false"/>
        <w:ind w:left="7938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suppressAutoHyphens w:val="true"/>
        <w:autoSpaceDE w:val="false"/>
        <w:ind w:left="7938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  <w:lang w:eastAsia="ru-RU"/>
        </w:rPr>
        <w:t xml:space="preserve">основных мероприятий </w:t>
      </w: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бельского сельского поселения Щербин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администрации Шабельского сельского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рублей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SimSun;宋体" w:cs="Mangal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hi-IN" w:bidi="hi-IN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SimSun;宋体" w:cs="Mangal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hi-IN" w:bidi="hi-IN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новного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«Информатизация  дея</w:t>
              <w:softHyphen/>
              <w:t>тельности органов местного самоуправления»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повышения ка</w:t>
              <w:softHyphen/>
              <w:t>чества и эффективности муниципально</w:t>
              <w:softHyphen/>
              <w:t>го управления в Администрации за счет внедрения и усовершенствования ин</w:t>
              <w:softHyphen/>
              <w:t>формационных и коммуник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основного  мероприятия № 1 «Информатизация дея</w:t>
              <w:softHyphen/>
              <w:t>тельности органов местного самоуправления»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вершенствование деятельности в функциональных органах администрации Шабельского сельского поселения Щербинов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ыполнение мероприятий по классификации и кодированию информации, содержащейся в информационных системах муниципального образования, в том числе по защите персональных данных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 «Информатизация деятельности органов местного самоуправления»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3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5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абельского сельского поселения Щербиновского района (далее - бюджет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3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5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«Обеспечение функционирования информационных сист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формационных услуг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«Приобретение и обеспечение работоспособного состояния  компьютерной 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39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комплектующих и манипуляторов, тонер -картриджей,  фото баранов услуги по заправке и ремонту картридж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1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39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3 «Приобретение и обеспечение работоспособного состояния  программного обеспеч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ых продуктов, обновление программного обеспечения АС «Бюджет поселения», информационно-технологическое обеспечение программного продукта АРМ «Муниципал», изготовление сертификата ключа подписи и ключа активации программы технического сопровождения, регистрация дом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Проведение мероприятий по обеспечению информацио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нтивирус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9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</w:t>
            </w:r>
          </w:p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«Приобретение и продление услуг  и устройств       связ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5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 связи, приобретение устройств телефонной связи, приобретение конвер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9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5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новного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 «Информационное обеспечение деятельности органов местного самоуправления»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ституционного права жителей Шабельского сельского поселе</w:t>
              <w:softHyphen/>
              <w:t>ния Щербиновского района на доступ к информации о деятельности органов местного самоуправления и обеспече</w:t>
              <w:softHyphen/>
              <w:t>ния гласности и открытости деятельно</w:t>
              <w:softHyphen/>
              <w:t>сти органов местного самоуправления</w:t>
            </w:r>
          </w:p>
          <w:p>
            <w:pPr>
              <w:pStyle w:val="Style22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Основного  мероприятия № 2 «Информационное обеспечение деятельности органов местного самоуправления»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right="-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формирование населения Шабельского сельского поселения Щербиновского района о принятых муниципальных правовых актах органов местного самоуправления Шабельского сельского поселения Щербиновского района; объявлений  об их обнародовании;</w:t>
            </w:r>
          </w:p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публикование официальных материалов органов местного самоуправления Шабель</w:t>
              <w:softHyphen/>
              <w:t>ского сельского поселения Щербиновского район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 «Информационное 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готовление типографским способом информационных бюллетеней органов местного самоуправления Шабель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нформационных бюллетен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убликование в печатном издании муниципальных правовых актов органов местного самоуправления Шабельского сельского поселения Щербиновского района, объявлений об их обнарод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ъявлений и информацион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редиторской задолж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новного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№ 3.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социально-экономического развития  Шабельского сельского поселения Щер</w:t>
              <w:softHyphen/>
              <w:t>биновского района путем обеспечения Администрации квалифицированными специалис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№ 3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5" w:leader="none"/>
              </w:tabs>
              <w:overflowPunct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вышение профессионального уровня муниципальных служащих и специалистов администрации Шабельского сельского поселения Щербиновского района путем профессиональной переподготовки и повышения квалификации, </w:t>
            </w:r>
            <w:r>
              <w:rPr>
                <w:sz w:val="20"/>
                <w:szCs w:val="20"/>
              </w:rPr>
              <w:t>участия в научно-практических  семинарах, обучающих семинарах, стажировках, конференция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профессионального уровня сотрудников админ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№ 1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муниципальных служащих Администрации путем профессиональной переподготовки и повышения квалифик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рофессионального уровня путем профессиональной переподготовки и повышения квалифик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№ 2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муниципальных служащих и специалистов Администрации путем участия в научно-практических  семинарах, обучающих семинарах, стажировках, конферен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фессионального уровня путем участия в научно-практических семинарах, обучающих семинарах, стажировках, конферен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 № 4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действие развитию  территориаль</w:t>
              <w:softHyphen/>
              <w:t>ного общественного самоуправления в Шабельском сельском поселении Щер</w:t>
              <w:softHyphen/>
              <w:t>биновского района. Обеспечение учета личных подсобных хозяй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мероприятия  № 4 «Реализация функций, связанных с муниципальным управлением</w:t>
            </w:r>
            <w:r>
              <w:rPr>
                <w:sz w:val="20"/>
                <w:szCs w:val="28"/>
              </w:rPr>
              <w:t>»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мирование 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Шабельского сельского поселения Щербиновского район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№ 4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ункций, связанных с муниципальным управлением»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9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1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106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9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1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106,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№ 1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жемесячные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руководителям органов территориального обществен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деятельности органов территориального общественного самоуправления Шабельского сельского поселения Щербиновского района, в пределах предоставленных полномочий, по решению вопросов местного значения на территории Шабельского сельского поселения Щербин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№ 2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и по сбору информации (уточнение данных) в лицевых счетах, в похозяйственных книгах Шабельского сельского поселения Щербиновского района путем сплошного обхода хозяйств, опроса членов хозяй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1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106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записей в похозяйственней  книг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по общим и юридическим вопросам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1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106,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ощрение руководителей территориального общественного самоуправления Шабельского сельского поселения Щербиновского района победителей смотров и конкур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уководителей территориального общественного самоуправления Шабельского сельского поселения Щербиновского района победителей смотров и конк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общим и юридическим вопросам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новного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№ 5.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управленческих затрат по осуществлению учетных и отчетных процедур, унификации порядка прове</w:t>
              <w:softHyphen/>
              <w:t>дения контрольных мероприятий, а так</w:t>
              <w:softHyphen/>
              <w:t>же повышение эффективности исполь</w:t>
              <w:softHyphen/>
              <w:t>зован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 «Отдельные мероприятия по реализации муниципальной программы» 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здание условий для полноценной и бесперебойной работы администрации Шабельского сельского поселения Щербиновск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№ 5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дельные мероприятия по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282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6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169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6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78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00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14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282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6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169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6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78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00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140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№ 1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выплату персоналу в целях обеспечения функций муниципальными орга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583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9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67985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74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95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5666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583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9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67985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74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95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5666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упка товаров работ и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8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0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3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е, безопасные и благоприятные условия труда сотрудников администрации (оплата коммунальных услуг, плата услуг по обслуживанию имущества, услуги бан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8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0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3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 «Иные бюджетные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7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, штраф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7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4 «Расходы на обеспечение функций органов местного самоуправления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едиторская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редиторской задолж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новного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ышение эффективности качества работы всех отделов администрации Шабельского сельского поселения Щерби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Основного мероприятия № 6  «Реализация организационных вопросов»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здание условий для полноценной и бесперебойной работы администрации Шабельского сельского поселения Щербиновск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№ 6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рганизационных вопро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6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9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5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6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9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5,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рганизационных вопросов»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6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9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5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Закупка материальных запасов (канцтовары, хоз. товары, мягкий инвентарь, имущество, функционально ориентированное на охрану труда и технику безопасности, стройматериалы, ГСМ, запчасти) для администрации Шабельское сельского поселения Щербиновского района,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постановка на учет объектов, оказывающих негативное воздействие на окружающую сре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6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9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5,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организационных вопросов (кредиторская задолженность)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редиторской задолж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283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63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57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488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74424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95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8297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870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283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63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57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488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74424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95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8297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870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 </w:t>
        <w:tab/>
        <w:tab/>
        <w:t xml:space="preserve">         </w:t>
        <w:tab/>
        <w:tab/>
        <w:t xml:space="preserve">                                                                                                              А.П. Шабанов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Текст2"/>
    <w:basedOn w:val="Style19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9:00Z</dcterms:created>
  <dc:creator>Bayker</dc:creator>
  <dc:description/>
  <dc:language>en-US</dc:language>
  <cp:lastModifiedBy/>
  <cp:lastPrinted>2025-03-20T15:08:00Z</cp:lastPrinted>
  <dcterms:modified xsi:type="dcterms:W3CDTF">2025-06-01T19:34:28Z</dcterms:modified>
  <cp:revision>37</cp:revision>
  <dc:subject/>
  <dc:title/>
</cp:coreProperties>
</file>