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0640</wp:posOffset>
            </wp:positionH>
            <wp:positionV relativeFrom="paragraph">
              <wp:posOffset>1905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ШАБЕЛЬ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№ 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о Шабельско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/>
      </w:pPr>
      <w:bookmarkStart w:id="0" w:name="_Hlk180152600"/>
      <w:r>
        <w:rPr>
          <w:b/>
          <w:sz w:val="28"/>
          <w:szCs w:val="28"/>
        </w:rPr>
        <w:t xml:space="preserve">от 16 апреля 2020 года № 38 </w:t>
      </w:r>
      <w:bookmarkEnd w:id="0"/>
      <w:r>
        <w:rPr>
          <w:b/>
          <w:sz w:val="28"/>
          <w:szCs w:val="28"/>
        </w:rPr>
        <w:t>«Об оплате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Губернатора Краснодарского края от 16 октября 2023 г.  № 825 «О внесении изменений в некоторые постановления главы администрации (губернатора) Краснодарского края и об утверждении нормативов  формирования расходов на оплату труда депутатов, выборных должностных  лиц местного самоуправления, осуществляющих свои полномочия на постоянной основе,  муниципальных служащих и содержание органов местного самоуправления муниципальных образований Краснодарского края на 2024 год», Уставом Шабельского сельского поселения Щербиновского района п о с т а н о в л я ю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Внести в постановление администрации Шабельского сельского поселения Щербиновского района от 16 апреля 2020 года № 38 «Об оплате труда работников администрации Шабельского сельского поселения Щербиновского района, замещающих должности, не являющиеся должностями муниципальной службы» следующие измен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2 к Положению об оплате труда работников администрации Шабель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Шабель</w:t>
        <w:softHyphen/>
        <w:t xml:space="preserve">ского сельского поселения Щербиновского района (Толстов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______</w:t>
            </w:r>
          </w:p>
        </w:tc>
      </w:tr>
    </w:tbl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54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0 г. № 3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Шабель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г. № 33)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 Шабельского сельского поселения Щербиновского района, замещающих должности,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</w:tc>
      </w:tr>
      <w:tr>
        <w:trPr>
          <w:trHeight w:val="428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firstLine="708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П. Шабанов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80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1</dc:creator>
  <dc:description/>
  <dc:language>en-US</dc:language>
  <cp:lastModifiedBy/>
  <cp:lastPrinted>2024-10-24T09:29:00Z</cp:lastPrinted>
  <dcterms:modified xsi:type="dcterms:W3CDTF">2025-06-01T19:17:16Z</dcterms:modified>
  <cp:revision>24</cp:revision>
  <dc:subject/>
  <dc:title/>
</cp:coreProperties>
</file>