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16840</wp:posOffset>
                  </wp:positionV>
                  <wp:extent cx="745490" cy="760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247" r="-241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>
                <w:trHeight w:val="1134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АДМИНИСТРАЦИЯ ШАБЕЛЬ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2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_____________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702" w:leader="none"/>
                      <w:tab w:val="left" w:pos="3686" w:leader="none"/>
                    </w:tabs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ело Шабельско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абельского сельского поселения Щербиновского района от 23 октября 2019 года № 11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ендарь праздничных мероприятий, юбилейных и памя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 Шабельского сельского поселения Щербиновского района»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>» с изменениями от</w:t>
      </w:r>
      <w:r>
        <w:rPr>
          <w:sz w:val="28"/>
          <w:szCs w:val="28"/>
        </w:rPr>
        <w:t xml:space="preserve"> 23 июля 2020 года № 8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exact" w:line="322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23 октября 2019 года № 118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Шабельского сельского поселения Щербиновского района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, </w:t>
      </w:r>
      <w:r>
        <w:rPr>
          <w:sz w:val="28"/>
          <w:szCs w:val="28"/>
        </w:rPr>
        <w:t>изложив в новой редакции: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) приложение 3 к муниципальной программе (приложение № 3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Шабельского сельского поселения Щербиновского района (Хамленко) предусмотреть в бюджете на очередной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инансовый год Шабельского сельского поселения Щербиновского района финансирование муниципальной программы Шабель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 «Календарь праздничных мероприятий, юбилейных и памятных дат Шабельского сельского поселения Щербиновского района»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района»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tabs>
          <w:tab w:val="clear" w:pos="709"/>
          <w:tab w:val="left" w:pos="5404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753 843 (семьсот тпятьдесят три тысячи восемь сот сорок три) рубля 36 копеек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бюджет Шабель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8,0</w:t>
            </w:r>
          </w:p>
        </w:tc>
      </w:tr>
      <w:tr>
        <w:trPr>
          <w:trHeight w:val="1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 «Чествование юбиляров - жителей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__________ № _____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Шабель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алендарь праздничных мероприятий, юбилейны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амятных дат Шабель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</w:tc>
      </w:tr>
      <w:tr>
        <w:trPr>
          <w:trHeight w:val="523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Эффективное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.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.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67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Ознаменование праздничных дней и памятных дат истории России, Кубани и Шабельского сельского поселения Щербиновского района.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6 го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Шабель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 xml:space="preserve">753 843,36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83 241,7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eastAsia="ru-RU"/>
              </w:rPr>
              <w:t>112 442,60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2 227,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5 601,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83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0 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6 048,0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. 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5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4551" w:type="dxa"/>
            <w:tcBorders/>
          </w:tcPr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7677"/>
            </w:tblGrid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поселе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__________ № _____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ПРИЛОЖЕНИЕ № 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еления Щербин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Календарь праздничных мероприятий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юбилейных и памятных дат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еления Щербиновского райо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 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 мероприятий, юбилейных и памятных 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064" w:type="dxa"/>
              <w:jc w:val="left"/>
              <w:tblInd w:w="-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"/>
              <w:gridCol w:w="2510"/>
              <w:gridCol w:w="1320"/>
              <w:gridCol w:w="1181"/>
              <w:gridCol w:w="171"/>
              <w:gridCol w:w="1097"/>
              <w:gridCol w:w="157"/>
              <w:gridCol w:w="10"/>
              <w:gridCol w:w="929"/>
              <w:gridCol w:w="314"/>
              <w:gridCol w:w="1253"/>
              <w:gridCol w:w="280"/>
              <w:gridCol w:w="1113"/>
              <w:gridCol w:w="140"/>
              <w:gridCol w:w="1252"/>
              <w:gridCol w:w="281"/>
              <w:gridCol w:w="1361"/>
              <w:gridCol w:w="31"/>
            </w:tblGrid>
            <w:tr>
              <w:trPr>
                <w:trHeight w:val="561" w:hRule="atLeast"/>
              </w:trPr>
              <w:tc>
                <w:tcPr>
                  <w:tcW w:w="6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9570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Значение показате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5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бельского сельского поселения Щербиновского района «Календарь праздничных мероприятий, юбилей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памятных дат Шабельского сельского поселения Щербиновского района»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Основное мероприятие № 1. Обеспечение проведения праздничных дней и памятных дат, проводимых органами местного самоуправления»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ind w:left="0" w:right="-75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Основное мероприятие № 2. Чествование известных жителей Шабельского сельского поселения Щербиновского района, внесших значительный вклад в развитие Шабельского сельского поселения Щербиновского района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  <w:tab/>
              <w:tab/>
              <w:tab/>
              <w:tab/>
              <w:tab/>
              <w:tab/>
              <w:t xml:space="preserve">                                                                                         А.П. Шаб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 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алендарь праздничных мероприятий, юбилейных и памятных дат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 Шаб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«Календарь праздничных мероприятий, юбилейных и памятных да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Шабельского сельского поселения Щербиновского района»</w:t>
      </w:r>
    </w:p>
    <w:tbl>
      <w:tblPr>
        <w:tblW w:w="1467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812"/>
        <w:gridCol w:w="1165"/>
        <w:gridCol w:w="111"/>
        <w:gridCol w:w="1023"/>
        <w:gridCol w:w="850"/>
        <w:gridCol w:w="709"/>
        <w:gridCol w:w="142"/>
        <w:gridCol w:w="850"/>
        <w:gridCol w:w="851"/>
        <w:gridCol w:w="850"/>
        <w:gridCol w:w="992"/>
        <w:gridCol w:w="993"/>
        <w:gridCol w:w="1842"/>
        <w:gridCol w:w="1701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</w:t>
            </w:r>
          </w:p>
        </w:tc>
      </w:tr>
      <w:tr>
        <w:trPr>
          <w:trHeight w:val="111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эффективное обеспечение проведения праздничных дней и памятных дат, проводимых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>2) ознаменование праздничных дней и памятных дат истории России, Кубани и Шабельского сельского поселения Щербиновского района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/>
              <w:t>Основное мероприятие № 1 «</w:t>
            </w:r>
            <w:r>
              <w:rPr>
                <w:lang w:eastAsia="ru-RU"/>
              </w:rPr>
              <w:t>Обеспечение проведения праздничных дней и памятных дат, проводимых администрацией Шабель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/>
              <w:t>бюджет Шабельс-кого сельского поселения Щерби-новского района (далее -бюджет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 (февраль)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убан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и цв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2 (февраль)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3 (февраль)</w:t>
            </w:r>
          </w:p>
          <w:p>
            <w:pPr>
              <w:pStyle w:val="Normal"/>
              <w:rPr/>
            </w:pPr>
            <w:r>
              <w:rPr/>
              <w:t xml:space="preserve">Масленица (народные гуляния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4 (март)</w:t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0" w:right="0" w:firstLine="11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ind w:left="0" w:right="0" w:firstLine="11"/>
              <w:rPr/>
            </w:pPr>
            <w:r>
              <w:rPr/>
              <w:t xml:space="preserve">№ </w:t>
            </w:r>
            <w:r>
              <w:rPr/>
              <w:t>5 (апрель)</w:t>
            </w:r>
          </w:p>
          <w:p>
            <w:pPr>
              <w:pStyle w:val="Normal"/>
              <w:rPr/>
            </w:pPr>
            <w:r>
              <w:rPr/>
              <w:t>День органов местного самоуправл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6 (май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367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1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7 (май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 xml:space="preserve">Выпускной (детский сад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29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8 (весна-осен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торжественного мероприятия, посвященного проводам в Ряды Российской Арм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вручение памятных подарков призывни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9 (июнь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>День России, Праздник  улиц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,  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0 (июнь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 xml:space="preserve">Выпускной (школа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9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7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9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0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1 (июл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семьи, любви и вер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2 (авгус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нь урожая, участие  в мероприятиях в </w:t>
            </w:r>
            <w:r>
              <w:rPr>
                <w:rFonts w:cs="Cambria" w:ascii="Cambria" w:hAnsi="Cambria"/>
              </w:rPr>
              <w:t>этнотуристическом комплексе</w:t>
            </w:r>
            <w:r>
              <w:rPr/>
              <w:t xml:space="preserve">  Атама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  <w:r>
              <w:rPr/>
              <w:t>13 (сентябрь) День зна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2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4 (октябрь) День пожилого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spacing w:lineRule="auto" w:line="228"/>
              <w:ind w:left="0" w:right="-75" w:hanging="0"/>
              <w:rPr/>
            </w:pPr>
            <w:r>
              <w:rPr/>
              <w:t>Профессиональные праздни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21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нь Щербиновского района, День Краснодарского края, участие в праздновании 75-летия освобождения Кубани от немецко-фашистских захватчик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80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80,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 празд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7 День образования с. Шабельско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8 (ноябр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матер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9 (декабр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2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7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новогодни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0 (в течении го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ие в мероприятиях проводимых администрацией муниципального образования Щербиновский райо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участие обще районных 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1 (мар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0-летний юбилей Народного фольклорного коллектива «Журавка»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н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ствование жителей-юбиляров Шабельского сельского поселения Щербиновского района</w:t>
            </w:r>
          </w:p>
        </w:tc>
      </w:tr>
      <w:tr>
        <w:trPr>
          <w:trHeight w:val="21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   № 2 </w:t>
            </w:r>
            <w:r>
              <w:rPr>
                <w:lang w:eastAsia="ru-RU"/>
              </w:rPr>
              <w:t xml:space="preserve"> Чествование юбиляров - жителей Шабельского сельского поселения Щербиновского район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  Чествование жителей-юбиляров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989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2  Чествование депутатов Совета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депутатов Совета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384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41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42,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8"/>
      <w:szCs w:val="2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yker</dc:creator>
  <dc:description/>
  <dc:language>en-US</dc:language>
  <cp:lastModifiedBy/>
  <dcterms:modified xsi:type="dcterms:W3CDTF">2025-06-01T18:43:50Z</dcterms:modified>
  <cp:revision>134</cp:revision>
  <dc:subject/>
  <dc:title>Проект постановления</dc:title>
</cp:coreProperties>
</file>