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22" w:hRule="atLeast"/>
        </w:trPr>
        <w:tc>
          <w:tcPr>
            <w:tcW w:w="9639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09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133350</wp:posOffset>
                  </wp:positionV>
                  <wp:extent cx="742950" cy="86614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ab/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АБЕЛЬ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Шабельское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sub_103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в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несоблюдение муниципальным служащи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бе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раничений и запретов, требований о предотвра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б урегулировании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исполнение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в целях 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Шабельского сельского поселения Щербиновского муниципального района Краснодарского края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орядок применения взысканий за несоблюдение муниципальным служащим администрации Шабельского сельского поселения Щербиновского муниципального района Краснодар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Шабель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9.09.2021                                                                                                      №  10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применения взысканий к муниципальным служащим администрации Шабель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sub_10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>Отделу по общим и правовым вопросам администрации Шабельского сельского поселения Щербиновского муниципального района Краснодарского края (Толстовой К.В)  настоящее постановле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Шабельского сельского поселения Щербиновского муниципального района Краснодарского кра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                                                                        А.П. Шабанов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rFonts w:cs="Times New Roman" w:ascii="Times New Roman" w:hAnsi="Times New Roman"/>
        <w:b/>
        <w:bCs/>
        <w:sz w:val="28"/>
        <w:szCs w:val="1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05:00Z</dcterms:created>
  <dc:creator>Admin</dc:creator>
  <dc:description/>
  <cp:keywords/>
  <dc:language>en-US</dc:language>
  <cp:lastModifiedBy>1</cp:lastModifiedBy>
  <cp:lastPrinted>2025-08-19T11:35:00Z</cp:lastPrinted>
  <dcterms:modified xsi:type="dcterms:W3CDTF">2025-08-19T10:05:00Z</dcterms:modified>
  <cp:revision>2</cp:revision>
  <dc:subject/>
  <dc:title/>
</cp:coreProperties>
</file>