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8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hi-IN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-377190</wp:posOffset>
                  </wp:positionV>
                  <wp:extent cx="746760" cy="7620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АДМИНИСТРАЦИЯ ШАБЕ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                                                                               № 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село Шабельск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2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2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2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бельского сельского поселения Щербиновского района от 23 октября 2019 года № 118 «</w:t>
            </w: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лендарь праздничных мероприятий, юбилейных и памят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 Шабельского сельского поселения Щербиновского района»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Шабельского сельского поселения Щербиновского муниципального района Краснодарского края, постановлениями администрации Шабельского сельского поселения Щербиновского района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 и постановлением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19 июня 2014 года № 61 «</w:t>
      </w:r>
      <w:r>
        <w:rPr>
          <w:sz w:val="28"/>
          <w:szCs w:val="28"/>
        </w:rPr>
        <w:t>Об утверждении Перечня муниципальных программ Шабельского сельского поселения Щербиновского района</w:t>
      </w:r>
      <w:r>
        <w:rPr>
          <w:bCs/>
          <w:sz w:val="28"/>
          <w:szCs w:val="28"/>
        </w:rPr>
        <w:t>» с изменениями от</w:t>
      </w:r>
      <w:r>
        <w:rPr>
          <w:sz w:val="28"/>
          <w:szCs w:val="28"/>
        </w:rPr>
        <w:t xml:space="preserve"> 23 июля 2020 года № 84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spacing w:lineRule="exact" w:line="322"/>
        <w:ind w:firstLine="851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23 октября 2019 года № 118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Шабельского сельского поселения Щербиновского района </w:t>
      </w:r>
      <w:r>
        <w:rPr>
          <w:spacing w:val="-6"/>
          <w:sz w:val="28"/>
          <w:szCs w:val="28"/>
        </w:rPr>
        <w:t xml:space="preserve">«Календарь праздничных мероприятий, юбилейных и памятных дат Шабельского сельского поселения Щербиновского района», </w:t>
      </w:r>
      <w:r>
        <w:rPr>
          <w:sz w:val="28"/>
          <w:szCs w:val="28"/>
        </w:rPr>
        <w:t>изложив в новой редакции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) статью 4 «Информация по ресурсному обеспечению муниципальной программы» (приложение № 1)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) паспорт программы (приложение № 2); 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) приложение 3 к муниципальной программе (приложение № 3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Шабельского сельского поселения Щербиновского муниципального района Краснодарского края (Хамленко) предусмотреть в бюджете на очередной финансовый год Шабельского сельского поселения Щербиновского муниципального района Краснодарского края финансирование муниципальной программы Шабельского сельского поселения Щербиновского муниципального района Краснодарского края </w:t>
      </w:r>
      <w:r>
        <w:rPr>
          <w:spacing w:val="-6"/>
          <w:sz w:val="28"/>
          <w:szCs w:val="28"/>
        </w:rPr>
        <w:t xml:space="preserve">«Календарь праздничных мероприятий, юбилейных и памятных дат Шабельского сельского поселения Щербиновского район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общим и юридическим вопросам (Толсто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муниципального района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 xml:space="preserve">дании «Информационный бюллетень администрации Шабельского сельского поселения Щербиновского муниципального района Краснодарского края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tabs>
          <w:tab w:val="clear" w:pos="708"/>
          <w:tab w:val="left" w:pos="5404" w:leader="none"/>
        </w:tabs>
        <w:ind w:firstLine="851"/>
        <w:jc w:val="both"/>
        <w:rPr/>
      </w:pPr>
      <w:r>
        <w:rPr>
          <w:sz w:val="28"/>
          <w:szCs w:val="28"/>
        </w:rPr>
        <w:t xml:space="preserve">5. Постановление </w:t>
      </w:r>
      <w:r>
        <w:rPr>
          <w:bCs/>
          <w:sz w:val="28"/>
          <w:szCs w:val="28"/>
        </w:rPr>
        <w:t>вступает в силу на следующий день после дня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           А.П. Шаба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 __________ № _____</w:t>
            </w:r>
          </w:p>
        </w:tc>
      </w:tr>
    </w:tbl>
    <w:p>
      <w:pPr>
        <w:pStyle w:val="Normal"/>
        <w:widowControl w:val="false"/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«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4.1. Реализация муниципальной программы предусматривается за счет средств бюджета Шабельского сельского поселения Щербиновского муниципального района Краснодарского края. Общий объем финансирования муниципальной программы приведен ниже и составляет 823 843 (восемьсот двадцать три тысячи восемь сот сорок три) рубля 36 копеек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финансирования всего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2384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 бюджет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2384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8,0</w:t>
            </w:r>
          </w:p>
        </w:tc>
      </w:tr>
      <w:tr>
        <w:trPr>
          <w:trHeight w:val="14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сновное мероприятие № 1 «Обеспечение проведения праздничных дней и памятных дат, проводимых органами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8,0</w:t>
            </w:r>
          </w:p>
        </w:tc>
      </w:tr>
      <w:tr>
        <w:trPr>
          <w:trHeight w:val="15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2 «Чествование юбиляров - жителей Шабель</w:t>
              <w:softHyphen/>
              <w:t>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           А.П. Шабанов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раснодарского кра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__________ № _____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  <w:lang w:eastAsia="ru-RU"/>
        </w:rPr>
        <w:t xml:space="preserve"> «Календарь праздничных мероприятий, юбилейных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амятных дат Шабельского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89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         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  <w:lang w:eastAsia="ru-RU"/>
              </w:rPr>
              <w:t xml:space="preserve"> «Календарь праздничных мероприятий, юбилейных и памятных дат Шабель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тдел по общим и юридическим вопросам администрации Шабельского сельского поселения Щербиновского района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            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lang w:val="ru-RU" w:eastAsia="ru-RU"/>
              </w:rPr>
              <w:t>1. Обеспечение проведения праздничных дней и памятных дат, проводимых администрацией Шабельского сельского поселения Щербиновского района.</w:t>
            </w:r>
          </w:p>
          <w:p>
            <w:pPr>
              <w:pStyle w:val="Style20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Чествование юбиляров - жителей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5235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lang w:val="ru-RU" w:eastAsia="ru-RU"/>
              </w:rPr>
              <w:t xml:space="preserve">1. Эффективное обеспечение проведения праздничных дней и памятных дат, проводимых администрацией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20"/>
              <w:spacing w:before="0" w:after="0"/>
              <w:rPr/>
            </w:pPr>
            <w:r>
              <w:rPr>
                <w:lang w:val="ru-RU" w:eastAsia="ru-RU"/>
              </w:rPr>
              <w:t>2. 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Краснодарского края.</w:t>
            </w:r>
          </w:p>
          <w:p>
            <w:pPr>
              <w:pStyle w:val="Style20"/>
              <w:spacing w:before="0" w:after="0"/>
              <w:rPr>
                <w:lang w:eastAsia="ru-RU"/>
              </w:rPr>
            </w:pPr>
            <w:r>
              <w:rPr>
                <w:lang w:val="ru-RU" w:eastAsia="ru-RU"/>
              </w:rPr>
              <w:t xml:space="preserve">3. Обеспечение прав граждан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  <w:r>
              <w:rPr>
                <w:lang w:val="ru-RU" w:eastAsia="ru-RU"/>
              </w:rPr>
              <w:t xml:space="preserve"> на формирование уважительного отношения к трудовым и военным подвигам старшего поколения.</w:t>
            </w:r>
          </w:p>
        </w:tc>
      </w:tr>
      <w:tr>
        <w:trPr>
          <w:trHeight w:val="2167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lang w:val="ru-RU" w:eastAsia="ru-RU"/>
              </w:rPr>
              <w:t xml:space="preserve">1. Ознаменование праздничных дней и памятных дат истории России, Кубани и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20"/>
              <w:spacing w:before="0" w:after="0"/>
              <w:rPr>
                <w:lang w:eastAsia="ru-RU"/>
              </w:rPr>
            </w:pPr>
            <w:r>
              <w:rPr>
                <w:lang w:val="ru-RU" w:eastAsia="ru-RU"/>
              </w:rPr>
              <w:t xml:space="preserve">2. Чествование юбиляров - жителей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  <w:r>
              <w:rPr>
                <w:lang w:val="ru-RU" w:eastAsia="ru-RU"/>
              </w:rPr>
              <w:t>.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этапы не предусмотрены,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- 2026 годы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Шабельского сельского поселения Щербиновского муниципального района Краснодарского края </w:t>
            </w:r>
            <w:r>
              <w:rPr>
                <w:sz w:val="28"/>
                <w:szCs w:val="28"/>
                <w:lang w:eastAsia="ru-RU"/>
              </w:rPr>
              <w:t xml:space="preserve">823 843,36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eastAsia="ru-RU"/>
              </w:rPr>
              <w:t xml:space="preserve">83 241,76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lang w:eastAsia="ru-RU"/>
              </w:rPr>
              <w:t>112 442,60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92 227,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95 601,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94 283,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60 000,0 рублей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6 год – 86 048,0 рублей.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тдел по общим и юридическим вопросам администрации </w:t>
            </w:r>
            <w:r>
              <w:rPr>
                <w:sz w:val="28"/>
                <w:szCs w:val="28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           А.П. Шаба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51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14551" w:type="dxa"/>
            <w:tcBorders/>
          </w:tcPr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6"/>
              <w:gridCol w:w="7677"/>
            </w:tblGrid>
            <w:tr>
              <w:trPr/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ТВЕРЖДЕНЫ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Шабель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ербинов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раснодарского края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т __________ № _____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«ПРИЛОЖЕНИЕ № 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 муниципальной программе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Шабель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ербинов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раснодарского края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«Календарь праздничных мероприятий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юбилейных и памятных дат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Шабельского сельск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селения Щербиновского район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И ЦЕЛЕВЫЕ 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Шабельского сельского поселения Щербинов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 праздничных мероприятий, юбилейных и памятных д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Щербинов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064" w:type="dxa"/>
              <w:jc w:val="left"/>
              <w:tblInd w:w="-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"/>
              <w:gridCol w:w="2510"/>
              <w:gridCol w:w="1320"/>
              <w:gridCol w:w="1181"/>
              <w:gridCol w:w="171"/>
              <w:gridCol w:w="1097"/>
              <w:gridCol w:w="157"/>
              <w:gridCol w:w="10"/>
              <w:gridCol w:w="929"/>
              <w:gridCol w:w="314"/>
              <w:gridCol w:w="1253"/>
              <w:gridCol w:w="280"/>
              <w:gridCol w:w="1113"/>
              <w:gridCol w:w="140"/>
              <w:gridCol w:w="1252"/>
              <w:gridCol w:w="281"/>
              <w:gridCol w:w="1361"/>
              <w:gridCol w:w="31"/>
            </w:tblGrid>
            <w:tr>
              <w:trPr>
                <w:trHeight w:val="561" w:hRule="atLeast"/>
              </w:trPr>
              <w:tc>
                <w:tcPr>
                  <w:tcW w:w="66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1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Наименование целевого показателя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9570" w:type="dxa"/>
                  <w:gridSpan w:val="1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Значение показателе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1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2</w:t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3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4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5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40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бельского сельского поселения Щербиновского муниципального района Краснодарского края «Календарь праздничных мероприятий, юбилей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 памятных дат Шабельского сельского поселения Щербиновского района»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1340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/>
                    <w:t>Основное мероприятие № 1. Обеспечение проведения праздничных дней и памятных дат, проводимых органами местного самоуправления»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ind w:right="-75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1340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Основное мероприятие № 2. Чествование известных жителей Шабельского сельского поселения Щербиновского муниципального района Краснодарского края , внесших значительный вклад в развитие  Шабельского сельского поселения Щербиновского муниципального района Краснодарского края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  <w:tab/>
              <w:tab/>
              <w:tab/>
              <w:tab/>
              <w:tab/>
              <w:tab/>
              <w:t xml:space="preserve">                                                                                         А.П. Шаб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524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раснодарского кра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 __________ № 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22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ПРИЛОЖЕНИЕ № 3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раснодарского кра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«Календарь праздничных мероприятий, юбилейных и памятных дат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eastAsia="ru-RU"/>
        </w:rPr>
        <w:t xml:space="preserve">основных мероприятий муниципальной программы </w:t>
      </w:r>
      <w:r>
        <w:rPr/>
        <w:t xml:space="preserve">Шабельского сельского поселения </w:t>
      </w:r>
      <w:r>
        <w:rPr>
          <w:sz w:val="28"/>
          <w:szCs w:val="28"/>
        </w:rPr>
        <w:t xml:space="preserve">Щербиновского муниципального района Краснодарского края </w:t>
      </w:r>
      <w:r>
        <w:rPr>
          <w:sz w:val="28"/>
          <w:szCs w:val="28"/>
          <w:lang w:eastAsia="ru-RU"/>
        </w:rPr>
        <w:t>«Календарь праздничных мероприятий, юбилейных и памятных д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Шабельского сельского поселения Щербиновского района»</w:t>
      </w:r>
    </w:p>
    <w:tbl>
      <w:tblPr>
        <w:tblW w:w="14675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1812"/>
        <w:gridCol w:w="1165"/>
        <w:gridCol w:w="111"/>
        <w:gridCol w:w="1023"/>
        <w:gridCol w:w="850"/>
        <w:gridCol w:w="709"/>
        <w:gridCol w:w="142"/>
        <w:gridCol w:w="850"/>
        <w:gridCol w:w="851"/>
        <w:gridCol w:w="850"/>
        <w:gridCol w:w="992"/>
        <w:gridCol w:w="993"/>
        <w:gridCol w:w="1842"/>
        <w:gridCol w:w="1701"/>
      </w:tblGrid>
      <w:tr>
        <w:trPr/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заказчик, главный распорядитель (распорядитель) бюдже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920" w:hRule="atLeast"/>
        </w:trPr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 № 1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Краснодарского края</w:t>
            </w:r>
          </w:p>
        </w:tc>
      </w:tr>
      <w:tr>
        <w:trPr>
          <w:trHeight w:val="1115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rPr/>
            </w:pPr>
            <w:r>
              <w:rPr/>
              <w:t>мероприятия № 1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 эффективное обеспечение проведения праздничных дней и памятных дат, проводимых органами местного самоуправления;</w:t>
            </w:r>
          </w:p>
          <w:p>
            <w:pPr>
              <w:pStyle w:val="Normal"/>
              <w:rPr/>
            </w:pPr>
            <w:r>
              <w:rPr/>
              <w:t>2) ознаменование праздничных дней и памятных дат истории России, Кубани и 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сновное мероприятие № 1 «</w:t>
            </w:r>
            <w:r>
              <w:rPr>
                <w:lang w:eastAsia="ru-RU"/>
              </w:rPr>
              <w:t xml:space="preserve">Обеспечение проведения праздничных дней и памятных дат, проводимых администрацией </w:t>
            </w:r>
            <w:r>
              <w:rPr/>
              <w:t>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5097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0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48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оржественных мероприятий, посвященных памятным событиям и юбилейным да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юджет Шабельс-кого сельского поселения Щерби-новского района (далее -бюджет посел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5797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0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48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1 (февраль)</w:t>
            </w:r>
          </w:p>
          <w:p>
            <w:pPr>
              <w:pStyle w:val="Normal"/>
              <w:rPr/>
            </w:pPr>
            <w:r>
              <w:rPr/>
              <w:t xml:space="preserve">День освобождения Кубани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ов и цв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282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2 (февраль)</w:t>
            </w:r>
          </w:p>
          <w:p>
            <w:pPr>
              <w:pStyle w:val="Normal"/>
              <w:rPr/>
            </w:pPr>
            <w:r>
              <w:rPr/>
              <w:t xml:space="preserve">День защитника Отечества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празд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114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3 (февраль)</w:t>
            </w:r>
          </w:p>
          <w:p>
            <w:pPr>
              <w:pStyle w:val="Normal"/>
              <w:rPr/>
            </w:pPr>
            <w:r>
              <w:rPr/>
              <w:t xml:space="preserve">Масленица (народные гуляния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4 (март)</w:t>
            </w:r>
          </w:p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7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5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5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 xml:space="preserve">№ </w:t>
            </w:r>
            <w:r>
              <w:rPr/>
              <w:t>5 (апрель)</w:t>
            </w:r>
          </w:p>
          <w:p>
            <w:pPr>
              <w:pStyle w:val="Normal"/>
              <w:rPr/>
            </w:pPr>
            <w:r>
              <w:rPr/>
              <w:t>День органов местного самоуправлени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231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6 (май)</w:t>
            </w:r>
          </w:p>
          <w:p>
            <w:pPr>
              <w:pStyle w:val="Normal"/>
              <w:shd w:fill="FFFFFF" w:val="clear"/>
              <w:spacing w:lineRule="auto" w:line="228"/>
              <w:ind w:firstLine="11"/>
              <w:rPr/>
            </w:pPr>
            <w:r>
              <w:rPr/>
              <w:t>День Победы советского народа в Великой Отечественной войне 1941-1945 годов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3367,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41,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6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9,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посвященных памятным событиям и юбилейным дата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№ </w:t>
            </w:r>
            <w:r>
              <w:rPr/>
              <w:t>7 (май)</w:t>
            </w:r>
          </w:p>
          <w:p>
            <w:pPr>
              <w:pStyle w:val="Normal"/>
              <w:shd w:fill="FFFFFF" w:val="clear"/>
              <w:spacing w:lineRule="auto" w:line="228"/>
              <w:ind w:firstLine="11"/>
              <w:rPr/>
            </w:pPr>
            <w:r>
              <w:rPr/>
              <w:t xml:space="preserve">Выпускной (детский сад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429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8 (весна-осен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ведение торжественного мероприятия, посвященного проводам в Ряды Российской Арм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вручение памятных подарков призывник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62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9 (июнь)</w:t>
            </w:r>
          </w:p>
          <w:p>
            <w:pPr>
              <w:pStyle w:val="Normal"/>
              <w:shd w:fill="FFFFFF" w:val="clear"/>
              <w:spacing w:lineRule="auto" w:line="228"/>
              <w:ind w:firstLine="11"/>
              <w:rPr/>
            </w:pPr>
            <w:r>
              <w:rPr/>
              <w:t>День России, Праздник улицы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582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82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, проведение торжественных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№ </w:t>
            </w:r>
            <w:r>
              <w:rPr/>
              <w:t>10 (июнь)</w:t>
            </w:r>
          </w:p>
          <w:p>
            <w:pPr>
              <w:pStyle w:val="Normal"/>
              <w:shd w:fill="FFFFFF" w:val="clear"/>
              <w:spacing w:lineRule="auto" w:line="228"/>
              <w:ind w:firstLine="11"/>
              <w:rPr/>
            </w:pPr>
            <w:r>
              <w:rPr/>
              <w:t xml:space="preserve">Выпускной (школа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5699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7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9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8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120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1 (июль)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День семьи, любви и верно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33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34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2 (август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День урожая, участие в мероприятиях в </w:t>
            </w:r>
            <w:r>
              <w:rPr>
                <w:rFonts w:cs="Cambria" w:ascii="Cambria" w:hAnsi="Cambria"/>
              </w:rPr>
              <w:t>этнотуристическом комплексе</w:t>
            </w:r>
            <w:r>
              <w:rPr/>
              <w:t xml:space="preserve"> Атамань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8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астие в мероприят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№</w:t>
            </w:r>
            <w:r>
              <w:rPr/>
              <w:t>13 (сентябрь) День знани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240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2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4 (октябрь) День пожилого человек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, 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/>
              <w:t>Профессиональные праздник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3421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548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ень Щербиновского района, День Краснодарского края, участие в праздновании 75-летия освобождения Кубани от немецко-фашистских захватчиков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680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680,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посвященных памятным событиям и юбилейным датам празд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 xml:space="preserve">17 День образования с. Шабельское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162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8 (ноябрь)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День матер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поздравления с праздник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14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9 (декабр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ероприятия, посвященные празднованию Нового год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2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4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7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новогодних мероприятий, поздравления с праздник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14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2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20 (в течении года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066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6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ка и участие обще районных мероприят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14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2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21 (март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0-летний юбилей Народного фольклорного коллектива «Журавка»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28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, 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ь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сновног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я 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еспечение прав граждан Шабельского сельского поселения Щербиновского муниципального района Краснодарского края на формирование уважительного отношения к трудовым и военным подвигам старшего поколени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дач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я 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ествование жителей-юбиляров 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218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   № 2 </w:t>
            </w:r>
            <w:r>
              <w:rPr>
                <w:lang w:eastAsia="ru-RU"/>
              </w:rPr>
              <w:t xml:space="preserve">Чествование юбиляров - </w:t>
            </w:r>
            <w:r>
              <w:rPr/>
              <w:t xml:space="preserve">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1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3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0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днем рождения жителей Шабель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2121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1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 Чествование жителей-юбиляров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989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38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15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57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0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днем рождения жителей Шабель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34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2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 xml:space="preserve">2 Чествование депутатов Совета Шабельского сельского поселения Щербиновского муниципального района Краснодарского края 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2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днем рождения депутатов Совета Шабель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572" w:hRule="atLeast"/>
        </w:trPr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823843,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41,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42,6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2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0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42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48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                                                                                         А.П. Ш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бычный (веб)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4:00Z</dcterms:created>
  <dc:creator>Bayker</dc:creator>
  <dc:description/>
  <cp:keywords/>
  <dc:language>en-US</dc:language>
  <cp:lastModifiedBy>1</cp:lastModifiedBy>
  <cp:lastPrinted>2025-06-18T15:14:00Z</cp:lastPrinted>
  <dcterms:modified xsi:type="dcterms:W3CDTF">2025-07-09T11:02:00Z</dcterms:modified>
  <cp:revision>140</cp:revision>
  <dc:subject/>
  <dc:title>Проект постановления</dc:title>
</cp:coreProperties>
</file>