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536575</wp:posOffset>
            </wp:positionV>
            <wp:extent cx="74676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6645" w:leader="none"/>
        </w:tabs>
        <w:ind w:left="1632" w:hanging="0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  <w:lang w:eastAsia="hi-IN"/>
        </w:rPr>
        <w:tab/>
        <w:t xml:space="preserve">        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АБЕЛЬСКОГО СЕЛЬСКОГО ПОСЕЛЕНИЯ ЩЕРБ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ело Шабель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ель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3 октября 2019 года № 116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ы «</w:t>
            </w:r>
            <w:r>
              <w:rPr>
                <w:b/>
                <w:sz w:val="28"/>
                <w:szCs w:val="28"/>
              </w:rPr>
              <w:t>Комплексное 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хозяйства</w:t>
            </w:r>
            <w:r>
              <w:rPr>
                <w:b/>
                <w:spacing w:val="-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eastAsia="ru-RU"/>
              </w:rPr>
              <w:t xml:space="preserve">энергосбережение и повышение энергетическ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эффективности </w:t>
            </w:r>
            <w:r>
              <w:rPr>
                <w:b/>
                <w:spacing w:val="-6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Шабельского сельского поселения Щербиновского муниципального района Краснодарского края, 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01 октября 2019 года № 96), п о с т а н о в л я е 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               № 116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      энергетической 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, изложив в ново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4 (приложение № 1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муниципальной программы (приложение № 2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Шабельского сельского поселения Щербиновского муниципального района Краснодарского края (Хамленко) предусмотреть в бюджете Шабельского сельского поселения Щербиновского муниципального района Краснодарского края финансирование муниципальной программы «Комплексное развитие жилищно - коммунального хозяйства,</w:t>
      </w:r>
      <w:r>
        <w:rPr/>
        <w:t xml:space="preserve"> </w:t>
      </w: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(Толстова)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абельского сельского поселения Щербиновского муниципального района Краснодарского кра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  <w:softHyphen/>
        <w:t xml:space="preserve">дании «Информационный бюллетень Шабельского сельского поселения Щербиновского муниципального района Краснодарского края»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раснодарского края    </w:t>
        <w:tab/>
        <w:tab/>
        <w:tab/>
        <w:tab/>
        <w:tab/>
        <w:t xml:space="preserve">        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_  № 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Реализация муниципальной программы предусматривается за счет средств бюджета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0"/>
        </w:rPr>
        <w:t xml:space="preserve">. Общий объем финансирования муниципальной программы приведен ниже и составляет </w:t>
      </w:r>
      <w:r>
        <w:rPr>
          <w:bCs/>
          <w:sz w:val="28"/>
          <w:szCs w:val="20"/>
        </w:rPr>
        <w:t xml:space="preserve">24 791 351 </w:t>
      </w:r>
      <w:r>
        <w:rPr>
          <w:sz w:val="28"/>
          <w:szCs w:val="20"/>
        </w:rPr>
        <w:t>(двадцать четыре миллиона семьсот девяносто одна тысяча триста пятьдесят один) рубль 43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913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9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2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3069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бюджет Шабельского сельского поселения Щербиновского муниципального район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913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9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2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3069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 «Коммунальное хозяйство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85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4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834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49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 «Благоустройство и озеленение территории Шабельского сельского поселения Щербиновского муниципальн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74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7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9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715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3 «</w:t>
            </w:r>
            <w:r>
              <w:rPr>
                <w:bCs/>
                <w:sz w:val="22"/>
                <w:szCs w:val="22"/>
              </w:rPr>
              <w:t>Модернизация и содержания</w:t>
            </w:r>
            <w:r>
              <w:rPr>
                <w:sz w:val="22"/>
                <w:szCs w:val="22"/>
              </w:rPr>
              <w:t xml:space="preserve"> систем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1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82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4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№ 5 </w:t>
            </w:r>
            <w:r>
              <w:rPr>
                <w:sz w:val="22"/>
                <w:szCs w:val="22"/>
                <w:lang w:eastAsia="ru-RU"/>
              </w:rPr>
              <w:t>«Поддержка мест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________________ №_____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Щербиновского муниципального района Краснодарского края 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Шабельского сельского поселения Щербиновского муниципального района Краснодарского края «Комплексное развитие жилищно - коммунального    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     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     поселения Щербиновского района</w:t>
            </w:r>
            <w:r>
              <w:rPr>
                <w:sz w:val="28"/>
                <w:szCs w:val="28"/>
              </w:rPr>
              <w:t xml:space="preserve">» (далее - муниципальная программа) </w:t>
              <w:tab/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Шабельского сельского поселения Щербиновского муниципального района Краснодарского края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tabs>
                <w:tab w:val="clear" w:pos="408"/>
                <w:tab w:val="center" w:pos="1967" w:leader="none"/>
                <w:tab w:val="right" w:pos="393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</w:t>
              <w:tab/>
              <w:t xml:space="preserve">   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1 «Ком-     мунальное хозяйство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2 «Благоустройство и озеленение территории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</w:t>
            </w:r>
            <w:r>
              <w:rPr>
                <w:bCs/>
                <w:sz w:val="28"/>
                <w:szCs w:val="28"/>
              </w:rPr>
              <w:t>Модернизация и содержания</w:t>
            </w:r>
            <w:r>
              <w:rPr>
                <w:sz w:val="28"/>
                <w:szCs w:val="28"/>
              </w:rPr>
              <w:t xml:space="preserve"> систем     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>основное мероприятие № 4 «Организация ритуальных услуг и содержание мест захоронения»;</w:t>
            </w:r>
          </w:p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 xml:space="preserve">основное мероприятие № 5 </w:t>
            </w:r>
            <w:r>
              <w:rPr>
                <w:sz w:val="28"/>
                <w:szCs w:val="28"/>
                <w:lang w:eastAsia="ru-RU"/>
              </w:rPr>
              <w:t>«Поддержка местных инициатив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 эпидемиологического состояния территорий   муниципального кладбища; поддержка местных инициатив граждан по      вопросам благоустройства территории сельского посел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замененных светильников, ламп при проведении работ по ремонту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- 2026 годы</w:t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за счет средства бюджета Шабельского сельского поселения Щербиновского муниципального района Краснодарского края,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4 791 351,43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849 818,3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26 496,57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290 829,5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4 091 176,1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3 263 092,52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4 630 691,54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1 939 246,68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сельского поселения Щербиновского муниципального района Краснодарского края.</w:t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А.П. Шаб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548"/>
        <w:gridCol w:w="1272"/>
        <w:gridCol w:w="1277"/>
        <w:gridCol w:w="17"/>
        <w:gridCol w:w="1120"/>
        <w:gridCol w:w="14"/>
        <w:gridCol w:w="1266"/>
        <w:gridCol w:w="10"/>
        <w:gridCol w:w="1270"/>
        <w:gridCol w:w="6"/>
        <w:gridCol w:w="1276"/>
        <w:gridCol w:w="1277"/>
        <w:gridCol w:w="169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Шабельского сельского поселения Щербиновского муниципального района Краснодарского края «Комплексное развитие жилищно-коммунального хозяйства Шабельского сельского поселения Щербиновского района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3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количество проведенных работ по техническому обслуживанию объектов подземного газопрово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 xml:space="preserve">Протяженность отремонтированных водопроводных сет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Задача: </w:t>
            </w:r>
            <w:r>
              <w:rPr/>
              <w:t>улучшение санитарной и экологической ситуации на территории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благоустройства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реализованных инициативных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замененных светильников, ламп при проведении работ по ремонту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164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</w:t>
            </w:r>
          </w:p>
          <w:p>
            <w:pPr>
              <w:pStyle w:val="Normal"/>
              <w:tabs>
                <w:tab w:val="clear" w:pos="4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снодарского края</w:t>
            </w:r>
            <w:r>
              <w:rPr>
                <w:sz w:val="28"/>
                <w:szCs w:val="28"/>
                <w:lang w:eastAsia="ru-RU"/>
              </w:rPr>
              <w:t xml:space="preserve"> 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Шабельского сельского поселения Щербиновского муниципального района Краснодарского края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1553"/>
        <w:gridCol w:w="1129"/>
        <w:gridCol w:w="12"/>
        <w:gridCol w:w="1122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5"/>
        <w:gridCol w:w="851"/>
        <w:gridCol w:w="126"/>
        <w:gridCol w:w="2711"/>
        <w:gridCol w:w="155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аказчи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Основное мероприятие № 1 «</w:t>
            </w:r>
            <w:r>
              <w:rPr/>
              <w:t>Коммунальное хозяйство Шабельского сельского поселения Щербиновского муниципального района Краснодарского края</w:t>
            </w:r>
            <w:r>
              <w:rPr>
                <w:lang w:eastAsia="ru-RU"/>
              </w:rPr>
              <w:t xml:space="preserve">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8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40,8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385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340,8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/>
              <w:t>Содержание и обслуживание газопровода высокого давления по ул. Степной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4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«</w:t>
            </w:r>
            <w:r>
              <w:rPr/>
              <w:t>Ремонт водопроводных сетей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8249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5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10498,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выполнение работ по ремонту водопроводных с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582499,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5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</w:t>
            </w:r>
            <w:r>
              <w:rPr/>
              <w:t>Приобретение емкости для воды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иобретение емкости для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«Приобретение холодной в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Приобретение холодной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1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Задача:</w:t>
            </w:r>
            <w:r>
              <w:rPr>
                <w:lang w:eastAsia="ru-RU"/>
              </w:rPr>
              <w:t xml:space="preserve"> улучшение санитарной и экологической ситуации на территории сельского поселения</w:t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</w:t>
            </w:r>
            <w:r>
              <w:rPr/>
              <w:t>Благоустройство и озеленение территории Шабель</w:t>
              <w:softHyphen/>
              <w:t>ского сельского поселения Щербиновского муниципального района Краснодарского края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438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7438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Организация благоустройства и озеленения территории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515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515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49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 «Реализация инициативных проектов по вопросам благоустрой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ыполнение работ по</w:t>
            </w:r>
            <w:r>
              <w:rPr>
                <w:lang w:eastAsia="ru-RU"/>
              </w:rPr>
              <w:t xml:space="preserve"> благоустройству прилегающей территории (ограждение) мемориального комплекса «Скорбящая мать», расположенного по адресу: Краснодарский край, Щербиновский район, село Шабельское, ул. Мира,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№ </w:t>
            </w:r>
            <w:r>
              <w:rPr>
                <w:rStyle w:val="Layout"/>
              </w:rPr>
              <w:t xml:space="preserve">3 «Борьба с карантинными объектами на территории Шабельского сельского поселения </w:t>
            </w:r>
            <w:r>
              <w:rPr/>
              <w:t>Щербиновского муниципального района Краснодарского края</w:t>
            </w:r>
            <w:r>
              <w:rPr>
                <w:rStyle w:val="Layout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Ликвидация амброзии полыннолистной и других карантинных объектов на территории Шабельского сельского поселения Щербин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роприятие       № 4 «Мероприятия по профилактике природно-очаговых инфекций на территории поселения и акарицидной обработке территории в целях уничтожения клоп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оведение мероприятий по проведению акарицидной обработки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Style w:val="H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  № 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rStyle w:val="Hl"/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и деятельности по обращению с животными без владельцев»</w:t>
            </w:r>
          </w:p>
          <w:p>
            <w:pPr>
              <w:pStyle w:val="Normal"/>
              <w:rPr>
                <w:rStyle w:val="Hl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Hl"/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Мероприятие № 6 «Поддержка местных инициатив по итогам смотра-конкурс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  <w:t>Выполнение работ по благоустройству спортивной площадки в селе Шабельское в рамках реализации государственной программы Краснодарского края «Региональная политика и развитие гражданского общества» в 2021 году, по устройству уличной сцены в парке, расположенном по адресу: Краснодарский край, Щербиновский  район, село Шабельское, ул. Ленина, 13 в рамках реализации государственной программы Краснодарского края «Региональная политика и развитие гражданского общества» в 2023 году</w:t>
            </w:r>
          </w:p>
          <w:p>
            <w:pPr>
              <w:pStyle w:val="Style2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Цель: </w:t>
            </w:r>
            <w:r>
              <w:rPr/>
              <w:t>Обеспечение надежного и высокоэффективного уличного освещения территории 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</w:t>
            </w:r>
            <w:r>
              <w:rPr>
                <w:bCs/>
              </w:rPr>
              <w:t>Модернизация и содержания</w:t>
            </w:r>
            <w:r>
              <w:rPr/>
              <w:t xml:space="preserve"> систем уличного осве</w:t>
              <w:softHyphen/>
              <w:t>щения Шабельского сельского поселения Щербиновского муниципального района Краснодарского края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1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74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316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74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«Содержание объектов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12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3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8120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3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8509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98509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«Выявление бесхозных объектов недвижимого имущества и постановка на учет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ыявление бесхозных объектов недвижимого имущества, используемых для передачи энергетических ресурсов и постановка на у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4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 «Ремонт сетей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ыполнение работ по</w:t>
            </w:r>
            <w:r>
              <w:rPr>
                <w:lang w:eastAsia="ru-RU"/>
              </w:rPr>
              <w:t xml:space="preserve"> ремонту уличного освещения в парке по адресу: с. Шабельское, ул. Ленина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25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/>
              <w:t xml:space="preserve">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>
          <w:trHeight w:val="2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5 </w:t>
            </w:r>
            <w:r>
              <w:rPr>
                <w:lang w:eastAsia="ru-RU"/>
              </w:rPr>
              <w:t>«Поддержка местных инициатив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eastAsia="ru-RU"/>
              </w:rPr>
              <w:t>«Поддержка местных инициатив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Шабельского сельского поселения Щербиновского муниципального района Краснодарского края</w:t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135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63069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1351,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463069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А.П. Шабанов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0:00Z</dcterms:created>
  <dc:creator>Bayker</dc:creator>
  <dc:description/>
  <cp:keywords/>
  <dc:language>en-US</dc:language>
  <cp:lastModifiedBy>1</cp:lastModifiedBy>
  <cp:lastPrinted>2025-06-23T15:47:00Z</cp:lastPrinted>
  <dcterms:modified xsi:type="dcterms:W3CDTF">2025-07-09T11:25:00Z</dcterms:modified>
  <cp:revision>67</cp:revision>
  <dc:subject/>
  <dc:title/>
</cp:coreProperties>
</file>