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116840</wp:posOffset>
            </wp:positionV>
            <wp:extent cx="745490" cy="76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7" r="-2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АДМИНИСТРАЦИЯ ШАБЕЛЬ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ЩЕРБИ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32"/>
                <w:szCs w:val="32"/>
                <w:lang w:eastAsia="hi-IN"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о Шабельское</w:t>
            </w:r>
          </w:p>
        </w:tc>
      </w:tr>
    </w:tbl>
    <w:p>
      <w:pPr>
        <w:pStyle w:val="Normal"/>
        <w:ind w:left="0" w:right="0" w:firstLine="709"/>
        <w:jc w:val="right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октября 2019 года  № 113 «Об утвержден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Шабель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 «Противодействие корруп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Шабель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                        №</w:t>
      </w:r>
      <w:hyperlink r:id="rId3">
        <w:r>
          <w:rPr>
            <w:rStyle w:val="InternetLink"/>
            <w:sz w:val="28"/>
            <w:szCs w:val="28"/>
          </w:rPr>
          <w:t xml:space="preserve"> 273-ФЗ</w:t>
        </w:r>
      </w:hyperlink>
      <w:r>
        <w:rPr>
          <w:sz w:val="28"/>
          <w:szCs w:val="28"/>
        </w:rPr>
        <w:t xml:space="preserve"> «О противодействии коррупции» и от 6 октября 2003 года №</w:t>
      </w:r>
      <w:hyperlink r:id="rId4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9 года № 1798-КЗ   «О противодействии коррупции в Краснодарском крае, Уставом Шабельского сельского поселения Щербиновского района, постановлениями администрации Шабельского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23 июля 2020 года № 84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ConsPlus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Шабельского сельского поселения Щерб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9 года № 113 «Об утверждении муниципальной программы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 следующие изменения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) статью 4 «</w:t>
      </w:r>
      <w:r>
        <w:rPr>
          <w:rFonts w:eastAsia="Calibri"/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ind w:left="0" w:right="0"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«4. Обоснование ресурсного обеспечения муниципальной программы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мероприятий муниципальной программы осуществляется за счет средств бюджета Шабельского сельского поселения Щербиновского района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приведен ниже и составляет 7100 (семь</w:t>
      </w:r>
      <w:r>
        <w:rPr/>
        <w:t xml:space="preserve"> тысяч сто) рублей 00 копее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09"/>
        <w:gridCol w:w="851"/>
        <w:gridCol w:w="708"/>
        <w:gridCol w:w="850"/>
        <w:gridCol w:w="709"/>
        <w:gridCol w:w="709"/>
        <w:gridCol w:w="709"/>
      </w:tblGrid>
      <w:tr>
        <w:trPr>
          <w:trHeight w:val="5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44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left="0" w:right="-108" w:hanging="44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4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0" w:right="0" w:hanging="44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Шабель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1 «Организация проведения социологического исследования в целях мониторинга восприятия уровня коррупции в Шабельском сельском поселении Щербиновского района, освещение в средствах массовой информации результатов мониторинга и оценки уровня восприятия коррупции в Шабельском сельском поселении Щерби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2 «Проведение антикоррупционных экспертиз муниципальных нормативных правовых актов администрации Шабельского сельского поселения Щерби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3 «Размещение на официальном сайте социальной рекламы антикоррупционн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1)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 2  к муниципальной программе (приложение № 2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 3  к муниципальной программе (приложение № 3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2. Финансовому отделу администрации Шабельского сельского поселе</w:t>
        <w:softHyphen/>
        <w:t>ния Щербиновского района (Хамленко) предусмотреть в бюджете Шабель</w:t>
        <w:softHyphen/>
        <w:t>ского сельского поселения Щербиновского района финансирование  муниципальной программы «</w:t>
      </w:r>
      <w:r>
        <w:rPr>
          <w:bCs/>
          <w:sz w:val="28"/>
          <w:szCs w:val="28"/>
        </w:rPr>
        <w:t>Противодействие коррупции на территории Шабельского сельского поселения Щербиновского района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>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А.П. Шабанов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41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 Шабель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Щербиновского района «Противодействие коррупции на территории Шабельского сельского поселения Щербиновского район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0"/>
                <w:lang w:eastAsia="ar-SA"/>
              </w:rPr>
              <w:t>по общим и юридическим вопросам администрации Шабельского сельского поселения 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циологического исследования в целях мониторинга восприятия уровня коррупции в Шабельском сельском поселении Щербиновского района, освещение в средствах массовой информации результатов мониторинга и оценки уровня восприятия коррупции в Шабельском сельском поселении Щербиновского район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экспертиз муниципальных нормативных правовых актов администрации Шабельского сельского поселения Щербиновского район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социальной рекламы антикоррупционной направленност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униципальной политики по предупреждению (профилактике) коррупции на уровне администрации Шабельского сельского поселения Щербиновского района, укрепление доверия жителей Шабельского сельского поселения Щербиновского района к органам местного самоуправления Шабель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е и оценка существующего уровня коррупции в Шабельском сельском поселении, повышение уровня доверия населения к органам местного самоуправления Шабельского сельского поселения Щербиновского район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в обществе антикоррупционного сознания, нетерпимого отношения к коррупции, совершенствование инструментов и механизмов противодействия коррупци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степени доверия к органам местного самоуправления Шабельского сельского поселения Щербиновского района со стороны населения (средний балл по десятибалльной шкале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проектов нормативных правовых актов администрации Шабельского сельского поселения Щербиновского района, при экспертизе которых выявлены коррупциогенные фактор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размещенной на официальном сайте социальной рекламы антикоррупционной направленност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0 - 2026 год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муниципальной программы составляет 7100,0 рублей, из них бюджет Шабельского сельского поселения Щербиновского района 7100,0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– 1100,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 – 1000,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 1000,0 рублей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1000,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1000,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1000,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 – 1000,0 рубле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0"/>
                <w:lang w:eastAsia="ar-SA"/>
              </w:rPr>
              <w:t>по общим и юридическим вопросам администрации Шабельского сельского поселения  Щербин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А.П. Шаб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й программы Шаб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Щербиновского района </w:t>
      </w:r>
      <w:r>
        <w:rPr>
          <w:sz w:val="28"/>
          <w:szCs w:val="28"/>
        </w:rPr>
        <w:t xml:space="preserve">«Противодействие коррупции на территор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Шабельского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271"/>
        <w:gridCol w:w="567"/>
        <w:gridCol w:w="1276"/>
        <w:gridCol w:w="1134"/>
        <w:gridCol w:w="1134"/>
        <w:gridCol w:w="1134"/>
        <w:gridCol w:w="1134"/>
        <w:gridCol w:w="1134"/>
        <w:gridCol w:w="1134"/>
        <w:gridCol w:w="71"/>
        <w:gridCol w:w="191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: проведение муниципальной политики по предупреждению (профилактике) коррупции на уровне администрации Шабельского сельского поселения Щербиновского района, укрепление доверия жителей Шабельского сельского поселения Щербиновского района к органам местного самоуправления Шабельского сельского поселения Щербин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: измерение и оценка существующего уровня коррупции в Шабельском сельском поселении, повышение уровня доверия населения к органам местного самоуправления Шабельского сельского поселения Щербин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ой показатель: оценка степени доверия к органам местного самоуправления Шабельского сельского поселения Щербиновского района со стороны населения (средний балл по десятибалльной шкал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: формирование в обществе антикоррупционного сознания, нетерпимого отношения к коррупции, совершенствование инструментов и механизмов противодействия корруп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.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ой показатель: доля проектов нормативных правовых актов администрации Шабельского сельского поселения Щербиновского района, при экспертизе которых выявлены коррупциогенны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ой показатель: количество размещенной на официальном сайте социальной рекламы антикоррупцио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изготовленных информационных листовок, буклетов, брош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</w:t>
        <w:tab/>
        <w:tab/>
        <w:t xml:space="preserve">                                                                                            А.П. Шабанов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  <w:lang w:eastAsia="ar-SA"/>
        </w:rPr>
        <w:t>основных мероприятий муниципальной программы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бель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на территории Шаб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71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2693"/>
        <w:gridCol w:w="9"/>
        <w:gridCol w:w="1268"/>
        <w:gridCol w:w="8"/>
        <w:gridCol w:w="1127"/>
        <w:gridCol w:w="7"/>
        <w:gridCol w:w="703"/>
        <w:gridCol w:w="6"/>
        <w:gridCol w:w="708"/>
        <w:gridCol w:w="711"/>
        <w:gridCol w:w="710"/>
        <w:gridCol w:w="710"/>
        <w:gridCol w:w="709"/>
        <w:gridCol w:w="709"/>
        <w:gridCol w:w="30"/>
        <w:gridCol w:w="1842"/>
        <w:gridCol w:w="112"/>
        <w:gridCol w:w="1986"/>
        <w:gridCol w:w="2296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, всего (руб.)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 результат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, главный распорядитель (распорядитель) бюджетных средств, исполнитель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4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: проведение муниципальной политики по предупреждению (профилактике) коррупции на уровне администрации Шабельского сельского поселения Щербиновского района, укрепление доверия жителей Шабельского сельского поселения Щербиновского района к органам местного самоуправлен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4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: измерение и оценка существующего уровня коррупции в Шабельском сельском поселении Щербиновского района, повышение уровня доверия населения к органам местного самоуправлен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1 «Организация проведения социологического исследования в целях мониторинга восприятия уровня коррупции в Шабельском сельском поселении Щербиновского района, освещение в средствах массовой информации результатов мониторинга и оценки уровня восприятия коррупции в Шабельском сельском поселении Щербиновского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роведение социологического исследования в целях мониторинга восприятия коррупции в Шабельском сельском поселении Щербиновского района и  размещение его результатов  на официальном сайте администрации Шабельского сельского поселения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Щербиновского райо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в информацион-но-телеком-муникационной сети«Интернет»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4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: формирование в обществе антикоррупционного сознания, нетерпимого отношения к коррупции, совершенствование инструментов и механизмов противодействия коррупции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2 «Проведение антикоррупционных экспертиз муниципальных нормативных правовых актов администрации Шабельского сельского поселения Щербиновского район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упреждение коррупциогенных правонарушений при разработке и принятии нормативных правовых актов 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140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Задача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проведение муниципальной политики по предупреждению (профилактике) коррупции на уровне администрации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3 «Размещение на официальном сайте социальной рекламы антикоррупционной направленно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в обществе антикоррупционного сознания, нетерпимого отношения к коррупции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.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1 «Размещение на официальном сайте социальной рекламы антикоррупционной направленно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в обществе антикоррупционного сознания, нетерпимого отношения к коррупции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.2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Мероприятие № 2 «</w:t>
            </w:r>
            <w:r>
              <w:rPr/>
              <w:t>Опубликование в печатных средствах массовой информации, информационно-аналитических материалов о реализации в Шабельском сельском поселении Щербиновского района мероприятий по противодействию коррупции. Подготовка, распространение брошюр и листовок</w:t>
            </w:r>
            <w:r>
              <w:rPr>
                <w:lang w:eastAsia="ar-SA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зготовление брошюр и листовок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  А.П. Шабанов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/>
          <w:bCs/>
          <w:color w:val="FF0000"/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Style18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3D2AD06E355757503F535CBBE9A6982CD078B9A38DB51FA989C9369AZ3o7N" TargetMode="External"/><Relationship Id="rId4" Type="http://schemas.openxmlformats.org/officeDocument/2006/relationships/hyperlink" Target="consultantplus://offline/ref=683D2AD06E355757503F535CBBE9A6982CD078B9A182B51FA989C9369AZ3o7N" TargetMode="External"/><Relationship Id="rId5" Type="http://schemas.openxmlformats.org/officeDocument/2006/relationships/hyperlink" Target="consultantplus://offline/ref=683D2AD06E355757503F535FA985F9922ADE20BDA486BC4DF1D6926BCD3E063A5EF69C2EBD70C6602F3D3FZCo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6:00Z</dcterms:created>
  <dc:creator>Юрист</dc:creator>
  <dc:description/>
  <dc:language>en-US</dc:language>
  <cp:lastModifiedBy/>
  <cp:lastPrinted>2024-02-01T13:45:00Z</cp:lastPrinted>
  <dcterms:modified xsi:type="dcterms:W3CDTF">2025-06-10T20:20:45Z</dcterms:modified>
  <cp:revision>50</cp:revision>
  <dc:subject/>
  <dc:title/>
</cp:coreProperties>
</file>