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52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6957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/>
      </w:pPr>
      <w:r>
        <w:rPr>
          <w:b/>
          <w:bCs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п о с т а н о в л я е т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Об утверждении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hi-IN" w:bidi="hi-IN"/>
        </w:rPr>
      </w:pPr>
      <w:r>
        <w:rPr>
          <w:rFonts w:eastAsia="SimSun;宋体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</w:t>
        <w:tab/>
        <w:t xml:space="preserve">                    </w:t>
        <w:tab/>
        <w:t xml:space="preserve">      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 xml:space="preserve">41 575 297 </w:t>
      </w:r>
      <w:r>
        <w:rPr>
          <w:sz w:val="28"/>
          <w:szCs w:val="20"/>
        </w:rPr>
        <w:t>(сорок один миллион пятьсот семьдесят пять тысяч двести девяносто семь) рублей 94 копей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57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муниципального района Краснодарского края (далее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675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  <w:r>
              <w:rPr/>
              <w:t xml:space="preserve"> «Обеспечение деятельности муниципальных казенных учреждений культуры Щербиновского муниципального района Краснодарского края»</w:t>
            </w:r>
            <w:r>
              <w:rPr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  <w:r>
              <w:rPr/>
              <w:t xml:space="preserve"> «Пополнение библиотечного фонда МКУК «Шабельская сель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муниципального района Краснодарского края </w:t>
      </w:r>
      <w:r>
        <w:rPr>
          <w:sz w:val="28"/>
          <w:szCs w:val="28"/>
          <w:lang w:eastAsia="ar-SA"/>
        </w:rPr>
        <w:t>«Развитие культуры  в Шабельском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Щербиновского муниципального района Краснодарского края </w:t>
            </w:r>
            <w:r>
              <w:rPr>
                <w:sz w:val="28"/>
                <w:szCs w:val="28"/>
                <w:lang w:eastAsia="ar-SA"/>
              </w:rPr>
              <w:t xml:space="preserve">«Развитие культуры в Шабельском сельском поселении Щербиновского района»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sz w:val="28"/>
                <w:szCs w:val="28"/>
              </w:rPr>
              <w:t>Обеспечение деятельности муниципальных казенных учреждений культуры 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валифицированными кадрами муниципальных учреждений культуры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2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         41 575 297,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бюджета Шаб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   36 758 097,94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0165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987064,7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 xml:space="preserve">                    </w:t>
        <w:tab/>
        <w:t xml:space="preserve">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сновное мероприятие № 2. «</w:t>
            </w:r>
            <w:r>
              <w:rPr/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оличество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/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/>
      </w:pPr>
      <w:r>
        <w:rPr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/>
      </w:pP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азвитие культуры </w:t>
      </w:r>
      <w:r>
        <w:rPr>
          <w:sz w:val="28"/>
          <w:szCs w:val="28"/>
        </w:rPr>
        <w:t>в Шабе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условий для организации массового отдыха и досуга жителей поселения 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sz w:val="20"/>
                <w:szCs w:val="20"/>
              </w:rPr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94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1 «</w:t>
            </w:r>
            <w:r>
              <w:rPr>
                <w:sz w:val="20"/>
                <w:szCs w:val="20"/>
              </w:rPr>
              <w:t>Финансовое обеспечение деятельности муниципальных</w:t>
            </w:r>
            <w:r>
              <w:rPr>
                <w:rStyle w:val="1"/>
                <w:sz w:val="20"/>
                <w:szCs w:val="20"/>
              </w:rPr>
              <w:t xml:space="preserve"> учреждений культуры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96025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7862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условий для организации массового отдыха и досуга жителей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96025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7862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2 «</w:t>
            </w: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 (выплаты персоналу в целях обеспечения выполнения функций казенными учреждениями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014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419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014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419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1 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 Шабельского сельского поселения Щербиновского муниципального района Краснодарского края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sz w:val="20"/>
                <w:szCs w:val="20"/>
              </w:rPr>
              <w:t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3 приобретение материалов по проекту </w:t>
            </w:r>
            <w:r>
              <w:rPr>
                <w:sz w:val="20"/>
                <w:szCs w:val="20"/>
              </w:rPr>
              <w:t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материалов по проекту для капитального ремонта </w:t>
            </w:r>
            <w:r>
              <w:rPr>
                <w:sz w:val="20"/>
                <w:szCs w:val="20"/>
              </w:rPr>
              <w:t>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Calibri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52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80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8:00Z</dcterms:created>
  <dc:creator>Администрация</dc:creator>
  <dc:description/>
  <cp:keywords/>
  <dc:language>en-US</dc:language>
  <cp:lastModifiedBy>1</cp:lastModifiedBy>
  <cp:lastPrinted>2025-06-23T14:14:00Z</cp:lastPrinted>
  <dcterms:modified xsi:type="dcterms:W3CDTF">2025-07-09T11:13:00Z</dcterms:modified>
  <cp:revision>54</cp:revision>
  <dc:subject/>
  <dc:title> </dc:title>
</cp:coreProperties>
</file>