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3 августа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06 «Об утверждении муниципальной программы «Обеспечение деятельности администрации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4 авгус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3:13:00Z</dcterms:modified>
  <cp:revision>140</cp:revision>
  <dc:subject/>
  <dc:title>Главе</dc:title>
</cp:coreProperties>
</file>