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3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6 «Об утверждении муниципальной программы «Комплексное развитие жилищно-коммунального хозяйства, энергосбережение и повышение энергетической эффективност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4 авгус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2:00Z</dcterms:modified>
  <cp:revision>138</cp:revision>
  <dc:subject/>
  <dc:title>Главе</dc:title>
</cp:coreProperties>
</file>