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6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б утверждении Порядка принятия решений о заключении концессионных соглашений от имени Шабельского сельского поселения Щербиновского муниципального района Краснодарского края на срок, превышающий срок действия утвержденных лимитов бюджетных обязательств»</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8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4:00Z</dcterms:modified>
  <cp:revision>136</cp:revision>
  <dc:subject/>
  <dc:title>Главе</dc:title>
</cp:coreProperties>
</file>