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7 «Об утверждении муниципальной программы «Сохранение, использование и популяризация объектов культурного наследия (памятников истории и культуры), находящихся на территори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43:00Z</dcterms:modified>
  <cp:revision>126</cp:revision>
  <dc:subject/>
  <dc:title>Главе</dc:title>
</cp:coreProperties>
</file>