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5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4 «Об утверждении муниципальной программы Шабельского сельского поселения Щербиновский район «Обеспечение безопасности населения на территории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5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2:37:00Z</dcterms:modified>
  <cp:revision>122</cp:revision>
  <dc:subject/>
  <dc:title>Главе</dc:title>
</cp:coreProperties>
</file>