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25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12 «Об утверждении муниципальной программы Шабельского сельского поселения Щербиновский район «Молодежь Шабельского сельского поселения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15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2:35:00Z</dcterms:modified>
  <cp:revision>120</cp:revision>
  <dc:subject/>
  <dc:title>Главе</dc:title>
</cp:coreProperties>
</file>