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1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8 «О внесении изменения в постановление администрации Шабельского сельского поселения Щербиновского района от 26 декабря 2018 года № 164 «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Присвоение, изменение и аннулирование адресов»</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11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0:57:00Z</dcterms:modified>
  <cp:revision>110</cp:revision>
  <dc:subject/>
  <dc:title>Главе</dc:title>
</cp:coreProperties>
</file>