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1 «Об утверждении муниципальной программы «Развитие физической культуры и спорта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43:00Z</dcterms:modified>
  <cp:revision>100</cp:revision>
  <dc:subject/>
  <dc:title>Главе</dc:title>
</cp:coreProperties>
</file>