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6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07 «Об утверждении муниципальной программы Шабельского сельского поселения Щербиновского района «Управление муниципальным имуществом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07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0:39:00Z</dcterms:modified>
  <cp:revision>94</cp:revision>
  <dc:subject/>
  <dc:title>Главе</dc:title>
</cp:coreProperties>
</file>