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Шабель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 Шаб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экспертизы проекта постановления администрации Шабельского сельского поселения Щербиновского района «</w:t>
      </w:r>
      <w:r>
        <w:rPr>
          <w:shd w:fill="FFFFFF" w:val="clear"/>
        </w:rPr>
        <w:t>Об утверждении Реестра элементов улично-дорожной сети Шабельского сельского поселения Щербиновского района</w:t>
      </w:r>
      <w:r>
        <w:rPr/>
        <w:t>» 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Шабельского сельского поселения Щербиновского района, на основании постановления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Положения об отделе по общим и правовым вопросам администрации Шабель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отделом по общим и юридическим вопросам администрации Шабельского сельского поселения Щербиновского района, размещен на официальном сайте администрации Шабельского сельского поселения Щербиновского района 10 январ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становлением администрации Шабельского сельского поселения Щербиновского муниципального</w:t>
      </w:r>
      <w:r>
        <w:rPr>
          <w:color w:val="FF0000"/>
        </w:rPr>
        <w:t xml:space="preserve"> </w:t>
      </w:r>
      <w:r>
        <w:rPr/>
        <w:t>района Краснодарского края от 18 августа 2025 года № 86 «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юридическим вопросам администрации Шабель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К.В. Тол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Админ</cp:lastModifiedBy>
  <cp:lastPrinted>2020-02-21T10:40:00Z</cp:lastPrinted>
  <dcterms:modified xsi:type="dcterms:W3CDTF">2025-08-26T12:14:00Z</dcterms:modified>
  <cp:revision>47</cp:revision>
  <dc:subject/>
  <dc:title>Главе</dc:title>
</cp:coreProperties>
</file>