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Шабель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Шаб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экспертизы проекта постановления администрации Шабельского сельского поселения Щербиновского района «О внесении изменений в постановление администрации Шабельского сельского поселения Щербиновского района от 23 октября 2019 года № 107 «Об утверждении муниципальной программы Шабельского сельского поселения Щербиновского района «Управление муниципальным имуществом Шабельского сельского поселения Щербиновского района»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Шабель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Шабельского сельского поселения Щербиновского района, на основании постановления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Положения об отделе по общим и правовым вопросам администрации Шабель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Шабельского сельского поселения Щербиновского района, размещен на официальном сайте администрации Шабельского сельского поселения Щербиновского района 10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администрации Шабель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О.В. Хам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Админ</cp:lastModifiedBy>
  <cp:lastPrinted>2020-02-21T10:40:00Z</cp:lastPrinted>
  <dcterms:modified xsi:type="dcterms:W3CDTF">2025-08-26T12:15:00Z</dcterms:modified>
  <cp:revision>52</cp:revision>
  <dc:subject/>
  <dc:title>Главе</dc:title>
</cp:coreProperties>
</file>