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552" w:hRule="atLeast"/>
        </w:trPr>
        <w:tc>
          <w:tcPr>
            <w:tcW w:w="9639" w:type="dxa"/>
            <w:gridSpan w:val="2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20340</wp:posOffset>
                  </wp:positionH>
                  <wp:positionV relativeFrom="paragraph">
                    <wp:posOffset>168910</wp:posOffset>
                  </wp:positionV>
                  <wp:extent cx="742950" cy="86614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ШАБЕЛЬ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 18.08.2025                       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Шабельское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bookmarkStart w:id="0" w:name="sub_103"/>
      <w:r>
        <w:rPr>
          <w:rFonts w:cs="Times New Roman" w:ascii="Times New Roman" w:hAnsi="Times New Roman"/>
          <w:b/>
          <w:sz w:val="28"/>
        </w:rPr>
        <w:t>Об утверждении Порядка уведомления главы Шабельского сельского поселения Щербиновского муниципального района муниципальными служащими администрации  Шабель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Щербиновского муниципального района о фактах обращения в целях склонения  муниципального служащего к совершению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о исполнение части 5 статьи 9 Федерального закона от 25 декабря 2008 года № 273-ФЗ «О противодействии коррупции» п о с т а н о в л я 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Утвердить Порядок уведомления главы Шабельского сельского поселения Щербиновского муниципального района Краснодарского края муниципальными служащими администрации Шабельского сельского поселения Щербиновского муниципального района Краснодарского края о фактах обращения в целях склонения муниципального служащего к совершению коррупционных правонарушений (прилагае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Признать утратившим силу постановление главы Шабельского сельского поселения Щербиновского района муниципального образования Щербиновский район от 19 июня 2014 года № 64 «Об утверждении Порядка уведомления главы Шабельского сельского поселения Щербиновского района о фактах обращений в целях склонения муниципальных служащих администрации Шабельского сельского поселения Щербиновского района к совершению коррупционных правонарушений». </w:t>
      </w:r>
    </w:p>
    <w:p>
      <w:pPr>
        <w:pStyle w:val="Style17"/>
        <w:ind w:firstLine="708"/>
        <w:jc w:val="both"/>
        <w:rPr/>
      </w:pPr>
      <w:bookmarkStart w:id="1" w:name="sub_103"/>
      <w:r>
        <w:rPr>
          <w:rFonts w:cs="Times New Roman" w:ascii="Times New Roman" w:hAnsi="Times New Roman"/>
          <w:sz w:val="28"/>
        </w:rPr>
        <w:t>3.</w:t>
      </w:r>
      <w:bookmarkEnd w:id="1"/>
      <w:r>
        <w:rPr>
          <w:rFonts w:cs="Times New Roman" w:ascii="Times New Roman" w:hAnsi="Times New Roman"/>
          <w:sz w:val="28"/>
        </w:rPr>
        <w:t>Отделу по общим и правовым вопросам администрации Шабельского сельского поселения Щербиновского муниципального района Краснодарского края (Толстовой К.В) настоящее постановлени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разместить в информационно-телекоммуникационной сети «Интернет» на официальном сайте администрации Шабельского сельского поселения Щербиновского муниципального района Краснодарского кра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официально опубликовать в периодическом печатном издании «Информационный бюллетень администрации Шабельского сельского поселения Щербиновского муниципального района Краснодарского края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Постановление вступает в силу на следующий день после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б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рбин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дарского края                                                                  А.П. Шабанов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муниципального района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18.08.2025 № 88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я главы Шабель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рбиновского муниципального района  Краснодарского края муниципальными служащими администрации Шабел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муниципального района о фактах обращения в целях склонения  муниципального служащего к соверше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ых правонаруш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уведомления главы Шабельского сельского поселения Щербиновского муниципального района Краснодарского края муниципальными служащими администрации Шабельского сельского поселения Щербиновского муниципального района Краснодарского края о фактах обращения в целях склонения муниципального служащего к совершению коррупционных правонарушений (далее – Порядок) разработан во исполнение Федерального закона от 25 декабря 2008 года № 273-ФЗ «О противодействии коррупции» и определяет процедуру уведомления муниципальными служащими администрации Шабельского сельского поселения Щербиновского муниципального района Краснодарского края главы Шабельского сельского поселения Щербиновского муниципального района Краснодарского края о фактах обращения в целях склонения их к совершению коррупционных правонарушений (далее - уведомление), в том числе перечень сведений, содержащихся в уведомлениях, порядок регистрации таких уведомлений и организации проверки сведений, содержащихся в ни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, органы прокуратуры или другие государственные органы незамедлительно с момента прибытия к месту прохождения служб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Муниципальный служащий, которому стало известно о факте обращения к иным муниципальным служащим в связи с исполнением ими должностных обязанностей каких-либо лиц в целях склонения их к совершению коррупционных правонарушений, вправе уведомить об этом с соблюдением процедуры, определенной настоящим Порядком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ведомление о фактах обращения в целях склонения к совершению коррупционных правонарушений (далее - уведомление) составляется в письменном виде в произвольной форме (рекомендуемый образец приведен в приложении № 1 к настоящему Порядку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уведомлении указываются следующие свед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 и отчество (при наличии) муниципального служащего, подавшего уведомлени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ь, замещаемая муниципальным служащим, подавшим уведомление, место жительства, номер контактного телефон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стоятельства обращения к муниципальному служащему либо обстоятельства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 (дата, место, время, другие условия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особ склонения муниципального служащего к совершению коррупционных правонарушений (подкуп, угроза, обман; телефонный разговор, личная встреча, почта, очевидцы или иные свидетели изложенных обстоятельств (если таковые имеются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робные сведения о коррупционных правонарушениях (с указанием конкретных действий или бездействия), к совершению которых склоняется муниципальный служащ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се известные сведения о лице (лицах), склоняющем (склоняющих) муниципального служащего к совершению коррупционных правонарушен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нформация об отказе (согласии) принять предложение лица (лиц) о совершении коррупционного правонаруш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ата заполнения уведом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дпись муниципального служащего, подавшего уведомлени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представляет уведомление в отдел по общим и юридическим вопросам администрации Шабельского сельского поселения Щербиновского района (далее – отдел по общим и юридическим вопросам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муниципальный служащий не может представить уведомление непосредственно в отдел по общим и юридическим вопросам, уведомление направляется им посредством почтовой связи с уведомлением о вручении в срок, установленный пунктом 2 настоящего Поряд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направляет письменное сообщение об этом, в том числе с указанием содержания такого уведомления, в отдел по общим и юридическим вопроса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гистрация уведомления осуществляется отделом по общим и юридическим вопросам в день его поступления в Журнале учета и регистрации уведомлений о фактах обращения в целях склонения муниципального служащего администрации Шабельского сельского поселения Щербиновского муниципального района Краснодарского края к совершению коррупционных правонарушений (далее - Журнал) (приложение № 2 к настоящему Порядку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должен быть прошит, пронумерован и заверен оттиском печати администрации Шабельского сельского поселения Щербинов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хранится в отделе по общим и юридическим вопросам в месте, защищенном от несанкционированного доступа, в течение пяти лет с момента регистрации в нем последнего уведом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пия зарегистрированного уведомления выдается муниципальному служащему на руки под подпись в Журнале либо направляется ему посредством почтовой связи с уведомлением о вруче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пии уведомления, подлежащей передаче муниципальному служащему, проставляется отметка «Уведомление зарегистрировано» с указанием даты регистрации уведомления, фамилии, инициалов и должности лица, зарегистрировавшего уведомлени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дел по общим и юридическим вопросам обеспечивает доведение информации о регистрации уведомления и (или) поступлении сообщения, указанного в пункте 8 настоящего Порядка, до главы не позднее рабочего дня, следующего за днем его поступления в отдел по общим и юридическим вопроса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 по общим и юридическим вопросам обеспечивает конфиденциальность и сохранность сведений, содержащихся в уведомлении и сообщении, указанном в пункте 8 настоящего Поряд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верка сведений, содержащихся в уведомлении (далее - проверка), проводится отделом по общим и юридическим вопросам по решению главы путем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бесед с муниципальным служащим, подавшим уведомление (указанным в уведомлении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я от муниципального служащего, подавшего уведомление (указанного в уведомлении), с его согласия пояснений по сведениям, изложенным в уведомле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верка осуществляется в течение семи рабочих дней с момента регистрации уведомления в Журнале. Срок проверки может быть продлен главой по ходатайству отдела по общим и юридическим вопросам, но не более чем на 30 календарных дн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окончании проверки уведомление с приложением материалов проверки представляется отделом по общим и юридическим вопросам главе для принятия решения о направлении информации в правоохранительные орга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 течение трех рабочих дней со дня получения им результатов проверки принимает решение о направлении в течение пяти рабочих дней уведомления в правоохранительные орган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тдел по общим и юридическим вопросам информирует муниципального служащего, направившего уведомление, о принятом по нему решении в срок, не превышающий 10 календарных дней с даты принятия такого реш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б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рбин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дарского края                                                                        А.П. Шабанов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53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ельского сельского поселения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муниципальн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ind w:left="708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8.08.2025 № 88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 xml:space="preserve">Шабельского сельского </w:t>
      </w:r>
    </w:p>
    <w:p>
      <w:pPr>
        <w:pStyle w:val="Style17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муниципального района Краснодарского района</w:t>
      </w:r>
    </w:p>
    <w:p>
      <w:pPr>
        <w:pStyle w:val="Style17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 </w:t>
      </w:r>
    </w:p>
    <w:p>
      <w:pPr>
        <w:pStyle w:val="Style17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амилия, имя, отчество (при наличии) </w:t>
      </w:r>
    </w:p>
    <w:p>
      <w:pPr>
        <w:pStyle w:val="Style17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 </w:t>
      </w:r>
    </w:p>
    <w:p>
      <w:pPr>
        <w:pStyle w:val="Style17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 </w:t>
      </w:r>
    </w:p>
    <w:p>
      <w:pPr>
        <w:pStyle w:val="Style17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Style17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фамилия, имя, отчество (при наличии) </w:t>
      </w:r>
    </w:p>
    <w:p>
      <w:pPr>
        <w:pStyle w:val="Style17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лужащего, </w:t>
      </w:r>
    </w:p>
    <w:p>
      <w:pPr>
        <w:pStyle w:val="Style17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вшего уведомление, замещаемая </w:t>
      </w:r>
    </w:p>
    <w:p>
      <w:pPr>
        <w:pStyle w:val="Style17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 должность, место жительства, телефон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фактах обращения в целях склон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, что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бстоятельства обращения к муниципальному служащему либо обстоятельства обращения к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 муниципальным служащим в связи с исполнением ими служебных обязанностей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 (лиц) в целях склонения их к совершению коррупционных правонарушений)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, место, время, другие условия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ведения о коррупционных правонарушениях, которые предлагалось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ить муниципальному служащему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известные сведения о лице (лицах), склоняющем (склоняющих) муниципального служащего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вершению коррупционных правонарушений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пособ и обстоятельства склонения к совершению коррупционных правонарушений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куп, угроза, обман; телефонный разговор, личная встреча, почт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евидцы или иные свидетели изложенных обстоятельств (если таковые имеютс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Информация об отказе (согласии) принять предложение лица (лиц) о совершении коррупционного правонарушени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________________________________________________________ (перечень прилагаемых материалов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    __________________      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)                            (подпись)                      (фамилия и инициалы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о «____» __________ 20__ г. № 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зарегистрировавшее Уведомление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(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б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рбинов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раснодарского края                                                                        А.П. Шабан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530" w:leader="none"/>
        </w:tabs>
        <w:spacing w:lineRule="auto" w:line="240" w:before="0" w:after="0"/>
        <w:ind w:left="4956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Normal"/>
        <w:spacing w:lineRule="auto" w:line="240" w:before="0" w:after="0"/>
        <w:ind w:left="4956"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муниципального района</w:t>
      </w:r>
    </w:p>
    <w:p>
      <w:pPr>
        <w:pStyle w:val="Normal"/>
        <w:spacing w:lineRule="auto" w:line="240" w:before="0" w:after="0"/>
        <w:ind w:left="4956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ind w:left="4956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25 № 88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главы Шабельского сельского поселения Щербиновск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раснодарского края муниципальными служащими администр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абельского сельского поселения Щербиновского муниципального района Краснодарского кра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муниципального служащего к совершению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</w:t>
      </w:r>
      <w:r>
        <w:rPr/>
        <w:t>ний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34"/>
        <w:gridCol w:w="1435"/>
        <w:gridCol w:w="1790"/>
        <w:gridCol w:w="1435"/>
        <w:gridCol w:w="1550"/>
        <w:gridCol w:w="2205"/>
        <w:gridCol w:w="1134"/>
        <w:gridCol w:w="2186"/>
        <w:gridCol w:w="13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Регист-рационный номер уведом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Дата и время регистрации уведом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Фамилия, имя, отчество (при наличии) муниципального служащего, представившего уведомление, должность, телефо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Краткое содержание уведом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Фамилия, имя, отчество (при наличии) должностного лица, принявшего уведомл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Подпись муниципального служащего о получении копии зарегистрированного уведомления (отметка о направлении по почте с Уведомлением о вруч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Сведения о принятом решен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Сведения о направлении результатов проверки (отказе от направления) в правоохранительные орга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б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рбин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</w:rPr>
        <w:t>Краснодарского края                                                                                                                                                   А.П. Шабанов</w:t>
      </w:r>
    </w:p>
    <w:sectPr>
      <w:type w:val="nextPage"/>
      <w:pgSz w:orient="landscape" w:w="16838" w:h="11906"/>
      <w:pgMar w:left="982" w:right="982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4:00Z</dcterms:created>
  <dc:creator>Admin</dc:creator>
  <dc:description/>
  <cp:keywords/>
  <dc:language>en-US</dc:language>
  <cp:lastModifiedBy>1</cp:lastModifiedBy>
  <cp:lastPrinted>2025-08-20T11:02:00Z</cp:lastPrinted>
  <dcterms:modified xsi:type="dcterms:W3CDTF">2025-08-20T08:02:00Z</dcterms:modified>
  <cp:revision>5</cp:revision>
  <dc:subject/>
  <dc:title/>
</cp:coreProperties>
</file>