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55943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>от ____________ г.                                                                                             №  ___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/>
        <w:t>село Шабельско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Реестра элементов улично-дорожной се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Шабельского сельского поселения Щербиновского район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06 октября 2003 года                        № 131-ФЗ «Об общих принципах организации местного самоуправления в Российской Федерации» 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риказом Министерства финансов Российской Федерац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оссийской Федерации          от  19 ноября 2014 года  № 1221 «Об утверждении правил присвоения, изменения и аннулирования адресов», на основании протокола заседания межведомственной топонимической комиссии Шабельского сельского поселения Щербиновского района от 26 февраля 2025 года № 1 и руководствуясь Уставом Шабельского сельского поселения Щерби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Реестр элементов улично-дорожной сети Шабельского сельского поселения Щербиновского района (приложение).</w:t>
      </w:r>
    </w:p>
    <w:p>
      <w:pPr>
        <w:pStyle w:val="Normal"/>
        <w:ind w:firstLine="851"/>
        <w:jc w:val="both"/>
        <w:rPr/>
      </w:pPr>
      <w:r>
        <w:rPr>
          <w:rFonts w:eastAsia="SimSun;宋体" w:cs="Mangal;Liberation Mono"/>
          <w:sz w:val="28"/>
          <w:szCs w:val="28"/>
          <w:lang w:eastAsia="hi-IN" w:bidi="hi-IN"/>
        </w:rPr>
        <w:t>2. Отделу по общим и юридическим вопросам администрации Шабельского сельского поселения Щербиновского района (Толстова) разместить настоящее постановление на официальном сайте администрации Шабель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rFonts w:eastAsia="SimSun;宋体" w:cs="Mangal;Liberation Mono"/>
          <w:sz w:val="28"/>
          <w:szCs w:val="28"/>
          <w:lang w:eastAsia="hi-IN" w:bidi="hi-IN"/>
        </w:rPr>
        <w:t xml:space="preserve">3. Опубликовать настоящее постановление в периодическом печатном издании «Информационный бюллетень администрации Шабельского сельского поселения Щербиновского района»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финансового отдела администрации Шабельского сельского поселения Щербиновского района Хамленко О.В. в течение 3 рабочи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й разместить в федеральной информационной адресной системе настоящее постановление в нормативно-справочной информ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П. 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элементов улично-дорожной се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Шабе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ов улично-дорожной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о Шабельско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а Бед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Либкнех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аллея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у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Молчановк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П. 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8:00Z</dcterms:created>
  <dc:creator>Юрист</dc:creator>
  <dc:description/>
  <cp:keywords/>
  <dc:language>en-US</dc:language>
  <cp:lastModifiedBy>Админ</cp:lastModifiedBy>
  <cp:lastPrinted>2025-02-26T17:00:00Z</cp:lastPrinted>
  <dcterms:modified xsi:type="dcterms:W3CDTF">2025-07-01T10:46:00Z</dcterms:modified>
  <cp:revision>15</cp:revision>
  <dc:subject/>
  <dc:title>Об участии мужской и женской сборных команд</dc:title>
</cp:coreProperties>
</file>