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8735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АДМИНИСТРАЦИЯ ШАБЕ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ЩЕРБИ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т 2 июля 2025 года                                                                                          № 52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</w:t>
      </w:r>
      <w:r>
        <w:rPr>
          <w:rFonts w:eastAsia="Arial Unicode MS" w:cs="Mangal"/>
          <w:kern w:val="2"/>
          <w:lang w:eastAsia="hi-IN" w:bidi="hi-IN"/>
        </w:rPr>
        <w:t>село Шабельское</w:t>
      </w:r>
    </w:p>
    <w:p>
      <w:pPr>
        <w:pStyle w:val="Normal"/>
        <w:jc w:val="center"/>
        <w:rPr>
          <w:rFonts w:eastAsia="Arial Unicode MS" w:cs="Mangal"/>
          <w:color w:val="FFFFFF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FFFFFF"/>
          <w:kern w:val="2"/>
          <w:sz w:val="28"/>
          <w:szCs w:val="28"/>
          <w:lang w:eastAsia="hi-IN" w:bidi="hi-IN"/>
        </w:rPr>
      </w:r>
    </w:p>
    <w:p>
      <w:pPr>
        <w:pStyle w:val="Heading4"/>
        <w:rPr>
          <w:color w:val="000000"/>
        </w:rPr>
      </w:pPr>
      <w:bookmarkStart w:id="0" w:name="_Hlk185251044"/>
      <w:bookmarkEnd w:id="0"/>
      <w:r>
        <w:rPr>
          <w:color w:val="000000"/>
          <w:szCs w:val="28"/>
        </w:rPr>
        <w:t>О присвоении адрес</w:t>
      </w:r>
      <w:r>
        <w:rPr>
          <w:color w:val="000000"/>
          <w:szCs w:val="28"/>
          <w:lang w:val="ru-RU"/>
        </w:rPr>
        <w:t>ов жилым домам и</w:t>
      </w:r>
    </w:p>
    <w:p>
      <w:pPr>
        <w:pStyle w:val="Heading4"/>
        <w:rPr>
          <w:color w:val="000000"/>
        </w:rPr>
      </w:pP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ru-RU"/>
        </w:rPr>
        <w:t>ым</w:t>
      </w:r>
      <w:r>
        <w:rPr>
          <w:color w:val="000000"/>
          <w:szCs w:val="28"/>
        </w:rPr>
        <w:t xml:space="preserve"> участк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>, образованн</w:t>
      </w:r>
      <w:r>
        <w:rPr>
          <w:color w:val="000000"/>
          <w:szCs w:val="28"/>
          <w:lang w:val="ru-RU"/>
        </w:rPr>
        <w:t>ы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результате перераспределения земель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ков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 кадастровыми номерам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bookmarkStart w:id="1" w:name="_Hlk198213999"/>
      <w:bookmarkEnd w:id="1"/>
      <w:r>
        <w:rPr>
          <w:b/>
          <w:bCs/>
          <w:color w:val="000000"/>
          <w:sz w:val="28"/>
          <w:szCs w:val="28"/>
        </w:rPr>
        <w:t>23:36:0105002:265 и 23:36:0105002:26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2" w:name="_Hlk185251044"/>
      <w:bookmarkStart w:id="3" w:name="_Hlk198213999"/>
      <w:bookmarkStart w:id="4" w:name="_Hlk185251044"/>
      <w:bookmarkStart w:id="5" w:name="_Hlk198213999"/>
      <w:bookmarkEnd w:id="4"/>
      <w:bookmarkEnd w:id="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Рассмотрев заявление о присвоении объекту адресации адреса или аннулировании его адреса от 30 июня 2025 г., зарегистрированное в администрации Шабельского сельского поселения Щербиновского района 30 июня 2025 г. под входящим номером 36 и приложенные к нему копии: выписок из Единого государственного реестра недвижимости об объектах недвижимости от 31 октября 2024 г. на земельные участки, схемы перераспределения земельных участков от 26 июня 2025 г., и 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Шабельского сельского поселения Щербин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 В связи с проведением кадастровых работ по перераспределению площадей земельных участков с кадастровыми номерами 23:36:0105002:265 и 23:36:0105002:265 расположенных по улице Комсомольская в селе Шабельское, внести изменения в государственный адресный реестр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</w:t>
      </w:r>
      <w:bookmarkStart w:id="6" w:name="_Hlk200528078"/>
      <w:r>
        <w:rPr>
          <w:sz w:val="28"/>
        </w:rPr>
        <w:t xml:space="preserve">аннулировать в связи с прекращением существования объекта адресации адрес земельного участка с уникальным номером в государственном адресном реестре e50e2800-a2d2-4805-94f5-8c497b905fb6: Российская Федерация, Краснодарский край, Щербиновский муниципальный район, Шабельское сельское поселение, село Шабельское, улица Комсомольская, земельный участок 58, кадастровый номер 23:36:0105002:265. </w:t>
      </w:r>
      <w:bookmarkEnd w:id="6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) вновь образованному земельному участку площадью 3357 квадратных метров, ориентированному на улицу Комсомольска в селе Шабельском, присвоить адрес: Российская Федерация, Краснодарский край, Щербиновский муниципальный район, Шабельское сельское поселение, село Шабельское, улица Комсомольская, земельный участок 58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) аннулировать в связи с прекращением существования объекта адресации адрес земельного участка с уникальным номером в государственном адресном реестре 842ad744-6b5b-49ed-be41-bc9d192e87b8: Российская Федерация, Краснодарский край, Щербиновский муниципальный район, Шабельское сельское поселение, село Шабельское, улица Комсомольская, земельный участок 56/1, кадастровый номер 23:36:0105002:26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вновь образованному земельному участку площадью 1738 квадратных метров, ориентированному на улицу Комсомольская в селе Шабельском, присвоить адрес: Российская Федерация, Краснодарский край, Щербиновский муниципальный район, Шабельское сельское поселение, село Шабельское, улица Комсомольская, земельный участок 56/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2. Жилому дому площадью 51,6 квадратных метра с кадастровым номером 23:36:0105002:568, расположенному в селе Шабельском по улице Комсомольская, на земельном участке площадью 3357 квадратных метров, присвоить адрес: Российская Федерация, Краснодарский край, Щербиновский муниципальный район, Шабельское сельское поселение, село Шабельское, улица Комсомольская, дом 5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чальнику финансового отдела администрации Шабельского сельского поселения Щербиновского района О.В. Хамленко в течение 3 рабочих дней внести изменения в государственный адресный реест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главу Шабельского сельского поселения А.П. Шабанова.</w:t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6</w:t>
      </w:r>
      <w:r>
        <w:rPr/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е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             </w:t>
      </w:r>
      <w:r>
        <w:rPr>
          <w:sz w:val="28"/>
        </w:rPr>
        <w:t>А.П. Шаб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6:00Z</dcterms:created>
  <dc:creator>Admin</dc:creator>
  <dc:description/>
  <cp:keywords/>
  <dc:language>en-US</dc:language>
  <cp:lastModifiedBy>Админ</cp:lastModifiedBy>
  <cp:lastPrinted>2024-11-02T13:26:00Z</cp:lastPrinted>
  <dcterms:modified xsi:type="dcterms:W3CDTF">2025-07-02T10:25:00Z</dcterms:modified>
  <cp:revision>62</cp:revision>
  <dc:subject/>
  <dc:title>РОССИЙСКАЯ ФЕДЕРАЦИЯ</dc:title>
</cp:coreProperties>
</file>