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hi-IN" w:bidi="hi-I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-387350</wp:posOffset>
            </wp:positionV>
            <wp:extent cx="746760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Mangal"/>
          <w:b/>
          <w:bCs/>
          <w:kern w:val="2"/>
          <w:sz w:val="28"/>
          <w:szCs w:val="28"/>
          <w:lang w:eastAsia="hi-IN" w:bidi="hi-IN"/>
        </w:rPr>
        <w:t>АДМИНИСТРАЦИЯ ШАБЕЛЬ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hi-IN" w:bidi="hi-IN"/>
        </w:rPr>
        <w:t>ЩЕРБИНО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hi-IN" w:bidi="hi-IN"/>
        </w:rPr>
        <w:t>КРАСНОДАРСКОГО КРАЯ</w:t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Arial Unicode MS" w:cs="Mangal"/>
          <w:b/>
          <w:bCs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от 30 июня 2025 года                                                                                          № 51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                                       </w:t>
      </w:r>
      <w:r>
        <w:rPr>
          <w:rFonts w:eastAsia="Arial Unicode MS" w:cs="Mangal"/>
          <w:kern w:val="2"/>
          <w:lang w:eastAsia="hi-IN" w:bidi="hi-IN"/>
        </w:rPr>
        <w:t>село Шабельское</w:t>
      </w:r>
    </w:p>
    <w:p>
      <w:pPr>
        <w:pStyle w:val="Normal"/>
        <w:jc w:val="center"/>
        <w:rPr>
          <w:rFonts w:eastAsia="Arial Unicode MS" w:cs="Mangal"/>
          <w:color w:val="FFFFFF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color w:val="FFFFFF"/>
          <w:kern w:val="2"/>
          <w:sz w:val="28"/>
          <w:szCs w:val="28"/>
          <w:lang w:eastAsia="hi-IN" w:bidi="hi-IN"/>
        </w:rPr>
      </w:r>
    </w:p>
    <w:p>
      <w:pPr>
        <w:pStyle w:val="Heading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  <w:bookmarkStart w:id="0" w:name="_Hlk108696933"/>
      <w:bookmarkStart w:id="1" w:name="_Hlk108696933"/>
      <w:bookmarkEnd w:id="1"/>
    </w:p>
    <w:p>
      <w:pPr>
        <w:pStyle w:val="Heading4"/>
        <w:rPr/>
      </w:pPr>
      <w:r>
        <w:rPr/>
        <w:t>О присво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108696933"/>
      <w:bookmarkStart w:id="3" w:name="_Hlk108696933"/>
      <w:bookmarkEnd w:id="3"/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На основании постановления администрации муниципального образования Щербиновский район от 23 декабря 2024 г. № 874 «Об утверждении схемы расположения земельного участка или земельных участков на кадастровом плане территории, образованного в результате перераспределения земельного участка с кадастровым номером 23:36:0105003:57, расположенного по адресу: Краснодарский край, Щербиновский муниципальный район, Шабельское сельское поселение, село Шабельское, ул. Демьяна Бедного, земельный участок 11А и земель, находящихся в государственной собственности»,</w:t>
      </w:r>
      <w:r>
        <w:rPr>
          <w:sz w:val="28"/>
          <w:szCs w:val="28"/>
        </w:rPr>
        <w:t xml:space="preserve"> в соответствии с постановлением Правительства Российской Федерации от 19 ноября 2014 г.    № 1221 «Об утверждении правил присвоения, изменения и аннулирования адресов», </w:t>
      </w:r>
      <w:r>
        <w:rPr>
          <w:sz w:val="28"/>
        </w:rPr>
        <w:t>Уставом Шабельского сельского поселения Щербиновского муниципального района Краснодарского края 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1. В связи с проведением кадастровых работ по перераспределению площадей земельного участка 11А по улице Демьяна Бедного в селе Шабельское с кадастровым номером 23:36:0105003:57 и земельного участка государственной собственности по улице Демьяна Бедного в селе Шабельское, внести изменения в государственный адресный реестр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1) аннулировать в связи с прекращением существования объекта адресации адрес земельного участка с уникальным номером в государственном адресном реестре ae89b7b4-70ee-4d2d-acc1-86c2eabb22d3: Российская Федерация, Краснодарский край, Щербиновский муниципальный район, Шабельское сельское поселение, село Шабельское, улица Демьяна Бедного, земельный участок 11 А, кадастровый номер 23:36:0105003:57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) вновь образованному земельному участку с кадастровым номером 23:36:0105003:976 площадью 2440 квадратных метров, ориентированному на улицу Демьяна Бедного в селе Шабельское, присвоить адрес: Российская Федерация, Краснодарский край, Щербиновский муниципальный район, Шабельское сельское поселение, село Шабельское, улица Демьяна Бедного, земельный участок 11А.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чальнику финансового отдела администрации Шабельского сельского поселения Щербиновского муниципального района Краснодарского края О.В. Хамленко в течение 3 рабочих дней внести изменения в государственный адресный реестр.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/>
        <w:tab/>
        <w:t xml:space="preserve">3. Контроль за выполнением настоящего постановления возложить на </w:t>
      </w:r>
      <w:r>
        <w:rPr>
          <w:szCs w:val="28"/>
        </w:rPr>
        <w:t>начальника финансового отдела администрации Шабельского сельского поселения Щербиновского</w:t>
      </w:r>
      <w:r>
        <w:rPr/>
        <w:t xml:space="preserve"> муниципального</w:t>
      </w:r>
      <w:r>
        <w:rPr>
          <w:szCs w:val="28"/>
        </w:rPr>
        <w:t xml:space="preserve"> района Краснодарского края О.В. Хамленко.</w:t>
      </w:r>
      <w:r>
        <w:rPr/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0"/>
        </w:rPr>
      </w:pPr>
      <w:r>
        <w:rPr>
          <w:sz w:val="28"/>
        </w:rPr>
        <w:t>Шабельского сельского поселения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8"/>
        </w:rPr>
        <w:t>Щербиновского муниципального района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Краснодарского края                                                                             </w:t>
      </w:r>
      <w:r>
        <w:rPr>
          <w:sz w:val="28"/>
        </w:rPr>
        <w:t>А.П. Шаб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12:00Z</dcterms:created>
  <dc:creator>Admin</dc:creator>
  <dc:description/>
  <cp:keywords/>
  <dc:language>en-US</dc:language>
  <cp:lastModifiedBy>Админ</cp:lastModifiedBy>
  <cp:lastPrinted>2025-06-30T11:29:00Z</cp:lastPrinted>
  <dcterms:modified xsi:type="dcterms:W3CDTF">2025-07-02T10:24:00Z</dcterms:modified>
  <cp:revision>387</cp:revision>
  <dc:subject/>
  <dc:title>РОССИЙСКАЯ ФЕДЕРАЦИЯ</dc:title>
</cp:coreProperties>
</file>