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ind w:left="-26" w:firstLine="7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46990</wp:posOffset>
                  </wp:positionV>
                  <wp:extent cx="746760" cy="762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 ШАБЕЛЬ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ЩЕРБИН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КРАСНОДАРСКОГО КР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32"/>
                <w:szCs w:val="32"/>
                <w:lang w:eastAsia="hi-IN" w:bidi="hi-IN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Mangal"/>
                <w:b/>
                <w:b/>
                <w:bCs/>
                <w:spacing w:val="20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spacing w:val="20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 июня 2025 год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__________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пригодных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доверенных лиц, представителей избирательных </w:t>
      </w:r>
      <w:r>
        <w:rPr>
          <w:b/>
          <w:color w:val="000000"/>
          <w:sz w:val="28"/>
          <w:szCs w:val="28"/>
        </w:rPr>
        <w:t>объединений для встре</w:t>
      </w:r>
      <w:r>
        <w:rPr>
          <w:b/>
          <w:sz w:val="28"/>
          <w:szCs w:val="28"/>
        </w:rPr>
        <w:t xml:space="preserve">ч с избирателями при проведении выбо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45 Закона Краснодарского края от 3 июля 2012 года № 2519-КЗ «О выборах Губернатора Краснодарского края», статьей 37 Закона Краснодарского края от 26 декабря 2005 года № 966-КЗ «О муниципальных выборах в Краснодарском крае», Уставом Шабельского сельского поселения Щербиновского муниципального района Краснодарского края, а также в целях обеспечения равных условий проведения агитационных публичных мероприятий, проводимых в форме собраний, в связи с проведением выборов, назначенных на 14 сентября 2025 год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Шабельского сельского поселения Щербиновского муниципального района Краснодарского края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их доверенных лиц, представителей избирательных объединений для встреч с избирателями при проведении выборов, назначенных на 14 сентября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Шабельского сельского поселения Щербиновского муниципального района Краснодарского края (К.В. Толстова) обеспечить рассмотрение заявок зарегистрированных кандидатов, их доверенных лиц, представителей избирательных объединений на предоставление помещений для встреч с избирателями в срок – трех календарных дней со дня подачи заяв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Шабельского сельского поселения Щербиновского муниципального района Краснодарского края (К.В. Толст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Шабельского</w:t>
      </w:r>
      <w:r>
        <w:rPr>
          <w:sz w:val="28"/>
        </w:rPr>
        <w:t xml:space="preserve"> сельского поселения Щербиновского муниципального района Краснодарского края в сети «Интернет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Шабельского</w:t>
      </w:r>
      <w:r>
        <w:rPr>
          <w:sz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Шабельского сельского посе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иновского муниципального района Краснодарского края                                                 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В. Хам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ербинов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5 года № _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Шаб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Щербин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раснодарского края, пригодных для проведения 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доверенных лиц, представителей избирательных объеди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встреч с избирателями при проведении выбо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63"/>
        <w:gridCol w:w="4018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Шабель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. 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ельский СДК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7 861 513 5-6-36, режим работы: с 9:00 до 20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, выходной: 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 понедельни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О.В. Хам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cp:keywords/>
  <dc:language>en-US</dc:language>
  <cp:lastModifiedBy>1</cp:lastModifiedBy>
  <cp:lastPrinted>2020-07-10T13:48:00Z</cp:lastPrinted>
  <dcterms:modified xsi:type="dcterms:W3CDTF">2025-06-18T11:45:00Z</dcterms:modified>
  <cp:revision>59</cp:revision>
  <dc:subject/>
  <dc:title/>
</cp:coreProperties>
</file>