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33015</wp:posOffset>
            </wp:positionH>
            <wp:positionV relativeFrom="paragraph">
              <wp:posOffset>-372110</wp:posOffset>
            </wp:positionV>
            <wp:extent cx="746125" cy="761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8" r="-14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ШАБЕЛЬСКОГО СЕЛЬСКОГО ПОСЕЛЕНИЯ ЩЕРБИНОВ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РАСНОДАР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3 июня 2025 года</w:t>
      </w:r>
      <w:r>
        <w:rPr/>
        <w:tab/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</w:rPr>
        <w:t>№ 4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ло Шабель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создании условий для организации добровольной пожарной охраны, а также для участия граждан 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еспечении первичных мер пожарной безопасности в иных формах на территории Шабельского сельского поселения 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ind w:left="851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муниципального района Краснодарского края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ind w:left="851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24 декабря 1994 года № 69-ФЗ «О пожарной безопасност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 2003  года № 131-ФЗ «Об общих принципах организации местного самоуправления в Российской Федерации», Федеральным законом от 06 мая 2011 года № 100-ФЗ «О добровольной пожарной охране», Уставом </w:t>
      </w:r>
      <w:r>
        <w:rPr>
          <w:kern w:val="2"/>
          <w:sz w:val="28"/>
          <w:szCs w:val="28"/>
        </w:rPr>
        <w:t xml:space="preserve">Шабельского сельского поселения Щербиновского муниципального района Краснодарского края </w:t>
      </w:r>
      <w:r>
        <w:rPr>
          <w:sz w:val="28"/>
          <w:szCs w:val="28"/>
        </w:rPr>
        <w:t>п о с т а н о в л я ю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создании условий для организации добровольной пожарной охраны, а также для участия граждан в обеспечении первичных мер пожарной безопасности в иных формах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Шабельского сельского поселения Щербиновского муниципального района Краснодар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rPr/>
      </w:pPr>
      <w:r>
        <w:rPr>
          <w:sz w:val="28"/>
          <w:szCs w:val="28"/>
        </w:rPr>
        <w:t xml:space="preserve">2. Отделу по общим и правовым вопросам администрации </w:t>
      </w:r>
      <w:r>
        <w:rPr>
          <w:kern w:val="2"/>
          <w:sz w:val="28"/>
          <w:szCs w:val="28"/>
        </w:rPr>
        <w:t xml:space="preserve">Шабельского сельского поселения Щербиновского муниципального района Краснодарского края </w:t>
      </w:r>
      <w:r>
        <w:rPr>
          <w:sz w:val="28"/>
          <w:szCs w:val="28"/>
        </w:rPr>
        <w:t>(Толстовой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Разместить настоящее постановление на официальном сайте администрации </w:t>
      </w:r>
      <w:r>
        <w:rPr>
          <w:kern w:val="2"/>
          <w:sz w:val="28"/>
          <w:szCs w:val="28"/>
        </w:rPr>
        <w:t>Шабельского сельского поселения Щербиновского муниципального района Краснодарского кра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Официально опубликовать настоящее постановление в периодическом печатном издании «Информационный бюллетень администрации </w:t>
      </w:r>
      <w:r>
        <w:rPr>
          <w:kern w:val="2"/>
          <w:sz w:val="28"/>
          <w:szCs w:val="28"/>
        </w:rPr>
        <w:t>Шабельского сельского поселения Щербиновского муниципального района Краснодарского края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на следующий день после его 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фициального опубликования.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  <w:tab/>
        <w:t xml:space="preserve">                                                                    А.П. Шабанов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</w:t>
            </w:r>
            <w:r>
              <w:rPr>
                <w:kern w:val="2"/>
                <w:sz w:val="28"/>
                <w:szCs w:val="28"/>
              </w:rPr>
              <w:t xml:space="preserve">Шабельского сельского поселения Щербиновского муниципального района Краснодарского края 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_</w:t>
            </w:r>
          </w:p>
        </w:tc>
      </w:tr>
    </w:tbl>
    <w:p>
      <w:pPr>
        <w:pStyle w:val="Normal"/>
        <w:widowControl w:val="false"/>
        <w:autoSpaceDE w:val="false"/>
        <w:ind w:firstLine="56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 создании условий для организации добровольной пожарной охраны,</w:t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 также для участия граждан в обеспечении первичных мер</w:t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ожарной безопасности в иных формах на территории </w:t>
      </w:r>
    </w:p>
    <w:p>
      <w:pPr>
        <w:pStyle w:val="Heading3"/>
        <w:spacing w:before="0" w:after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Шабельского сельского поселения Щербиновского муниципального района Краснодарского края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ее Положение о создании условий для организации добровольной пожарной охраны, а также для участия граждан в обеспечении первичных мер пожарной безопасности в иных формах на территории </w:t>
      </w:r>
      <w:r>
        <w:rPr>
          <w:kern w:val="2"/>
          <w:sz w:val="28"/>
          <w:szCs w:val="28"/>
        </w:rPr>
        <w:t xml:space="preserve">Шабельского сельского поселения Щербиновского муниципального района Краснодарского края </w:t>
      </w:r>
      <w:r>
        <w:rPr>
          <w:sz w:val="28"/>
          <w:szCs w:val="28"/>
        </w:rPr>
        <w:t xml:space="preserve">(далее - Положение) определяет мероприятия, осуществляемые администрацией </w:t>
      </w:r>
      <w:r>
        <w:rPr>
          <w:kern w:val="2"/>
          <w:sz w:val="28"/>
          <w:szCs w:val="28"/>
        </w:rPr>
        <w:t>Шабельского сельского поселения Щербиновского муниципального района Краснодарского края</w:t>
      </w:r>
      <w:r>
        <w:rPr>
          <w:sz w:val="28"/>
          <w:szCs w:val="28"/>
        </w:rPr>
        <w:t xml:space="preserve"> (далее - Администрация), по созданию условий для организации добровольной пожарной охраны, а также для участия граждан в обеспечении первичных мер пожарной безопасности в иных формах на территории </w:t>
      </w:r>
      <w:r>
        <w:rPr>
          <w:kern w:val="2"/>
          <w:sz w:val="28"/>
          <w:szCs w:val="28"/>
        </w:rPr>
        <w:t>Шабельского сельского поселения Щербиновского муниципального района Краснодарского края</w:t>
      </w:r>
      <w:r>
        <w:rPr>
          <w:sz w:val="28"/>
          <w:szCs w:val="28"/>
        </w:rPr>
        <w:t xml:space="preserve"> (далее - сельское посел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В настоящем Положении применяются следующие термины и опред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ая пожарная охрана - 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спасатель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й пожарный -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пропаганда - информирование общества о путях обеспечения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 мероприятиям, направленным на создание условий для организации добровольной пожарной охраны на территории сельского поселения,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проведение лекций, семинаров, конференций в целях разъяснения населению сельского поселения вопросов, связанных с участием в добровольной пожарной охране, правового статуса добровольного пожарно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подготовка и проведение собраний граждан по вопросам организации добровольной пожарной охраны в соответствии с действующим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информирование населения через средства массовой информации, информационно-телекоммуникационную сеть "Интернет" о вопросах организации и деятельности добровольной пожарной охраны, издание и распространение брошюр, листовок и иной печатной продукции, производство и распространение в соответствии с действующим законодательством Российской Федерации социальной рекламы по вопросам обеспечения пожарной безопасности и участия населения в добровольной пожарной охра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финансовое и материально-техническое обеспечение деятельности добровольной пожарной охраны в порядке, установленном действующим законодательством Российской Федерации и нормативно-правовыми актами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 стимулирование деятельности добровольных пожарных в соответствии с действующим законодательством Российской Федерации и нормативными правовыми актами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 определение системы мер правовой и социальной защиты добровольных пожарных, а также членов семей работников добровольной пожарной охраны и добровольных пожарных в соответствии с действующим законодательством Российской Федерации и нормативно-правовыми актами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 передача имущества во владение и (или) пользование в порядке, установленном действующим законодательством Российской Федерации и нормативными правовыми актам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Формами участия граждан в обеспечении первичных мер пожарной безопасности на территории сельского поселени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соблюдение требований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обеспечение жилых и не жилых помещений, собственниками которых они являются, первичными средствами тушения пожаров и противопожарным инвентар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при обнаружении пожаров немедленное уведомление о них пожарной охр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оказание содействия пожарной охране при тушении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 выполнение предписаний, постановлений и иных законных требований должностных лиц государственного пожарного надз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 участие в деятельности добровольной пожарной охр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 участие в проведении противопожарной пропаганды и содействие в распространении пожарно-технических знаний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Шабельского сельского поселения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Щербиновского муниципального района                                        А.П. Шаб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8C60E0B79BFC156B786432B2AAAB25AF4CE3706469BE36F2C8F703042yDG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20:00Z</dcterms:created>
  <dc:creator>Администрация</dc:creator>
  <dc:description/>
  <cp:keywords/>
  <dc:language>en-US</dc:language>
  <cp:lastModifiedBy>Админ</cp:lastModifiedBy>
  <dcterms:modified xsi:type="dcterms:W3CDTF">2025-06-18T10:58:00Z</dcterms:modified>
  <cp:revision>3</cp:revision>
  <dc:subject/>
  <dc:title> </dc:title>
</cp:coreProperties>
</file>