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60650</wp:posOffset>
                  </wp:positionH>
                  <wp:positionV relativeFrom="paragraph">
                    <wp:posOffset>76200</wp:posOffset>
                  </wp:positionV>
                  <wp:extent cx="745490" cy="760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247" r="-241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 xml:space="preserve">                                        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АБЕЛЬ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 15 апреля 2025 года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№ </w:t>
            </w:r>
            <w:r>
              <w:rPr>
                <w:b/>
                <w:bCs/>
                <w:sz w:val="24"/>
              </w:rPr>
              <w:t xml:space="preserve">42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____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Шабельско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и жизнедеятельности в период проведения Пасхи, Радоницы, майских праздничных и выходных дней на территории Шабельского сельского поселения муниципального образования 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2 Трудового кодекса Российской Федерации праздничными днями считаются дни 1 мая 2024 года и 9 мая 2024 года, Законом Краснодарского края от 2 июня 2023 года № 4909-КЗ «Об объявлении в Краснодарском крае Дня поминовения усопших (Радоницы) нерабочим (праздничным) днём» 14 мая 2024 года объявлено нерабочим дн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, постановления администрации муниципального образования Щербиновский район от 17.04.2024 года № 332 «Об обеспечении безопасности и жизнедеятельности в период проведения Пасхи, Радоницы, майских праздничных и выходных дней в муниципальном образовании Щербиновский район, в целях своевременного реагирования на угрозу (возникновение) чрезвычайных ситуаций природного и техногенного характера, обеспечения безопасности жизнедеятельности населения Щербин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7:00 часов 18 апреля 2025 года по 08:00 часов 21 апреля 2025 года, с 17:00 часов 28 апреля 2025 года по 08:00 часов 12 мая 2025 года, местный уровень реагирования на угрозу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границами территории, на которой может возникнуть чрезвычайная ситуация, граница Шабель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Шабель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остоянный мониторинг обстановки на территории поселения, обеспечив устойчивое информированное взаимодействие между соответствующими органами управления, служб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ть в готовности системы оповещения и информирования населения о возникновении чрезвычайных ситуаций на территории Шабель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очнить планы действий по предупреждению и ликвидации ЧС, планы эвакуации и расчёты на случай проведения эвакуационных мероприятий, обеспечить готовность пунктов временного размещения к приёму пострадав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угрозе возникновения или возникновении чрезвычайных ситуаций представлять доклады в соответствии с табелем срочных донесений в муниципальное казённое учреждение «Ситуационный центр – единая дежурно-диспетчерская служба»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334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П. Шабано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shd w:fill="FFFFFF" w:val="clear"/>
        <w:ind w:left="5387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jc w:val="center"/>
        <w:rPr>
          <w:sz w:val="28"/>
        </w:rPr>
      </w:pPr>
      <w:r>
        <w:rPr>
          <w:sz w:val="28"/>
        </w:rPr>
        <w:t>Шабельс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shd w:fill="FFFFFF" w:val="clear"/>
        <w:ind w:left="5387" w:hanging="0"/>
        <w:jc w:val="center"/>
        <w:rPr>
          <w:sz w:val="28"/>
        </w:rPr>
      </w:pPr>
      <w:r>
        <w:rPr>
          <w:sz w:val="28"/>
        </w:rPr>
        <w:t>от_____________ №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перативного штаба по проведению превентивных мероприятий, выполнению задач по предупреждению и ликвидации чрезвычайных ситуаций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Природного и техногенного характера на территории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абельского сельского поселения 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567" w:hanging="0"/>
        <w:rPr/>
      </w:pPr>
      <w:r>
        <w:rPr/>
        <w:tab/>
        <w:tab/>
        <w:t xml:space="preserve">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>
          <w:trHeight w:val="1107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Шабанов Андрей Петрович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глава Шабельского сельского поселения Щербин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олстова Ксения Владимировна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общим и юридическим вопрос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Хамленко Ольга Владими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общим и юридическим вопрос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йцева Елена Николаевна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  эксперт финансового отдел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П. Шабанов</w:t>
      </w:r>
    </w:p>
    <w:p>
      <w:pPr>
        <w:pStyle w:val="Normal"/>
        <w:shd w:fill="FFFFFF" w:val="clear"/>
        <w:ind w:left="-56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2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АЛЕКСАНДР</dc:creator>
  <dc:description/>
  <cp:keywords/>
  <dc:language>en-US</dc:language>
  <cp:lastModifiedBy>Админ</cp:lastModifiedBy>
  <cp:lastPrinted>2025-06-04T08:55:00Z</cp:lastPrinted>
  <dcterms:modified xsi:type="dcterms:W3CDTF">2025-06-18T10:56:00Z</dcterms:modified>
  <cp:revision>4</cp:revision>
  <dc:subject/>
  <dc:title>Заведующему районным от-делом образования</dc:title>
</cp:coreProperties>
</file>