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451485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 </w:t>
      </w:r>
      <w:r>
        <w:rPr>
          <w:rFonts w:eastAsia="Arial Unicode MS" w:cs="Mangal;Liberation Mono"/>
          <w:b/>
          <w:bCs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sz w:val="28"/>
          <w:szCs w:val="28"/>
          <w:lang w:eastAsia="hi-IN"/>
        </w:rPr>
        <w:t>ЩЕРБИНОВСКОГО РАЙОНА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sz w:val="28"/>
          <w:szCs w:val="28"/>
          <w:lang w:eastAsia="hi-IN"/>
        </w:rPr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sz w:val="32"/>
          <w:szCs w:val="32"/>
          <w:lang w:eastAsia="hi-IN"/>
        </w:rPr>
      </w:pPr>
      <w:r>
        <w:rPr>
          <w:rFonts w:eastAsia="Arial Unicode MS" w:cs="Mangal;Liberation Mono"/>
          <w:b/>
          <w:bCs/>
          <w:sz w:val="32"/>
          <w:szCs w:val="32"/>
          <w:lang w:eastAsia="hi-IN"/>
        </w:rPr>
        <w:t>ПОСТАНОВЛЕНИЕ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sz w:val="28"/>
          <w:szCs w:val="28"/>
          <w:lang w:eastAsia="hi-IN"/>
        </w:rPr>
      </w:r>
    </w:p>
    <w:p>
      <w:pPr>
        <w:pStyle w:val="Normal"/>
        <w:autoSpaceDE w:val="true"/>
        <w:rPr/>
      </w:pPr>
      <w:r>
        <w:rPr>
          <w:rFonts w:eastAsia="Arial Unicode MS" w:cs="Mangal;Liberation Mono"/>
          <w:sz w:val="28"/>
          <w:szCs w:val="28"/>
          <w:lang w:eastAsia="hi-IN"/>
        </w:rPr>
        <w:t>от 15 апреля 2025 года                                                                                     № 41</w:t>
      </w:r>
    </w:p>
    <w:p>
      <w:pPr>
        <w:pStyle w:val="Normal"/>
        <w:autoSpaceDE w:val="true"/>
        <w:rPr/>
      </w:pPr>
      <w:r>
        <w:rPr>
          <w:rFonts w:eastAsia="Times New Roman" w:cs="Times New Roman"/>
          <w:lang w:eastAsia="hi-IN"/>
        </w:rPr>
        <w:t xml:space="preserve">                                                                 </w:t>
      </w:r>
      <w:r>
        <w:rPr>
          <w:rFonts w:eastAsia="Arial Unicode MS" w:cs="Mangal;Liberation Mono"/>
          <w:lang w:eastAsia="hi-IN"/>
        </w:rPr>
        <w:t>село Шабельское</w:t>
      </w:r>
    </w:p>
    <w:p>
      <w:pPr>
        <w:pStyle w:val="Normal"/>
        <w:autoSpaceDE w:val="true"/>
        <w:rPr>
          <w:rFonts w:eastAsia="Arial Unicode MS" w:cs="Mangal;Liberation Mono"/>
          <w:lang w:eastAsia="hi-IN"/>
        </w:rPr>
      </w:pPr>
      <w:r>
        <w:rPr>
          <w:rFonts w:eastAsia="Arial Unicode MS" w:cs="Mangal;Liberation Mono"/>
          <w:lang w:eastAsia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проекту отч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сполнении бюджета Шаб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2024 год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решением Совета Шабельского сельского поселения Щербиновского района от 1 февраля 2018 года  № 2 «Об утверждении положения о бюджетном процессе в Шабельском сельском поселении Щербиновского района»,  решением Совета Шабельского сельского поселения Щербиновского района от 21 февраля 2019 года № 5 «Об утверждении Положения о порядке организации и проведения, публичных слушаний в Шабельском сельском поселении Щербиновского района», Уставом Шабельского сельского поселения Щербиновского района,   п о с т а н о в л я ю:</w:t>
      </w:r>
    </w:p>
    <w:p>
      <w:pPr>
        <w:pStyle w:val="WW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отчета об исполнении бюджета Шабельского  сельского поселения Щербиновского района за 2024 год, отчет прилагается (приложение 1).</w:t>
      </w:r>
    </w:p>
    <w:p>
      <w:pPr>
        <w:pStyle w:val="WW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убличных слушаний по проекту отчета об исполнении бюджета Шабельского сельского поселения Щербиновского района за 2024 год является глава Шабельского сельского поселения Щербиновского района.</w:t>
      </w:r>
    </w:p>
    <w:p>
      <w:pPr>
        <w:pStyle w:val="WW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ремя, дату и место проведения публичных слушаний по проекту отчета об исполнении бюджета Шабельского сельского поселения Щербиновского района за 2024 год на 14 часов 00 минут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ая 2025 года, Краснодарский край, Щербиновский район, село Шабельское, улица Ленина, 32а, кабинет главы администрации.</w:t>
      </w:r>
    </w:p>
    <w:p>
      <w:pPr>
        <w:pStyle w:val="WW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организационного комитета по проведению публичных слушаний по проекту отчета об исполнении бюджета Шабельского сельского поселения Щербиновского района за 2024 год (приложение 2).</w:t>
      </w:r>
    </w:p>
    <w:p>
      <w:pPr>
        <w:pStyle w:val="WW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по проведению публичных слушаний по проекту отчета об исполнении бюджета Шабельского сельского поселения Щербиновского района за 2024 год проведение публичных слушаний, определение результатов публичных слушаний осуществлять в соответствии с Порядком организации и проведения публичных слушаний в Шабельском сельском поселении Щербиновского района, утвержденным решением Совета Шабельского сельского поселения Щербиновского района от 21 февраля 2019 года № 5 «Об утверждении Положения о порядке организации и проведения, публичных слушаний в Шабельском сельском поселении Щербиновского района» (далее - Порядок организации и проведения публичных слушаний).</w:t>
      </w:r>
    </w:p>
    <w:p>
      <w:pPr>
        <w:pStyle w:val="WW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предложений и замечаний по вопросам публичных слушаний по проекту отчета об исполнении бюджета Шабельского сельского поселения Щербиновского района за 2024 год осуществляется в соответствии со статьей 7 Порядка организации и проведения публичных слушаний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Отделу по общим и юридическим вопросам администрации Шабельского сельского поселения Щербиновского района (Толстова) разместить настоящее постановление на официальном сайте администрации Шабельского сельского поселения Щер</w:t>
        <w:softHyphen/>
        <w:t>бино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начальника финансового отдела администрации Шабельского сельского поселения Щербиновского района Хамленко О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остановление </w:t>
      </w:r>
      <w:r>
        <w:rPr>
          <w:bCs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абель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П Шабанов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>Доходы бюджета Шабельского сельского поселения</w:t>
        <w:br/>
        <w:t xml:space="preserve">Щербиновского района по кодам </w:t>
      </w:r>
      <w:r>
        <w:rPr>
          <w:b/>
          <w:bCs/>
          <w:sz w:val="28"/>
          <w:szCs w:val="28"/>
        </w:rPr>
        <w:t>классификации доходов бюджетов за 2024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2460</wp:posOffset>
                </wp:positionV>
                <wp:extent cx="960945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5744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Шабе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Щерб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ект отче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абельского сельского поселения Щербиновского района за 2024 го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14.95pt;mso-wrap-distance-left:0pt;mso-wrap-distance-right:9.05pt;mso-wrap-distance-top:0pt;mso-wrap-distance-bottom:0pt;margin-top:49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5744"/>
                        <w:gridCol w:w="63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Шабе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 № ___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роект отчет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абельского сельского поселения Щербиновского района за 2024 год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29"/>
        <w:gridCol w:w="3118"/>
        <w:gridCol w:w="3261"/>
        <w:gridCol w:w="1701"/>
        <w:gridCol w:w="1558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2024 год, рублей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 поселен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06 941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 419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5 599,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074 426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 303 050,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7 987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600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447 355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8 898 522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 389,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4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8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4,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1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2 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894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, субвенция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60010 10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953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6"/>
        <w:gridCol w:w="706"/>
        <w:gridCol w:w="707"/>
        <w:gridCol w:w="704"/>
        <w:gridCol w:w="1979"/>
        <w:gridCol w:w="989"/>
        <w:gridCol w:w="2120"/>
        <w:gridCol w:w="1696"/>
        <w:gridCol w:w="1555"/>
      </w:tblGrid>
      <w:tr>
        <w:trPr>
          <w:trHeight w:val="851" w:hRule="atLeas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2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бюджета Шабельского сельского поселения Щербиновского района по ведомственной структуре расходов бюджета Шабельского сельского поселения Щербиновского района за 2024 год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, утвержденный решением Совета Шабельского сельского поселения Щербиновского района от </w:t>
              <w:br/>
              <w:t>27 декабря 2023 года №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  <w:br/>
              <w:t xml:space="preserve"> за 2024</w:t>
              <w:br/>
              <w:t xml:space="preserve">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trHeight w:val="15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Шабельского сельского поселение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0 694,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10 015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9 529,2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9 195,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2 721,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2 388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  <w:tr>
        <w:trPr>
          <w:trHeight w:val="18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реализации мероприятий муниципальн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 489 017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8 684,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4</w:t>
            </w:r>
          </w:p>
        </w:tc>
      </w:tr>
      <w:tr>
        <w:trPr>
          <w:trHeight w:val="23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7 409,3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4 523,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 832,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 385,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кредиторская задолжен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72" w:leader="none"/>
              </w:tabs>
              <w:rPr>
                <w:bCs/>
              </w:rPr>
            </w:pPr>
            <w:r>
              <w:rPr>
                <w:bCs/>
              </w:rPr>
              <w:tab/>
              <w:t>100,00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-счетной пала 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70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казны муниципального образова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 1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78,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99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/>
              <w:t>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1,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808 523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354 446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субъектов малого и среднего предпринимательства в Шабельском сельском поселении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263 092,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195 851,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7,94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 500,7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 499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 0 03 1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непрограмм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445 591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378 351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0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445 591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378 351,8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1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 содержание систем уличного освещ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  00 2105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2105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области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Развитие культуры в Шабельского сельском поселении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30 706,5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972 884,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219 90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162 085,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6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укрепление материально-технической базы, техническое оснащение муниципальных учреждений культуры и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</w:t>
            </w:r>
            <w:r>
              <w:rPr>
                <w:lang w:val="en-US"/>
              </w:rPr>
              <w:t xml:space="preserve"> S 06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6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vanish/>
          <w:sz w:val="28"/>
          <w:szCs w:val="28"/>
          <w:lang w:eastAsia="en-US"/>
        </w:rPr>
      </w:pPr>
      <w:r>
        <w:rPr>
          <w:rFonts w:eastAsia="Calibri" w:cs="Times New Roman"/>
          <w:vanish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Шаб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2024 год по разделам и подразделам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900"/>
        <w:gridCol w:w="6380"/>
        <w:gridCol w:w="2976"/>
        <w:gridCol w:w="2410"/>
        <w:gridCol w:w="14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                 2024 год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1 950 69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 210 0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color w:val="000000"/>
              </w:rPr>
              <w:t>5 429 52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 309 1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24 49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424 4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органов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522 721,5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2 388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7,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53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49 0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0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70 2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7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42 1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94,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</w:tr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94,0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 808 5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354 4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08 5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54 4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 263 0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195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7 50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817 4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 445 59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78 3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3 58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 888 36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 830 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9 888 36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9 830 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Шабельского сельского поселения по кодам</w:t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источников финансирования дефицитов бюджетов за 2024 год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05"/>
        <w:gridCol w:w="2694"/>
      </w:tblGrid>
      <w:tr>
        <w:trPr>
          <w:trHeight w:val="37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024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, всег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1 196 92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1 196 926,0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78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Шабель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954"/>
        <w:gridCol w:w="2976"/>
        <w:gridCol w:w="2694"/>
      </w:tblGrid>
      <w:tr>
        <w:trPr>
          <w:trHeight w:val="3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4 год, рублей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/>
      </w:pPr>
      <w:r>
        <w:rPr>
          <w:b/>
          <w:bCs/>
          <w:sz w:val="28"/>
          <w:szCs w:val="28"/>
        </w:rPr>
        <w:t>Расходы бюджета Шабельского сельского поселения Щербиновского района</w:t>
        <w:br/>
        <w:t xml:space="preserve"> на исполнение муниципальных программ за 2024</w:t>
      </w:r>
      <w:r>
        <w:rPr/>
        <w:t xml:space="preserve">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54"/>
        <w:gridCol w:w="1843"/>
        <w:gridCol w:w="1842"/>
        <w:gridCol w:w="1560"/>
        <w:gridCol w:w="1701"/>
      </w:tblGrid>
      <w:tr>
        <w:trPr>
          <w:trHeight w:val="26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  <w:br/>
              <w:t xml:space="preserve"> з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к уточненной сводной бюджетной росписи </w:t>
              <w:br/>
              <w:t>на 2024 год</w:t>
            </w:r>
          </w:p>
        </w:tc>
      </w:tr>
      <w:tr>
        <w:trPr>
          <w:trHeight w:val="5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 927 513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950 69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210 01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11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муниципального образования Щерб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87 08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531 9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421 5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1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субъектов малого и среднего предпринимательства в Шабельском сельском поселении Щербин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89,9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культуры в Шабельском сельском поселении Щербинов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878 568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547 65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489 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</w:tr>
      <w:tr>
        <w:trPr>
          <w:trHeight w:val="1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территории Шабельского сельского поселения Щерби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 8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808 523,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354 446,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3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й энергетической эффективности Шабельского сельского поселения Щерби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39 24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 237 44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 2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>
          <w:trHeight w:val="1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 0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 909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дельные направления деятельности администрац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8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9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деятельности Контрольно-счетной палаты» «Обеспечение деятельности финансовых, налоговых и таможенных органов и органов финансовых (финансового надзора)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8 0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9 0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Другие непрограмм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Шабель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О.В. Хам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Шабельского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W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Ксения Владимировна – начальник отдела по общим и юридическим вопросам администрации Шабельского сельского поселения.</w:t>
        <w:tab/>
      </w:r>
    </w:p>
    <w:p>
      <w:pPr>
        <w:pStyle w:val="ConsNormal"/>
        <w:widowControl/>
        <w:autoSpaceDE w:val="true"/>
        <w:snapToGrid w:val="false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Хамленко Ольга Владимировна - начальник финансового отдела                           администрации Шабельского сельского поселения.</w:t>
      </w:r>
    </w:p>
    <w:p>
      <w:pPr>
        <w:pStyle w:val="Normal"/>
        <w:snapToGrid w:val="false"/>
        <w:ind w:left="45" w:firstLine="851"/>
        <w:jc w:val="both"/>
        <w:rPr>
          <w:sz w:val="28"/>
        </w:rPr>
      </w:pPr>
      <w:r>
        <w:rPr>
          <w:sz w:val="28"/>
        </w:rPr>
        <w:t>3. Зайцева Елена Николаевна - эксперт финансового отдела                           администрации Шабельского сельского поселения.</w:t>
      </w:r>
    </w:p>
    <w:p>
      <w:pPr>
        <w:pStyle w:val="ConsNormal"/>
        <w:widowControl/>
        <w:tabs>
          <w:tab w:val="clear" w:pos="709"/>
          <w:tab w:val="left" w:pos="390" w:leader="none"/>
        </w:tabs>
        <w:autoSpaceDE w:val="true"/>
        <w:snapToGrid w:val="false"/>
        <w:ind w:left="-15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Ефимова Лилия Вацлавовна– эксперт финансового отдела                           администрации Шабельского сельского поселения.</w:t>
      </w:r>
    </w:p>
    <w:p>
      <w:pPr>
        <w:pStyle w:val="ConsNormal"/>
        <w:widowControl/>
        <w:autoSpaceDE w:val="true"/>
        <w:snapToGrid w:val="false"/>
        <w:ind w:left="45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авиденко Елена Леонидовна - депутат Совета Шабельского сельского поселения Щербиновского район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финансового отде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Шабель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О.В. Хамленко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Liberation Mono" w:cs=";MS Gothic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Mangal;Liberation Mono" w:cs="Mangal;Liberation Mono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Mangal;Liberation Mono" w:cs="Mangal;Liberation Mono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Mangal;Liberation Mono" w:cs="Mangal;Liberation Mono"/>
      <w:kern w:val="2"/>
      <w:sz w:val="16"/>
      <w:szCs w:val="14"/>
      <w:lang w:bidi="hi-I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eastAsia="Mangal;Liberation Mono" w:cs="Mangal;Liberation Mono"/>
      <w:kern w:val="2"/>
      <w:szCs w:val="18"/>
      <w:lang w:eastAsia="zh-CN" w:bidi="hi-I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;Liberation Mono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2"/>
      <w:sz w:val="24"/>
      <w:lang w:val="ru-RU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;Liberation Mono" w:cs="Times New Roman"/>
      <w:color w:val="auto"/>
      <w:kern w:val="2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ourier New" w:cs="Times New Roman"/>
      <w:color w:val="auto"/>
      <w:kern w:val="2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24">
    <w:name w:val="Текст2"/>
    <w:basedOn w:val="Caption11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ттт"/>
    <w:basedOn w:val="WW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color w:val="FF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sz w:val="4"/>
      <w:szCs w:val="4"/>
      <w:lang w:bidi="ar-SA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9">
    <w:name w:val="???????? ????? ? ????????"/>
    <w:basedOn w:val="Normal"/>
    <w:qFormat/>
    <w:pPr>
      <w:ind w:left="0" w:right="0" w:firstLine="709"/>
      <w:jc w:val="both"/>
    </w:pPr>
    <w:rPr>
      <w:rFonts w:eastAsia="Times New Roman" w:cs="Times New Roman"/>
      <w:sz w:val="28"/>
    </w:rPr>
  </w:style>
  <w:style w:type="paragraph" w:styleId="Style30">
    <w:name w:val="?????????? ???????"/>
    <w:basedOn w:val="Normal"/>
    <w:qFormat/>
    <w:pPr/>
    <w:rPr>
      <w:rFonts w:eastAsia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Style31">
    <w:name w:val="Ñîäåðæèìîå òàáëèöû"/>
    <w:basedOn w:val="Normal"/>
    <w:qFormat/>
    <w:pPr/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32">
    <w:name w:val="Текст3"/>
    <w:basedOn w:val="Style20"/>
    <w:qFormat/>
    <w:pPr/>
    <w:rPr/>
  </w:style>
  <w:style w:type="paragraph" w:styleId="WW1">
    <w:name w:val="WW-Текст1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7:00Z</dcterms:created>
  <dc:creator/>
  <dc:description/>
  <cp:keywords/>
  <dc:language>en-US</dc:language>
  <cp:lastModifiedBy>Админ</cp:lastModifiedBy>
  <cp:lastPrinted>2025-06-16T14:36:00Z</cp:lastPrinted>
  <dcterms:modified xsi:type="dcterms:W3CDTF">2025-06-18T10:55:00Z</dcterms:modified>
  <cp:revision>5</cp:revision>
  <dc:subject/>
  <dc:title/>
</cp:coreProperties>
</file>