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69240</wp:posOffset>
            </wp:positionV>
            <wp:extent cx="744855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13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ЩЕРБИНО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т 25 феврал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ло Шабельское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рядочении адресного хозяйства</w:t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, похозяйственных книг, хранящихся в ведомственном архиве администрации Шабельского сельского поселения Щербиновского района, в соответствии с Федеральным законом от  28 декабря 2013 г.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. № 1221 «Об утверждении правил присвоения, изменения и аннулирования адресов», Уставом Шабельского сельского поселения Щербиновского района   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связи с технической ошибкой в нумерации адреса земельного участка, изменить нумерацию "22А" на "20А". Адрес земельного участка: Российская Федерация, Краснодарский край, Щербиновский муниципальный район, Шабельское сельское поселение, село Шабельское, улица Пушкина, земельный участок 22А, кадастровый номер 23:36:0105001:154, изменить и считать присвоенным: Российская Федерация, Краснодарский край, Щербиновский муниципальный район, Шабельское сельское поселение, село Шабельское, улица Пушкина, земельный участок 20А кадастровый номер 23:36:0105001:15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сведение о кадастровом номере 23:36:0105001:533 в размещенный в государственном адресном реестре адрес дома (уникальный номер адреса объекта адресации в государственном адресном реестре ec51809d-7ae1-4c66-9f19-6f94dfcc2d4e): Российская Федерация, Краснодарский край, Щербиновский муниципальный район, Шабельское сельское поселение, село Шабельское, улица Пушкина, дом 20А. Считать присвоенным адрес для жилого дома с кадастровым номером 23:36:0105001:533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администрации Шабельского сельского поселения Щербиновского района Хамленко О.В. в течение 3 рабочих дней разместить в федеральной информационной адресной системе сведения об изменении адресов в государственном адресном реестре в соответствии с порядком ведения государственного адресного реестра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              А.П. Шабанов  </w:t>
      </w:r>
      <w:r>
        <w:rPr>
          <w:sz w:val="20"/>
        </w:rPr>
        <w:t xml:space="preserve">              </w:t>
      </w:r>
      <w:r>
        <w:rPr>
          <w:sz w:val="28"/>
        </w:rPr>
        <w:t xml:space="preserve">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0:00Z</dcterms:created>
  <dc:creator>Admin</dc:creator>
  <dc:description/>
  <cp:keywords/>
  <dc:language>en-US</dc:language>
  <cp:lastModifiedBy>Админ</cp:lastModifiedBy>
  <dcterms:modified xsi:type="dcterms:W3CDTF">2025-06-18T10:30:00Z</dcterms:modified>
  <cp:revision>3</cp:revision>
  <dc:subject/>
  <dc:title>РОССИЙСКАЯ ФЕДЕРАЦИЯ</dc:title>
</cp:coreProperties>
</file>