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1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75285</wp:posOffset>
            </wp:positionV>
            <wp:extent cx="745490" cy="76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7" r="-2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  <w:lang w:eastAsia="hi-IN"/>
        </w:rPr>
        <w:t xml:space="preserve"> </w:t>
      </w:r>
      <w:r>
        <w:rPr>
          <w:rFonts w:eastAsia="Arial Unicode MS" w:cs="Mangal"/>
          <w:b/>
          <w:bCs/>
          <w:kern w:val="2"/>
          <w:sz w:val="28"/>
          <w:szCs w:val="28"/>
          <w:lang w:eastAsia="hi-IN"/>
        </w:rPr>
        <w:t>АДМИНИСТРАЦИЯ ШАБЕЛЬСКОГО СЕЛЬСКОГО ПОСЕЛЕНИЯ</w:t>
      </w:r>
    </w:p>
    <w:p>
      <w:pPr>
        <w:pStyle w:val="Normal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/>
        </w:rPr>
        <w:t>ЩЕРБИНОВСКОГО РАЙОНА</w:t>
      </w:r>
    </w:p>
    <w:p>
      <w:pPr>
        <w:pStyle w:val="Normal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eastAsia="Arial Unicode MS" w:cs="Mangal"/>
          <w:b/>
          <w:b/>
          <w:bCs/>
          <w:kern w:val="2"/>
          <w:sz w:val="32"/>
          <w:szCs w:val="32"/>
          <w:lang w:eastAsia="hi-IN"/>
        </w:rPr>
      </w:pPr>
      <w:r>
        <w:rPr>
          <w:rFonts w:eastAsia="Arial Unicode MS" w:cs="Mangal"/>
          <w:b/>
          <w:bCs/>
          <w:kern w:val="2"/>
          <w:sz w:val="32"/>
          <w:szCs w:val="32"/>
          <w:lang w:eastAsia="hi-IN"/>
        </w:rPr>
        <w:t>ПОСТАНОВЛЕНИЕ</w:t>
      </w:r>
    </w:p>
    <w:p>
      <w:pPr>
        <w:pStyle w:val="Normal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rPr/>
      </w:pPr>
      <w:r>
        <w:rPr>
          <w:rFonts w:eastAsia="Arial Unicode MS" w:cs="Mangal"/>
          <w:kern w:val="2"/>
          <w:sz w:val="28"/>
          <w:szCs w:val="28"/>
          <w:lang w:eastAsia="hi-IN"/>
        </w:rPr>
        <w:t>от 28 марта 2025 года                                                                                    № 39</w:t>
      </w:r>
    </w:p>
    <w:p>
      <w:pPr>
        <w:pStyle w:val="Normal"/>
        <w:jc w:val="center"/>
        <w:rPr>
          <w:kern w:val="2"/>
          <w:sz w:val="28"/>
          <w:szCs w:val="28"/>
          <w:lang w:eastAsia="hi-IN"/>
        </w:rPr>
      </w:pPr>
      <w:r>
        <w:rPr>
          <w:kern w:val="2"/>
          <w:sz w:val="28"/>
          <w:szCs w:val="28"/>
          <w:lang w:eastAsia="hi-IN"/>
        </w:rPr>
        <w:t xml:space="preserve">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hi-IN"/>
        </w:rPr>
        <w:t xml:space="preserve">  </w:t>
      </w:r>
      <w:r>
        <w:rPr>
          <w:rFonts w:eastAsia="Arial Unicode MS" w:cs="Mangal"/>
          <w:kern w:val="2"/>
          <w:lang w:eastAsia="hi-IN"/>
        </w:rPr>
        <w:t>село Шабельское</w:t>
      </w:r>
    </w:p>
    <w:p>
      <w:pPr>
        <w:pStyle w:val="Normal"/>
        <w:tabs>
          <w:tab w:val="clear" w:pos="708"/>
          <w:tab w:val="left" w:pos="7380" w:leader="none"/>
        </w:tabs>
        <w:ind w:firstLine="851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октября 2019 года № 115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Шабель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в Шабель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района, постановлениями администрации Шабельского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от 23 июля 2020 года  № 84),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15 «Об утверждении муниципальной программы Шабельского сельского поселения Щербиновского района «Развитие дорожного хозяйства в Шабельском сельском поселении Щербиновского района», изложив в новой редакции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(приложение № 3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Шабельского сельского поселения Щербиновского района (Хамленко) предусмот</w:t>
        <w:softHyphen/>
        <w:t>реть в бюджете Шабельского сельского поселения Щербиновского района на очередной финансовый год финансирование муниципальной программы Шабельского сельского поселения Щербиновского района «Развитие дорожного хозяйства в Шабельском сельском поселении Щербиновского района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>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Шабельского сельского поселения Щербиновского района. Общий объем финансирования муниципальной программы приведен ниже и составляет 19 399 746 (девятнадцать миллионов триста девяносто девять тысяч семьсот сорок шесть) рублей 98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всего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939974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94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8523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1836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5000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бюджет Шабельского сельского поселения Щербиновского района (далее – 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627884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4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8523,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1836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5000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>«Капитальный и текущий ремонт объектов улично-дорожной сети сельского поселен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6407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</w:t>
            </w:r>
          </w:p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4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1220,</w:t>
            </w:r>
          </w:p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jc w:val="both"/>
              <w:rPr/>
            </w:pPr>
            <w:r>
              <w:rPr/>
              <w:t>«Содержание объектов улично-дорожной сет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22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6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3</w:t>
            </w:r>
          </w:p>
          <w:p>
            <w:pPr>
              <w:pStyle w:val="Normal"/>
              <w:jc w:val="both"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87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ar2426"/>
      <w:bookmarkStart w:id="1" w:name="Par2425"/>
      <w:bookmarkStart w:id="2" w:name="Par2418"/>
      <w:bookmarkStart w:id="3" w:name="Par2426"/>
      <w:bookmarkStart w:id="4" w:name="Par2425"/>
      <w:bookmarkStart w:id="5" w:name="Par2418"/>
      <w:bookmarkEnd w:id="3"/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</w:t>
        <w:tab/>
        <w:tab/>
        <w:t xml:space="preserve">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Шаб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 Шабельск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494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 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№ 1 «Капитальный и текущий ремонт объектов улично-дорожной сети сельского поселения»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 «Содержание объектов улично-дорожной сети сельского поселени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 «Безопасное движение на дорогах местного значения»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мплекса мероприятий по выполнению работ по ремонту и содержанию дорожного полотна автомобильных дорог местного значения, а так же объектов улично-дорожной сети поселени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а мероприятий по обеспечению безопасности дорожного движ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отремонтированных дорог с асфальтобетонным покрытием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дорог с гравийным покрытие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проектно-сметной документации на ремонт объектов улично - дорожной се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песчано-соляной смес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гравийной смеси для подсыпки дорог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вышедших из строя светильников, ламп на линиях электроосвещения улично-дорожной сет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20 - 2026 годы</w:t>
            </w:r>
          </w:p>
        </w:tc>
      </w:tr>
      <w:tr>
        <w:trPr>
          <w:trHeight w:val="322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Cs/>
                <w:sz w:val="28"/>
                <w:szCs w:val="28"/>
              </w:rPr>
              <w:t xml:space="preserve">19994883,60 </w:t>
            </w:r>
            <w:r>
              <w:rPr>
                <w:sz w:val="28"/>
                <w:szCs w:val="28"/>
              </w:rPr>
              <w:t>руб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75954,1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32940,05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9932,27 рублей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70697,50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808523,04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791836,62рублей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15000,0 рублей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Шабельского сельского поселения Щербиновского района – </w:t>
            </w:r>
            <w:r>
              <w:rPr>
                <w:bCs/>
                <w:sz w:val="28"/>
                <w:szCs w:val="28"/>
              </w:rPr>
              <w:t xml:space="preserve">16873983,60 </w:t>
            </w:r>
            <w:r>
              <w:rPr>
                <w:sz w:val="28"/>
                <w:szCs w:val="28"/>
              </w:rPr>
              <w:t>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75954,1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12040,05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9932,27 рублей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70697,5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08523,04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791836,62,00 рублей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150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Краснодарского края - </w:t>
            </w:r>
            <w:r>
              <w:rPr>
                <w:bCs/>
                <w:sz w:val="28"/>
                <w:szCs w:val="28"/>
              </w:rPr>
              <w:t xml:space="preserve">3120900,00 </w:t>
            </w:r>
            <w:r>
              <w:rPr>
                <w:sz w:val="28"/>
                <w:szCs w:val="28"/>
              </w:rPr>
              <w:t>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 xml:space="preserve">3120900,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А.П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5415"/>
      </w:tblGrid>
      <w:tr>
        <w:trPr/>
        <w:tc>
          <w:tcPr>
            <w:tcW w:w="92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Шабель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 Шабельском сельском поселении Щербиновского района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817"/>
        <w:gridCol w:w="1130"/>
        <w:gridCol w:w="1134"/>
        <w:gridCol w:w="12"/>
        <w:gridCol w:w="1125"/>
        <w:gridCol w:w="9"/>
        <w:gridCol w:w="1134"/>
        <w:gridCol w:w="1133"/>
        <w:gridCol w:w="6"/>
        <w:gridCol w:w="1127"/>
        <w:gridCol w:w="7"/>
        <w:gridCol w:w="1268"/>
        <w:gridCol w:w="8"/>
        <w:gridCol w:w="19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 же объектов улично-дорожной сети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дорог с асфальтобетонным покрыт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дорог с гравийным покрыт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тротуар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изготовленной проектно-сметной документации на ремонт объектов улично - 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й показатель: количество установленных остановочных пун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: организация комплекса мероприятий по обеспечению безопасности дорожного</w:t>
            </w:r>
            <w:r>
              <w:rPr>
                <w:color w:val="FF0000"/>
              </w:rPr>
              <w:t xml:space="preserve"> </w:t>
            </w:r>
            <w:r>
              <w:rPr/>
              <w:t>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изготовленных проектов организации дорожного дви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дорожных зна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ой песчано-соляной сме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ой гравийной смеси для подсыпки дор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лощадь нанесенной дорожной размет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ой показатель: </w:t>
            </w:r>
            <w:r>
              <w:rPr>
                <w:szCs w:val="28"/>
              </w:rPr>
              <w:t>количество замененных вышедших из строя светильников, ламп на линиях электроосвещения улично-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              </w:t>
        <w:tab/>
        <w:tab/>
        <w:tab/>
        <w:t xml:space="preserve">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бель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Развитие дорожного хозяйства в Шабельском сельском поселении Щербиновского района» 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142"/>
        <w:gridCol w:w="992"/>
        <w:gridCol w:w="1276"/>
        <w:gridCol w:w="992"/>
        <w:gridCol w:w="992"/>
        <w:gridCol w:w="992"/>
        <w:gridCol w:w="993"/>
        <w:gridCol w:w="992"/>
        <w:gridCol w:w="992"/>
        <w:gridCol w:w="992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всего (руб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распорядитель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 же объектов улично-дорожной сети по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Капитальный и текущий ремонт объектов улично-дорожной се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121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улучшение социальных условий жизни населения путем обеспечения качественными и безопасными дорогами и тротуара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12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0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3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ремонту дорожного полотна автомобильных дорог и элементов дорог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 «Капитальный ремонт, ремонт и устройство тротуарных дорож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05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1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ремонту и устройству тротуарных дорож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1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1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 «</w:t>
            </w:r>
            <w:r>
              <w:rPr>
                <w:lang w:eastAsia="ru-RU"/>
              </w:rPr>
              <w:t xml:space="preserve">Реализация инициативных проектов по вопросам </w:t>
            </w:r>
            <w:r>
              <w:rPr/>
              <w:t xml:space="preserve"> ремонта и устройства тротуарных дорож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«Изготовление проектно-сметной документации, услуги по ведению строите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изготовлению проектно-сметной документации и услуги по ведению строительного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сохранность автомобильных дорог местного значения в Шабельском сельском поселении Щербиновского района и восстановление износа их дорожного покрытия, повышение безопасности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2 «Содержание объектов улично-дорожной се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 6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держание и обслужи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лично-дорожной сети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 6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Ремонт афальто-бетонного покрытия (ямочны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ремонт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«Грейдирование дорог, приобретение ГП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ремонту и приобретению материал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«Приобретение автобусных остан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и работ по установке автобусных останов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 «Обслуживание дорожного полотна и обочин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3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87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обслуживанию дорожного поло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вышение безопасности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 «Обслуживание автомобильных доро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Нанесение дорожной размет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«Изготовление проектов организации дорожного дви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риобретение дорожных зна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орожных знаков и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овышение безопасности дорожного дви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ско-соляной смеси, гравия, ремонт освещения 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5 «Приобретение электроэнергии для освещения улично-дорожной се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бесперебойная работа на </w:t>
            </w:r>
            <w:r>
              <w:rPr>
                <w:szCs w:val="28"/>
              </w:rPr>
              <w:t>линиях электроосвещения улично-дорожной с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99948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2940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2808523, 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91836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1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8739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040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08523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91836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1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900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</w:t>
        <w:tab/>
        <w:t xml:space="preserve">     </w:t>
        <w:tab/>
        <w:t xml:space="preserve">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7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Знак Знак Знак"/>
    <w:qFormat/>
    <w:rPr>
      <w:rFonts w:ascii="Courier New" w:hAnsi="Courier New" w:cs="Courier New"/>
      <w:szCs w:val="24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4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0:00Z</dcterms:created>
  <dc:creator>Bayker</dc:creator>
  <dc:description/>
  <cp:keywords/>
  <dc:language>en-US</dc:language>
  <cp:lastModifiedBy>Админ</cp:lastModifiedBy>
  <cp:lastPrinted>2025-06-16T14:26:00Z</cp:lastPrinted>
  <dcterms:modified xsi:type="dcterms:W3CDTF">2025-06-18T10:55:00Z</dcterms:modified>
  <cp:revision>7</cp:revision>
  <dc:subject/>
  <dc:title/>
</cp:coreProperties>
</file>