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>
                <w:trHeight w:val="1134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АДМИНИСТРАЦИЯ ШАБЕЛЬ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28 марта 2025 года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02" w:leader="none"/>
                      <w:tab w:val="left" w:pos="3686" w:leader="none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7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ело Шабельское</w:t>
                  </w:r>
                </w:p>
              </w:tc>
            </w:tr>
          </w:tbl>
          <w:p>
            <w:pPr>
              <w:pStyle w:val="Normal"/>
              <w:spacing w:lineRule="exact" w:line="322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 от 23 октября 2019 года № 11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ндарь праздничных мероприятий, юбилейных и памя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 Шабельского сельского поселения Щербиновского района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39695</wp:posOffset>
            </wp:positionH>
            <wp:positionV relativeFrom="paragraph">
              <wp:posOffset>-4105275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>» 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23 октября 2019 года № 118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Шабельского сельского поселения Щербиновского района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,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3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Финансовому отделу администрации Шабельского сельского поселения Щербиновского района (Хамленко) предусмотреть в бюджете на очередно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й год Шабельского сельского поселения Щербиновского района финансирование муниципальной программы Шабель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«Календарь праздничных мероприятий, юбилейных и памятных дат Шабель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tabs>
          <w:tab w:val="clear" w:pos="708"/>
          <w:tab w:val="left" w:pos="5404" w:leader="none"/>
        </w:tabs>
        <w:ind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753 843 (семьсот пятьдесят три тысячи восемь сот сорок три) рубля 36 копеек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 том числе бюджет Шабель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,0</w:t>
            </w:r>
          </w:p>
        </w:tc>
      </w:tr>
      <w:tr>
        <w:trPr>
          <w:trHeight w:val="1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 «Чествование юбиляров - жителей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__________ № _____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Шабель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лендарь праздничных мероприятий, юбилейны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амятных дат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1.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>
          <w:trHeight w:val="523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1. Эффективное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2.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.</w:t>
            </w:r>
          </w:p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3. 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.</w:t>
            </w:r>
          </w:p>
        </w:tc>
      </w:tr>
      <w:tr>
        <w:trPr>
          <w:trHeight w:val="216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1. Ознаменование праздничных дней и памятных дат истории России, Кубани и Шабельского сельского поселения Щербиновского района.</w:t>
            </w:r>
          </w:p>
          <w:p>
            <w:pPr>
              <w:pStyle w:val="Style23"/>
              <w:spacing w:before="0" w:after="0"/>
              <w:rPr/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6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Шабель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 xml:space="preserve">753 843,36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83 241,7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eastAsia="ru-RU"/>
              </w:rPr>
              <w:t>112 442,60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2 227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95 601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83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0 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6 048,0 рублей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4551" w:type="dxa"/>
            <w:tcBorders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7677"/>
            </w:tblGrid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поселе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__________ № _____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ПРИЛОЖЕНИЕ № 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еления Щербин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Календарь праздничных мероприятий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юбилейных и памятных да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еления Щербиновского райо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 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 мероприятий, юбилейных и памятных 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06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"/>
              <w:gridCol w:w="2510"/>
              <w:gridCol w:w="1320"/>
              <w:gridCol w:w="1181"/>
              <w:gridCol w:w="171"/>
              <w:gridCol w:w="1097"/>
              <w:gridCol w:w="157"/>
              <w:gridCol w:w="10"/>
              <w:gridCol w:w="929"/>
              <w:gridCol w:w="314"/>
              <w:gridCol w:w="1253"/>
              <w:gridCol w:w="280"/>
              <w:gridCol w:w="1113"/>
              <w:gridCol w:w="140"/>
              <w:gridCol w:w="1252"/>
              <w:gridCol w:w="281"/>
              <w:gridCol w:w="1361"/>
              <w:gridCol w:w="31"/>
            </w:tblGrid>
            <w:tr>
              <w:trPr>
                <w:trHeight w:val="561" w:hRule="atLeast"/>
              </w:trPr>
              <w:tc>
                <w:tcPr>
                  <w:tcW w:w="6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957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Значение показате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5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бельского сельского поселения Щербиновского района «Календарь праздничных мероприятий, юбилей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памятных дат Шабельского сельского поселения Щербиновского района»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Основное мероприятие № 1. Обеспечение проведения праздничных дней и памятных дат, проводимых органами местного самоуправления»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ind w:right="-75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Основное мероприятие № 2. Чествование известных жителей Шабельского сельского поселения Щербиновского района, внесших значительный вклад в развитие Шабельского сельского поселения Щербиновского района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  <w:tab/>
              <w:tab/>
              <w:tab/>
              <w:tab/>
              <w:tab/>
              <w:tab/>
              <w:t xml:space="preserve">                                                                                         А.П. Шабан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алендарь праздничных мероприятий, юбилейных и памятных да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 Шабел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autoSpaceDE w:val="false"/>
        <w:jc w:val="center"/>
        <w:rPr/>
      </w:pPr>
      <w:r>
        <w:rPr/>
        <w:t>Шабельского сельского поселения Щербиновского район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7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812"/>
        <w:gridCol w:w="1165"/>
        <w:gridCol w:w="111"/>
        <w:gridCol w:w="1023"/>
        <w:gridCol w:w="850"/>
        <w:gridCol w:w="709"/>
        <w:gridCol w:w="142"/>
        <w:gridCol w:w="850"/>
        <w:gridCol w:w="851"/>
        <w:gridCol w:w="850"/>
        <w:gridCol w:w="992"/>
        <w:gridCol w:w="993"/>
        <w:gridCol w:w="1842"/>
        <w:gridCol w:w="1701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</w:t>
            </w:r>
          </w:p>
        </w:tc>
      </w:tr>
      <w:tr>
        <w:trPr>
          <w:trHeight w:val="111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эффективное обеспечение проведения праздничных дней и памятных дат, проводимых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2) ознаменование праздничных дней и памятных дат истории России, Кубани и Шабельского сельского поселения Щербиновского район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сновное мероприятие № 1 «</w:t>
            </w:r>
            <w:r>
              <w:rPr>
                <w:lang w:eastAsia="ru-RU"/>
              </w:rPr>
              <w:t>Обеспечение проведения праздничных дней и памятных дат, проводимых администрацией Шабель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юджет Шабельс-кого сельского поселения Щерби-новского района (далее -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 (февраль)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убан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и цв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(февраль)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 (февраль)</w:t>
            </w:r>
          </w:p>
          <w:p>
            <w:pPr>
              <w:pStyle w:val="Normal"/>
              <w:rPr/>
            </w:pPr>
            <w:r>
              <w:rPr/>
              <w:t xml:space="preserve">Масленица (народные гуляния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4 (март)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№ </w:t>
            </w:r>
            <w:r>
              <w:rPr/>
              <w:t>5 (апрель)</w:t>
            </w:r>
          </w:p>
          <w:p>
            <w:pPr>
              <w:pStyle w:val="Normal"/>
              <w:rPr/>
            </w:pPr>
            <w:r>
              <w:rPr/>
              <w:t>День органов местного само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6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367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1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7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детский сад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29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8 (весна-осен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торжественного мероприятия, посвященного проводам в Ряды Российской Арм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вручение памятных подарков призывни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9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России, Праздник  улиц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,  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0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школа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9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7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9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0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1 (июл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семьи, любви и вер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2 (авгус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нь урожая, участие  в мероприятиях в </w:t>
            </w:r>
            <w:r>
              <w:rPr>
                <w:rFonts w:cs="Cambria" w:ascii="Cambria" w:hAnsi="Cambria"/>
              </w:rPr>
              <w:t>этнотуристическом комплексе</w:t>
            </w:r>
            <w:r>
              <w:rPr/>
              <w:t xml:space="preserve">  Атама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/>
              <w:t>13 (сентябрь) День зна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4 (октябрь) День пожилого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/>
              <w:t>Профессиональные праздн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2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нь Щербиновского района, День Краснодарского края, участие в праздновании 75-летия освобождения Кубани от немецко-фашистских захватчик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8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80,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 праз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7 День образования с. Шабельско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8 (ноябр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матер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9 (декабр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2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овогодни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0 (в течении го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в мероприятиях проводимых администрацией муниципального образования Щербиновский райо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участие обще районных 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1 (ма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0-летний юбилей Народного фольклорного коллектива «Журавка»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жителей-юбиляров Шабельского сельского поселения Щербиновского района</w:t>
            </w:r>
          </w:p>
        </w:tc>
      </w:tr>
      <w:tr>
        <w:trPr>
          <w:trHeight w:val="20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   № 2 </w:t>
            </w:r>
            <w:r>
              <w:rPr>
                <w:lang w:eastAsia="ru-RU"/>
              </w:rPr>
              <w:t xml:space="preserve"> Чествование юбиляров - жителей Шабельского сельского поселения Щербиновского район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  Чествование жителей-юбиляров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989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2  Чествование депутатов Совета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депутатов Совета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384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1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2,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4:00Z</dcterms:created>
  <dc:creator>Bayker</dc:creator>
  <dc:description/>
  <cp:keywords/>
  <dc:language>en-US</dc:language>
  <cp:lastModifiedBy>Админ</cp:lastModifiedBy>
  <cp:lastPrinted>2025-06-16T15:09:00Z</cp:lastPrinted>
  <dcterms:modified xsi:type="dcterms:W3CDTF">2025-06-18T10:54:00Z</dcterms:modified>
  <cp:revision>7</cp:revision>
  <dc:subject/>
  <dc:title>Проект постановления</dc:title>
</cp:coreProperties>
</file>