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75285</wp:posOffset>
            </wp:positionV>
            <wp:extent cx="745490" cy="76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7" r="-24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eastAsia="hi-IN"/>
        </w:rPr>
        <w:t xml:space="preserve">    </w:t>
      </w: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  <w:t>ЩЕРБИНОВСКОГО РАЙОНА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rPr/>
      </w:pPr>
      <w:r>
        <w:rPr>
          <w:rFonts w:eastAsia="Arial Unicode MS" w:cs="Mangal"/>
          <w:kern w:val="2"/>
          <w:sz w:val="28"/>
          <w:szCs w:val="28"/>
          <w:lang w:eastAsia="hi-IN"/>
        </w:rPr>
        <w:t>от 28 марта 2025 года                                                                                   № 36</w:t>
      </w:r>
    </w:p>
    <w:p>
      <w:pPr>
        <w:pStyle w:val="Normal"/>
        <w:rPr>
          <w:kern w:val="2"/>
          <w:lang w:eastAsia="hi-IN"/>
        </w:rPr>
      </w:pPr>
      <w:r>
        <w:rPr>
          <w:kern w:val="2"/>
          <w:lang w:eastAsia="hi-IN"/>
        </w:rPr>
        <w:t xml:space="preserve">                                                           </w:t>
      </w:r>
    </w:p>
    <w:p>
      <w:pPr>
        <w:pStyle w:val="Normal"/>
        <w:rPr/>
      </w:pPr>
      <w:r>
        <w:rPr>
          <w:kern w:val="2"/>
          <w:lang w:eastAsia="hi-IN"/>
        </w:rPr>
        <w:t xml:space="preserve">                                                                     </w:t>
      </w:r>
      <w:r>
        <w:rPr>
          <w:rFonts w:eastAsia="Arial Unicode MS" w:cs="Mangal"/>
          <w:kern w:val="2"/>
          <w:lang w:eastAsia="hi-IN"/>
        </w:rPr>
        <w:t>село Шабельское</w:t>
      </w:r>
    </w:p>
    <w:p>
      <w:pPr>
        <w:pStyle w:val="Normal"/>
        <w:jc w:val="right"/>
        <w:rPr>
          <w:rFonts w:eastAsia="Arial Unicode MS" w:cs="Mangal"/>
          <w:b/>
          <w:b/>
          <w:bCs/>
          <w:kern w:val="2"/>
          <w:sz w:val="28"/>
          <w:szCs w:val="32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32"/>
          <w:lang w:eastAsia="hi-IN"/>
        </w:rPr>
      </w:r>
    </w:p>
    <w:p>
      <w:pPr>
        <w:pStyle w:val="Normal"/>
        <w:jc w:val="right"/>
        <w:rPr>
          <w:rFonts w:eastAsia="Arial Unicode MS" w:cs="Mangal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хозяйства</w:t>
            </w:r>
            <w:r>
              <w:rPr>
                <w:b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Шабельского сельского поселения Щербиновского района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ского сельского поселения Щербиновского района финансирование муниципальной программы «Комплексное развитие жилищно - коммунального хозяйства,</w:t>
      </w:r>
      <w:r>
        <w:rPr/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а)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</w:t>
        <w:tab/>
        <w:tab/>
        <w:tab/>
        <w:tab/>
        <w:tab/>
        <w:t xml:space="preserve">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4.1.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</w:t>
      </w:r>
      <w:r>
        <w:rPr>
          <w:bCs/>
          <w:sz w:val="28"/>
          <w:szCs w:val="20"/>
        </w:rPr>
        <w:t xml:space="preserve">22 294 319 </w:t>
      </w:r>
      <w:r>
        <w:rPr>
          <w:sz w:val="28"/>
          <w:szCs w:val="20"/>
        </w:rPr>
        <w:t>(двадцать два миллиона двести девяносто четыре тысячи триста девятнадцать) рублей 84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43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36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43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36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7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5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3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территории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653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уличного осве</w:t>
              <w:softHyphen/>
              <w:t>щения Шабельского сельского поселения Щербин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3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9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№ 5 </w:t>
            </w:r>
            <w:r>
              <w:rPr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П. Ша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__ №_____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района «Комплексное развитие жилищно - коммунального    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sz w:val="28"/>
                <w:szCs w:val="28"/>
              </w:rPr>
              <w:t xml:space="preserve">» (далее - муниципальная программа) </w:t>
              <w:tab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и озеленение территории Шабель</w:t>
              <w:softHyphen/>
              <w:t>ского сельского поселения Щербин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</w:t>
            </w:r>
            <w:r>
              <w:rPr>
                <w:bCs/>
                <w:sz w:val="28"/>
                <w:szCs w:val="28"/>
              </w:rPr>
              <w:t>Модернизация и содержания</w:t>
            </w:r>
            <w:r>
              <w:rPr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района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основное мероприятие № 4 «Организация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 xml:space="preserve">основное мероприятие № 5 </w:t>
            </w:r>
            <w:r>
              <w:rPr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сельского поселения Щербиновского района,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2 294 319,81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4 091 176,1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133 659,92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939 246,68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П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омплексное развитие жилищно-коммунального хозяйства Шабельского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улучшение санитарной и экологической ситуации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Шабель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Основное мероприятие № 1 «</w:t>
            </w:r>
            <w:r>
              <w:rPr/>
              <w:t>Коммунальное хозяйство Шабельского сельского поселения Щербиновского района</w:t>
            </w:r>
            <w:r>
              <w:rPr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91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3,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91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3,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Содержание и обслуживание газопровода высокого давления по ул. Степной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Ремонт водопроводных сете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7552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551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7552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551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</w:t>
            </w:r>
            <w:r>
              <w:rPr/>
              <w:t>Приобретение емкости для воды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«Приобретение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Задача:</w:t>
            </w:r>
            <w:r>
              <w:rPr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</w:t>
            </w:r>
            <w:r>
              <w:rPr/>
              <w:t>Благоустройство и озеленение территории Шабель</w:t>
              <w:softHyphen/>
              <w:t>ского сельского поселения Щербиновского района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652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652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29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29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№ </w:t>
            </w:r>
            <w:r>
              <w:rPr>
                <w:rStyle w:val="Layout"/>
              </w:rPr>
              <w:t>3 «Борьба с карантинными объектами на территории Шабельского сельского поселения Щербиновского райо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Шабельского сельского поселения Щербиновского района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  <w:p>
            <w:pPr>
              <w:pStyle w:val="Style27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Мероприятие 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Щербиновский 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Обеспечение надежного и высокоэффективного уличного освещения территории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 уличного осве</w:t>
              <w:softHyphen/>
              <w:t>щения Шабельского сельского поселения Щербиновского района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1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1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держание 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47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47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2428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2428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/>
              <w:t xml:space="preserve"> 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5 </w:t>
            </w:r>
            <w:r>
              <w:rPr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431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36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431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36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</w:t>
        <w:tab/>
        <w:tab/>
        <w:tab/>
        <w:t xml:space="preserve">                                               А.П. Шабанов                                                                                                                       </w:t>
      </w:r>
    </w:p>
    <w:sectPr>
      <w:type w:val="continuous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0:00Z</dcterms:created>
  <dc:creator>Bayker</dc:creator>
  <dc:description/>
  <cp:keywords/>
  <dc:language>en-US</dc:language>
  <cp:lastModifiedBy>Админ</cp:lastModifiedBy>
  <cp:lastPrinted>2025-06-04T10:15:00Z</cp:lastPrinted>
  <dcterms:modified xsi:type="dcterms:W3CDTF">2025-06-18T10:53:00Z</dcterms:modified>
  <cp:revision>6</cp:revision>
  <dc:subject/>
  <dc:title/>
</cp:coreProperties>
</file>