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76200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               </w:t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АБ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от 25 марта 2025 года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Шабельско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Шабель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Шабель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0 апреля 2024 года на территории Шабель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Шабель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Шабель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Шабель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Шабель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Шабель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Шабель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Руководителям территориального общественного самоуправления Шабель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cp:keywords/>
  <dc:language>en-US</dc:language>
  <cp:lastModifiedBy>Админ</cp:lastModifiedBy>
  <cp:lastPrinted>2023-05-15T13:27:00Z</cp:lastPrinted>
  <dcterms:modified xsi:type="dcterms:W3CDTF">2025-06-18T10:51:00Z</dcterms:modified>
  <cp:revision>14</cp:revision>
  <dc:subject/>
  <dc:title>Заведующему районным от-делом образования</dc:title>
</cp:coreProperties>
</file>