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8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20"/>
            </w:tblGrid>
            <w:tr>
              <w:trPr>
                <w:trHeight w:val="1134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  <w:t>АДМИНИСТРАЦИЯ ШАБЕЛЬ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2" w:leader="none"/>
                    </w:tabs>
                    <w:snapToGrid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 3 марта 2025 года</w:t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702" w:leader="none"/>
                      <w:tab w:val="left" w:pos="3686" w:leader="none"/>
                    </w:tabs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№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8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ело Шабельское</w:t>
                  </w:r>
                </w:p>
              </w:tc>
            </w:tr>
          </w:tbl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абельского сельского поселения Щербиновского района от 23 октября 2019 года № 11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лендарь праздничных мероприятий, юбилейных и памят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 Шабельского сельского поселения Щербиновского района»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82545</wp:posOffset>
            </wp:positionH>
            <wp:positionV relativeFrom="paragraph">
              <wp:posOffset>-4054475</wp:posOffset>
            </wp:positionV>
            <wp:extent cx="744220" cy="75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95" r="-385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района, постановлениями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>» с изменениями от</w:t>
      </w:r>
      <w:r>
        <w:rPr>
          <w:sz w:val="28"/>
          <w:szCs w:val="28"/>
        </w:rPr>
        <w:t xml:space="preserve"> 23 июля 2020 года № 84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23 октября 2019 года № 118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Шабельского сельского поселения Щербиновского района </w:t>
      </w:r>
      <w:r>
        <w:rPr>
          <w:spacing w:val="-6"/>
          <w:sz w:val="28"/>
          <w:szCs w:val="28"/>
        </w:rPr>
        <w:t xml:space="preserve">«Календарь праздничных мероприятий, юбилейных и памятных дат Шабельского сельского поселения Щербиновского района», </w:t>
      </w:r>
      <w:r>
        <w:rPr>
          <w:sz w:val="28"/>
          <w:szCs w:val="28"/>
        </w:rPr>
        <w:t>изложив в ново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приложение 3 к муниципальной программе (приложение № 3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Шабельского сельского поселения Щербиновского района (Хамленко) предусмотреть в бюджете на очередно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ый год Шабельского сельского поселения Щербиновского района финансирование муниципальной программы Шабель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 «Календарь праздничных мероприятий, юбилейных и памятных дат Шабельского сельского поселения Щербиновского район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район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tabs>
          <w:tab w:val="clear" w:pos="709"/>
          <w:tab w:val="left" w:pos="5404" w:leader="none"/>
        </w:tabs>
        <w:ind w:firstLine="851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bCs/>
          <w:sz w:val="28"/>
          <w:szCs w:val="28"/>
        </w:rPr>
        <w:t>вступает в силу на следующий день после дня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 № _____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0"/>
        </w:rPr>
        <w:t>4.1. Реализация муниципальной программы предусматривается за счет средств бюджета Шабельского сельского поселения Щербиновского района. Общий объем финансирования муниципальной программы приведен ниже и составляет 753 843 (семьсот пятьдесят три тысячи восемь сот сорок три) рубля 36 копеек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 всего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бюджет Шабель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>
          <w:trHeight w:val="1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 «Обеспечение проведения праздничных дней и памятных дат, проводимых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8,0</w:t>
            </w:r>
          </w:p>
        </w:tc>
      </w:tr>
      <w:tr>
        <w:trPr>
          <w:trHeight w:val="1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 «Чествование юбиляров - жителей Шабель</w:t>
              <w:softHyphen/>
              <w:t>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__________ № _____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муниципальной программы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Шабельского сельского поселения Щербиновского района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  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Обеспечение проведения праздничных дней и памятных дат, проводимых администрацией Шабельского сельского поселения Щербиновского района.</w:t>
            </w:r>
          </w:p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Чествование юбиляров - жителей Шабельского сельского поселения Щербиновского района.</w:t>
            </w:r>
          </w:p>
        </w:tc>
      </w:tr>
      <w:tr>
        <w:trPr>
          <w:trHeight w:val="5235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Эффективное обеспечение проведения праздничных дней и памятных дат, проводимых администрацией Шабельского сельского поселения Щербиновского района.</w:t>
            </w:r>
          </w:p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.</w:t>
            </w:r>
          </w:p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 Обеспечение прав граждан Шабельского сельского поселения Щербиновского района на формирование уважительного отношения к трудовым и военным подвигам старшего поколения.</w:t>
            </w:r>
          </w:p>
        </w:tc>
      </w:tr>
      <w:tr>
        <w:trPr>
          <w:trHeight w:val="2167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Ознаменование праздничных дней и памятных дат истории России, Кубани и Шабельского сельского поселения Щербиновского района.</w:t>
            </w:r>
          </w:p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Чествование юбиляров - жителей Шабельского сельского поселения Щербиновского района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не предусмотрены,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- 2026 годы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Шабельского сельского поселения Щербиновского района </w:t>
            </w:r>
            <w:r>
              <w:rPr>
                <w:sz w:val="28"/>
                <w:szCs w:val="28"/>
                <w:lang w:eastAsia="ru-RU"/>
              </w:rPr>
              <w:t xml:space="preserve">753 843,36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eastAsia="ru-RU"/>
              </w:rPr>
              <w:t xml:space="preserve">83 241,7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eastAsia="ru-RU"/>
              </w:rPr>
              <w:t>112 442,60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92 227,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95 601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283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0 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6 048,0 рублей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Шабельского сельского поселения Щербиновского района. 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5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14551" w:type="dxa"/>
            <w:tcBorders/>
          </w:tcPr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6"/>
              <w:gridCol w:w="7677"/>
            </w:tblGrid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ТВЕРЖДЕНЫ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Шабельского сельского поселения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 __________ № _____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ПРИЛОЖЕНИЕ № 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 муниципальной программ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Шабельского сельског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селения Щербиновск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Календарь праздничных мероприятий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юбилейных и памятных дат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абель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селения Щербиновского район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И ЦЕЛЕВ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 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 мероприятий, юбилейных и памятных д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Щербино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06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"/>
              <w:gridCol w:w="2510"/>
              <w:gridCol w:w="1320"/>
              <w:gridCol w:w="1181"/>
              <w:gridCol w:w="171"/>
              <w:gridCol w:w="1097"/>
              <w:gridCol w:w="157"/>
              <w:gridCol w:w="10"/>
              <w:gridCol w:w="929"/>
              <w:gridCol w:w="314"/>
              <w:gridCol w:w="1253"/>
              <w:gridCol w:w="280"/>
              <w:gridCol w:w="1113"/>
              <w:gridCol w:w="140"/>
              <w:gridCol w:w="1252"/>
              <w:gridCol w:w="281"/>
              <w:gridCol w:w="1361"/>
              <w:gridCol w:w="31"/>
            </w:tblGrid>
            <w:tr>
              <w:trPr>
                <w:trHeight w:val="561" w:hRule="atLeast"/>
              </w:trPr>
              <w:tc>
                <w:tcPr>
                  <w:tcW w:w="6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Наименование целевого показателя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9570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Значение показате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1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2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3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4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5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бельского сельского поселения Щербиновского района «Календарь праздничных мероприятий, юбилей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памятных дат Шабельского сельского поселения Щербиновского района»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Основное мероприятие № 1. Обеспечение проведения праздничных дней и памятных дат, проводимых органами местного самоуправления»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ind w:right="-75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Основное мероприятие № 2. Чествование известных жителей Шабельского сельского поселения Щербиновского района, внесших значительный вклад в развитие Шабельского сельского поселения Щербиновского района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  <w:tab/>
              <w:tab/>
              <w:tab/>
              <w:tab/>
              <w:tab/>
              <w:tab/>
              <w:t xml:space="preserve">                                                                                         А.П. Шабанов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9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 № 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 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алендарь праздничных мероприятий, юбилейных и памятных дат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 Шабел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«Календарь праздничных мероприятий, юбилейных и памятных дат</w:t>
      </w:r>
    </w:p>
    <w:p>
      <w:pPr>
        <w:pStyle w:val="Normal"/>
        <w:autoSpaceDE w:val="false"/>
        <w:jc w:val="center"/>
        <w:rPr/>
      </w:pPr>
      <w:r>
        <w:rPr/>
        <w:t>Шабельского сельского поселения Щербиновского района»</w:t>
      </w:r>
    </w:p>
    <w:tbl>
      <w:tblPr>
        <w:tblW w:w="14675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1812"/>
        <w:gridCol w:w="1165"/>
        <w:gridCol w:w="111"/>
        <w:gridCol w:w="1023"/>
        <w:gridCol w:w="850"/>
        <w:gridCol w:w="709"/>
        <w:gridCol w:w="142"/>
        <w:gridCol w:w="850"/>
        <w:gridCol w:w="851"/>
        <w:gridCol w:w="850"/>
        <w:gridCol w:w="992"/>
        <w:gridCol w:w="993"/>
        <w:gridCol w:w="1842"/>
        <w:gridCol w:w="1701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главный распорядитель (распорядитель) бюдже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920" w:hRule="atLeast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</w:t>
            </w:r>
          </w:p>
        </w:tc>
      </w:tr>
      <w:tr>
        <w:trPr>
          <w:trHeight w:val="111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 эффективное обеспечение проведения праздничных дней и памятных дат, проводимых органами местного самоуправления;</w:t>
            </w:r>
          </w:p>
          <w:p>
            <w:pPr>
              <w:pStyle w:val="Normal"/>
              <w:rPr/>
            </w:pPr>
            <w:r>
              <w:rPr/>
              <w:t>2) ознаменование праздничных дней и памятных дат истории России, Кубани и Шабельского сельского поселения Щербиновского района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сновное мероприятие № 1 «</w:t>
            </w:r>
            <w:r>
              <w:rPr>
                <w:lang w:eastAsia="ru-RU"/>
              </w:rPr>
              <w:t>Обеспечение проведения праздничных дней и памятных дат, проводимых администрацией Шабель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юджет Шабельс-кого сельского поселения Щерби-новского района (далее -бюджет по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1 (февраль)</w:t>
            </w:r>
          </w:p>
          <w:p>
            <w:pPr>
              <w:pStyle w:val="Normal"/>
              <w:rPr/>
            </w:pPr>
            <w:r>
              <w:rPr/>
              <w:t xml:space="preserve">День освобождения Кубан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ов и цв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2 (февраль)</w:t>
            </w:r>
          </w:p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3 (февраль)</w:t>
            </w:r>
          </w:p>
          <w:p>
            <w:pPr>
              <w:pStyle w:val="Normal"/>
              <w:rPr/>
            </w:pPr>
            <w:r>
              <w:rPr/>
              <w:t xml:space="preserve">Масленица (народные гуляния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4 (март)</w:t>
            </w:r>
          </w:p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5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ind w:firstLine="11"/>
              <w:rPr/>
            </w:pPr>
            <w:r>
              <w:rPr/>
              <w:t xml:space="preserve">№ </w:t>
            </w:r>
            <w:r>
              <w:rPr/>
              <w:t>5 (апрель)</w:t>
            </w:r>
          </w:p>
          <w:p>
            <w:pPr>
              <w:pStyle w:val="Normal"/>
              <w:rPr/>
            </w:pPr>
            <w:r>
              <w:rPr/>
              <w:t>День органов местного самоуправле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6 (май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367,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41,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9,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7 (май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 xml:space="preserve">Выпускной (детский сад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29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8 (весна-осен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торжественного мероприятия, посвященного проводам в Ряды Российской Арм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вручение памятных подарков призывни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9 (июнь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>День России, Праздник  улиц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,  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10 (июнь)</w:t>
            </w:r>
          </w:p>
          <w:p>
            <w:pPr>
              <w:pStyle w:val="Normal"/>
              <w:shd w:fill="FFFFFF" w:val="clear"/>
              <w:spacing w:lineRule="auto" w:line="228"/>
              <w:ind w:firstLine="11"/>
              <w:rPr/>
            </w:pPr>
            <w:r>
              <w:rPr/>
              <w:t xml:space="preserve">Выпускной (школа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19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7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9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0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1 (июл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семьи, любви и вер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33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4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2 (авгус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ень урожая, участие  в мероприятиях в </w:t>
            </w:r>
            <w:r>
              <w:rPr>
                <w:rFonts w:cs="Cambria" w:ascii="Cambria" w:hAnsi="Cambria"/>
              </w:rPr>
              <w:t>этнотуристическом комплексе</w:t>
            </w:r>
            <w:r>
              <w:rPr/>
              <w:t xml:space="preserve">  Атаман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ие в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  <w:r>
              <w:rPr/>
              <w:t>13 (сентябрь) День знан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2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4 (октябрь) День пожилого человек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/>
              <w:t>Профессиональные праздник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21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5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нь Щербиновского района, День Краснодарского края, участие в праздновании 75-летия освобождения Кубани от немецко-фашистских захватчик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680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80,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 празд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17 День образования с. Шабельское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8 (ноябр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матер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здравления с праздник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9 (декабр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роприятия, посвященные празднованию Нового год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2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7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новогодних мероприятий, поздравления с праздник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0 (в течении год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частие в мероприятиях проводимых администрацией муниципального образования Щербиновский райо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и участие обще районных 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1 (мар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0-летний юбилей Народного фольклорного коллектива «Журавка»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28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новно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еспечение прав граждан Шабельского сельского поселения Щербиновского района на формирование уважительного отношения к трудовым и военным подвигам старшего поколени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ач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ствование жителей-юбиляров Шабельского сельского поселения Щербиновского района</w:t>
            </w:r>
          </w:p>
        </w:tc>
      </w:tr>
      <w:tr>
        <w:trPr>
          <w:trHeight w:val="218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   № 2 </w:t>
            </w:r>
            <w:r>
              <w:rPr>
                <w:lang w:eastAsia="ru-RU"/>
              </w:rPr>
              <w:t xml:space="preserve"> Чествование юбиляров - жителей Шабельского сельского поселения Щербиновского район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3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1  Чествование жителей-юбиляров Шабельского сельского поселения Щербиновского район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989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38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1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2  Чествование депутатов Совета Шабельского сельского поселения Щербиновского район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депутатов Совета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3843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41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42,6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2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              </w:t>
        <w:tab/>
        <w:tab/>
        <w:tab/>
        <w:t xml:space="preserve">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6:00Z</dcterms:created>
  <dc:creator>Bayker</dc:creator>
  <dc:description/>
  <cp:keywords/>
  <dc:language>en-US</dc:language>
  <cp:lastModifiedBy>Админ</cp:lastModifiedBy>
  <cp:lastPrinted>2025-06-16T14:48:00Z</cp:lastPrinted>
  <dcterms:modified xsi:type="dcterms:W3CDTF">2025-06-18T10:49:00Z</dcterms:modified>
  <cp:revision>6</cp:revision>
  <dc:subject/>
  <dc:title>Проект постановления</dc:title>
</cp:coreProperties>
</file>