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1747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_______________                                                                                     № ______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ind w:firstLine="851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 Шабель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т 23 июля 2020 года  № 84)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, изложив в новой редакции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района (Хамленко) предусмот</w:t>
        <w:softHyphen/>
        <w:t>реть в бюджете Шабельского сельского поселения Щербиновского района на очередной финансовый год финансирование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19 399 746 (девятнадцать миллионов триста девяносто девять тысяч семьсот сорок шесть) рублей 98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93997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67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бюджет Шабельского сельского поселения Щербиновского района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62788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2808523,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6700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64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</w:t>
            </w:r>
          </w:p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Содержание объектов улично-дорожной сет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2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</w:t>
        <w:tab/>
        <w:tab/>
        <w:t xml:space="preserve">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№ 1 «Капитальный и текущий ремонт объектов улично-дорожной сети сельского поселения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Содержание объектов улично-дорожной сети сельского посе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дорог с асфальтобетонным покрытие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гравийн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троту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ой проектно-сметной документации на ремонт объектов улично - дорожной се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гравийной смеси для подсыпки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2020 - 2026 годы</w:t>
            </w:r>
          </w:p>
        </w:tc>
      </w:tr>
      <w:tr>
        <w:trPr>
          <w:trHeight w:val="322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19399746,98 </w:t>
            </w:r>
            <w:r>
              <w:rPr>
                <w:sz w:val="28"/>
                <w:szCs w:val="28"/>
              </w:rPr>
              <w:t>руб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32940,0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196700,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Шабельского сельского поселения Щербиновского района – </w:t>
            </w:r>
            <w:r>
              <w:rPr>
                <w:bCs/>
                <w:sz w:val="28"/>
                <w:szCs w:val="28"/>
              </w:rPr>
              <w:t xml:space="preserve">16278846,98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2040,0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196700,0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Краснодарского края - </w:t>
            </w:r>
            <w:r>
              <w:rPr>
                <w:bCs/>
                <w:sz w:val="28"/>
                <w:szCs w:val="28"/>
              </w:rPr>
              <w:t xml:space="preserve">3120900,0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3120900,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15"/>
      </w:tblGrid>
      <w:tr>
        <w:trPr/>
        <w:tc>
          <w:tcPr>
            <w:tcW w:w="92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дорожного хозяйства в Шабельском 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17"/>
        <w:gridCol w:w="1130"/>
        <w:gridCol w:w="1134"/>
        <w:gridCol w:w="12"/>
        <w:gridCol w:w="1125"/>
        <w:gridCol w:w="9"/>
        <w:gridCol w:w="1134"/>
        <w:gridCol w:w="1133"/>
        <w:gridCol w:w="6"/>
        <w:gridCol w:w="1127"/>
        <w:gridCol w:w="7"/>
        <w:gridCol w:w="1268"/>
        <w:gridCol w:w="8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асфальтобетон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гравий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Целевой показатель: протяженность отремонтированных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ой проектно-сметной документации на ремонт объектов улично - 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установленных остановоч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дача: организация комплекса мероприятий по обеспечению безопасности дорожного</w:t>
            </w:r>
            <w:r>
              <w:rPr>
                <w:color w:val="FF0000"/>
              </w:rPr>
              <w:t xml:space="preserve"> </w:t>
            </w:r>
            <w:r>
              <w:rPr/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дорож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песчано-соляной сме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гравийной смеси для подсыпки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лощадь нанесенной дорожной разме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Целевой показатель: </w:t>
            </w:r>
            <w:r>
              <w:rPr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      </w:t>
        <w:tab/>
        <w:tab/>
        <w:tab/>
        <w:t xml:space="preserve">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дорожного хозяйства в Шабель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2"/>
        <w:gridCol w:w="992"/>
        <w:gridCol w:w="1276"/>
        <w:gridCol w:w="992"/>
        <w:gridCol w:w="992"/>
        <w:gridCol w:w="992"/>
        <w:gridCol w:w="993"/>
        <w:gridCol w:w="992"/>
        <w:gridCol w:w="992"/>
        <w:gridCol w:w="992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аспорядител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21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социальных условий жизни населения путем обеспечения качественными и безопасными дорогами и тротуар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12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 «Капитальный ремонт, ремонт и устройство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0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и устройству тротуарных дорож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 «</w:t>
            </w:r>
            <w:r>
              <w:rPr>
                <w:lang w:eastAsia="ru-RU"/>
              </w:rPr>
              <w:t xml:space="preserve">Реализация инициативных проектов по вопросам </w:t>
            </w:r>
            <w:r>
              <w:rPr/>
              <w:t xml:space="preserve"> ремонта и устройства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Изготовление проектно-сметной документации, услуги по ведению строит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изготовлению проектно-сметной документации и услуги по ведению строительн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сохранность автомобильных дорог местного значения в Шабельском сельском поселении Щербиновского района и восстановление износа их дорожного покрытия,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Содержание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4 5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ично-дорожной сет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4 52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Ремонт афальто-бетонного покрытия (ямочны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Грейдирование дорог, приобретение Г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 и приобретению материал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Приобретение автобусных о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и работ по установке автобусных остан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 «Обслуживание дорожного полотна и обочин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2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обслуживанию дорож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служивание автомобильных до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Нанесение дорожной разме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Изготовление проектов организаци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иобретение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и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овышение безопасност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ско-соляной смеси, гравия, ремонт освещения 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Приобретение электроэнергии для освещения улично-дорожной с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есперебойная работа на </w:t>
            </w:r>
            <w:r>
              <w:rPr>
                <w:szCs w:val="28"/>
              </w:rPr>
              <w:t>линиях электроосвещения улично-дорожной с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3997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08523, 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96700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278846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96700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</w:t>
        <w:tab/>
        <w:t xml:space="preserve">     </w:t>
        <w:tab/>
        <w:t xml:space="preserve">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Знак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Bayker</dc:creator>
  <dc:description/>
  <cp:keywords/>
  <dc:language>en-US</dc:language>
  <cp:lastModifiedBy>1</cp:lastModifiedBy>
  <cp:lastPrinted>2025-01-30T14:05:00Z</cp:lastPrinted>
  <dcterms:modified xsi:type="dcterms:W3CDTF">2025-07-15T11:43:00Z</dcterms:modified>
  <cp:revision>72</cp:revision>
  <dc:subject/>
  <dc:title/>
</cp:coreProperties>
</file>