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59410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ЩЕРБИ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 3 марта 2025 год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Шабельское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7 «Об утверждении муниципальной программы «Сохранение, использование и популяризация объектов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территории Шабельского сельского 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  Российской Федерации» и от 25 июня 2002 года № 73-ФЗ «Об объектах      культурного наследия (памятниках истории и культуры) народов Российской Федерации», Уставом Шабельского сельского поселения Щербиновского  района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абельского сельского поселения Щербиновского района от 23 октября 2019 года № 117                   «Об утверждении муниципальной программы «Сохранение, использование и популяризация объектов культурного наследия (памятников истории и        культуры), находящихся на территории Шабельского сельского поселения Щербиновского района», изложив в ново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татью 4 «Обоснование ресурсного </w:t>
      </w:r>
      <w:r>
        <w:rPr>
          <w:rFonts w:eastAsia="Calibri"/>
          <w:sz w:val="28"/>
          <w:szCs w:val="28"/>
        </w:rPr>
        <w:t>обеспечения муниципальной    программы» (приложение № 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аспорт программы (приложение № 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Шабельского сельского поселения Щербиновского района (Толстов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публиковать настоящее постановление в периодическом печатном    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Контроль за выполнением настоящего постановления оставляю за    со</w:t>
        <w:softHyphen/>
        <w:t>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</w:t>
        <w:tab/>
        <w:t xml:space="preserve">                                                    А.П. Шабанов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103"/>
      </w:tblGrid>
      <w:tr>
        <w:trPr>
          <w:trHeight w:val="212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муниципальной программы            осуществляется за счет средств бюджета Шабельского сельского поселения              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  ниже и составляет 945 488,3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евять сот сорок пять тысяч четыреста восемьдесят восемь) рублей 33 копейки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текущий ремонт, благоустройство территории памятников и братских могил, находящихся на территории поселения, изготовление информационных надписей и табличек для могил ветеранов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А.П. Ша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«Сохранение, исполь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пуляризация объектов культурного насле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, находящихся на территории Шабе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Шабель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Щербинов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капитальный и текущий ремонт памятников культуры и истор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охранение объектов культурного наследия (памятников истории и культуры), находящихся в собственности Шабельского сельского поселения Щербиновского района, создание условий для сохранения и развития культурного потенциала населения Шабельского сельского поселения Щербинов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культурного наследия (памятников истории и культуры) в надлежащем состоя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37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ставки газа к </w:t>
            </w:r>
            <w:r>
              <w:rPr>
                <w:sz w:val="28"/>
                <w:szCs w:val="28"/>
                <w:lang w:eastAsia="ru-RU"/>
              </w:rPr>
              <w:t>мемориальному комплексу в честь земляков, погибших в годы гражданской и Великой Отечественной войн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95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лагоустройство территории, прилегающей к памятника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20 – 2026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з бюджета Шабельского сельского поселения Щербиновского района 945488,33 рублей, 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0,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10000,0 рублей;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0254,81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8066,72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6426,8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0000,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0,0 рублей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Шабель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Щербин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А.П. Шабанов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406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406" w:type="dxa"/>
            <w:tcBorders/>
          </w:tcPr>
          <w:p>
            <w:pPr>
              <w:pStyle w:val="Normal"/>
              <w:snapToGrid w:val="false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-402590</wp:posOffset>
                      </wp:positionV>
                      <wp:extent cx="9009380" cy="407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3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sz w:val="12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1" w:type="dxa"/>
                                        <w:tcBorders/>
                                      </w:tcPr>
                                      <w:tbl>
                                        <w:tblPr>
                                          <w:tblW w:w="8520" w:type="dxa"/>
                                          <w:jc w:val="left"/>
                                          <w:tblInd w:w="523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20"/>
                                        </w:tblGrid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8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overflowPunct w:val="false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9.4pt;height:32.1pt;mso-wrap-distance-left:9.05pt;mso-wrap-distance-right:9.05pt;mso-wrap-distance-top:0pt;mso-wrap-distance-bottom:0pt;margin-top:-31.7pt;mso-position-vertical-relative:text;margin-left:-0.0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395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1" w:type="dxa"/>
                                  <w:tcBorders/>
                                </w:tcPr>
                                <w:tbl>
                                  <w:tblPr>
                                    <w:tblW w:w="8520" w:type="dxa"/>
                                    <w:jc w:val="left"/>
                                    <w:tblInd w:w="52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14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Шабельск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Щербиновск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йона </w:t>
            </w:r>
            <w:r>
              <w:rPr>
                <w:sz w:val="28"/>
                <w:szCs w:val="28"/>
              </w:rPr>
              <w:t xml:space="preserve">«Сохранение, использование 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объектов культурн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ия (памятников истории и культуры)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на территор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272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2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ind w:right="-2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ind w:right="-2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</w:t>
      </w:r>
    </w:p>
    <w:p>
      <w:pPr>
        <w:pStyle w:val="Normal"/>
        <w:ind w:right="-2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Шабельского сельского поселения Щербиновского района» 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5"/>
        <w:gridCol w:w="1417"/>
        <w:gridCol w:w="1276"/>
        <w:gridCol w:w="850"/>
        <w:gridCol w:w="851"/>
        <w:gridCol w:w="850"/>
        <w:gridCol w:w="851"/>
        <w:gridCol w:w="850"/>
        <w:gridCol w:w="851"/>
        <w:gridCol w:w="850"/>
        <w:gridCol w:w="1701"/>
        <w:gridCol w:w="1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ь: содержание, сохранение объектов культурного наследия (памятников истории и культуры), находящихся в собственности Шабельского сельского поселения Щербиновского района, создание условий для сохранения и развития культурного потенциала населения Шабель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Задача: содержание объектов культурного наследия (памятников истории и культуры) в надлежащем состоянии; обеспечение поставки газа к </w:t>
            </w:r>
            <w:r>
              <w:rPr>
                <w:lang w:eastAsia="ru-RU"/>
              </w:rPr>
              <w:t xml:space="preserve">мемориальному комплексу в честь земляков, погибших в годы гражданской и Великой Отечественной войн; </w:t>
            </w:r>
            <w:r>
              <w:rPr/>
              <w:t>благоустройство территории, прилегающей к памятника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№ 1 «Содержание и текущий ремонт, благоустройство территории памятников и братских могил, находящихся на территории поселения, изготовление информационных надписей и табличек для могил  ветеранов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держания объектов культурного наследия (памятников истории и культуры) в надлежащем состоян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«Содержание, приобретение материалов и текущий ремонт памятников находящихся на территории поселен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, приобретение материалов и текущий ремонт, изготовление сметной документации для ремонта памятников находящихся на территории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 «Поставка газа к памятнику землякам, погибшим в годы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орения «вечного огня» на мемориальном комплексе, путём подачи </w:t>
            </w:r>
            <w:hyperlink r:id="rId6">
              <w:r>
                <w:rPr>
                  <w:rStyle w:val="InternetLink"/>
                </w:rPr>
                <w:t>газа</w:t>
              </w:r>
            </w:hyperlink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 «Благоустройство территории прилегающей к памят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, прилегающей к памятник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48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5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</w:t>
        <w:tab/>
        <w:t xml:space="preserve">                                                                                                                           А.П. Шабан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Текст2"/>
    <w:basedOn w:val="Style1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3D2AD06E355757503F535CBBE9A6982CD078B9A182B51FA989C9369AZ3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u.wikipedia.org/wiki/&#1043;&#1072;&#1079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5:00Z</dcterms:created>
  <dc:creator>Bayker</dc:creator>
  <dc:description/>
  <cp:keywords/>
  <dc:language>en-US</dc:language>
  <cp:lastModifiedBy>Админ</cp:lastModifiedBy>
  <cp:lastPrinted>2025-06-04T10:41:00Z</cp:lastPrinted>
  <dcterms:modified xsi:type="dcterms:W3CDTF">2025-06-18T10:48:00Z</dcterms:modified>
  <cp:revision>4</cp:revision>
  <dc:subject/>
  <dc:title/>
</cp:coreProperties>
</file>