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ЩЕРБИ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 3 марта 2025 год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Шабельское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054860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октября 2019 года  № 113 «Об утвержден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Шабе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«Противодействие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Шабе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               №</w:t>
      </w:r>
      <w:hyperlink r:id="rId3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 и от 6 октября 2003 года №</w:t>
      </w:r>
      <w:hyperlink r:id="rId4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 1798-КЗ   «О противодействии коррупции в Краснодарском крае, 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абель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9 года № 113 «Об утверждении муниципальной программы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татью 4 «</w:t>
      </w:r>
      <w:r>
        <w:rPr>
          <w:rFonts w:eastAsia="Calibri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Шабельского сельского поселения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7100 (семь</w:t>
      </w:r>
      <w:r>
        <w:rPr/>
        <w:t xml:space="preserve"> тысяч сто) рублей 00 копее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851"/>
        <w:gridCol w:w="708"/>
        <w:gridCol w:w="850"/>
        <w:gridCol w:w="709"/>
        <w:gridCol w:w="709"/>
        <w:gridCol w:w="709"/>
      </w:tblGrid>
      <w:tr>
        <w:trPr>
          <w:trHeight w:val="5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4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right="-108" w:hanging="44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44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 «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 «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3 «Размещение на официальном сайте социальной рекламы антикоррупцион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</w:t>
        <w:softHyphen/>
        <w:t>ского сельского поселения Щербиновского района финансирование 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 Шабель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А.П. Шабанов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Шаб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Щербиновского района «Противодействие коррупции на территории Шабельского сельского поселения Щербиновского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0"/>
                <w:lang w:eastAsia="ar-SA"/>
              </w:rPr>
              <w:t>по общим и юридическим вопросам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оциальной рекламы антикоррупционной направленнос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е и оценка существующего уровня коррупции в Шабельском сельском поселении, повышение уровня доверия населения к органам местного самоуправления Шабельского сельского поселения Щербин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степени доверия к органам местного самоуправления Шабельского сельского поселения Щербиновского района со стороны населения (средний балл по десятибалльной шкале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роектов нормативных правовых актов администрации Шабельского сельского поселения Щербиновского района, при экспертизе которых выявлены коррупциогенные факто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змещенной на официальном сайте социальной рекламы антикоррупционной направленнос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0 - 2026 год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муниципальной программы составляет 7100,0 рублей, из них бюджет Шабельского сельского поселения Щербиновского района 7100,0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11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1000,0 рублей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000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1000,0 рубл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0"/>
                <w:lang w:eastAsia="ar-SA"/>
              </w:rPr>
              <w:t>по общим и юридическим вопросам администрации Шабельского сельского поселения Щербин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А.П. Ша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 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Щербиновского района </w:t>
      </w: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Шабельского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71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71"/>
        <w:gridCol w:w="191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измерение и оценка существующего уровня коррупции в Шабельском сельском поселении, повышение уровня доверия населения к органам местного самоуправления Шабельского сельского поселения Щербин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оценка степени доверия к органам местного самоуправления Шабельского сельского поселения Щербиновского района со стороны населения (средний балл по десятибалльной шкал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доля проектов нормативных правовых актов администрации Шабельского сельского поселения Щербиновского района, при экспертизе которых выявлены коррупциог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: количество размещенной на официальном сайте социальной рекламы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изготовленных информационных листовок, буклетов, брош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</w:t>
        <w:tab/>
        <w:tab/>
        <w:t xml:space="preserve">                                                                                            А.П. Шабанов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на территории Ш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71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693"/>
        <w:gridCol w:w="9"/>
        <w:gridCol w:w="1268"/>
        <w:gridCol w:w="8"/>
        <w:gridCol w:w="1127"/>
        <w:gridCol w:w="7"/>
        <w:gridCol w:w="703"/>
        <w:gridCol w:w="6"/>
        <w:gridCol w:w="708"/>
        <w:gridCol w:w="711"/>
        <w:gridCol w:w="710"/>
        <w:gridCol w:w="710"/>
        <w:gridCol w:w="709"/>
        <w:gridCol w:w="709"/>
        <w:gridCol w:w="30"/>
        <w:gridCol w:w="1842"/>
        <w:gridCol w:w="112"/>
        <w:gridCol w:w="1986"/>
        <w:gridCol w:w="229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исполнитель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, укрепление доверия жителей Шабельского сельского поселения Щербиновского района к органам местного самоуправлен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измерение и оценка существующего уровня коррупции в Шабельском сельском поселении Щербиновского района, повышение уровня доверия населения к органам местного самоуправлен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1 «Организация проведения социологического исследования в целях мониторинга восприятия уровня коррупции в Шабельском сельском поселении Щербиновского района, освещение в средствах массовой информации результатов мониторинга и оценки уровня восприятия коррупции в Шабельском сельском поселении Щербиновск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ведение социологического исследования в целях мониторинга восприятия коррупции в Шабельском сельском поселении Щербиновского района и  размещение его результатов  на официальном сайте администрации Шабельского сельского поселе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Щербиновского райо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информацион-но-телеком-муникационной сети«Интернет»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 формирование в обществе антикоррупционного сознания, нетерпимого отношения к коррупции, совершенствование инструментов и механизмов противодействия коррупции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 «Проведение антикоррупционных экспертиз муниципальных нормативных правовых актов администрации Шабельского сельского поселения Щербиновского район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упреждение коррупциогенных правонарушений при разработке и принятии нормативных правовых актов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40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Задача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проведение муниципальной политики по предупреждению (профилактике) коррупции на уровне администрации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3 «Размещение на официальном сайте социальной рекламы антикоррупционной направлен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в обществе антикоррупционного сознания, нетерпимого отношения к коррупци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.1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1 «Размещение на официальном сайте социальной рекламы антикоррупционной направлен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в обществе антикоррупционного сознания, нетерпимого отношения к коррупци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.2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Мероприятие № 2 «</w:t>
            </w:r>
            <w:r>
              <w:rPr/>
              <w:t>Опубликование в печатных средствах массовой информации, информационно-аналитических материалов о реализации в Шабельском сельском поселении Щербиновского района мероприятий по противодействию коррупции. Подготовка, распространение брошюр и листовок</w:t>
            </w:r>
            <w:r>
              <w:rPr>
                <w:lang w:eastAsia="ar-SA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зготовление брошюр и листовок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Style18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3D2AD06E355757503F535CBBE9A6982CD078B9A38DB51FA989C9369AZ3o7N" TargetMode="External"/><Relationship Id="rId4" Type="http://schemas.openxmlformats.org/officeDocument/2006/relationships/hyperlink" Target="consultantplus://offline/ref=683D2AD06E355757503F535CBBE9A6982CD078B9A182B51FA989C9369AZ3o7N" TargetMode="External"/><Relationship Id="rId5" Type="http://schemas.openxmlformats.org/officeDocument/2006/relationships/hyperlink" Target="consultantplus://offline/ref=683D2AD06E355757503F535FA985F9922ADE20BDA486BC4DF1D6926BCD3E063A5EF69C2EBD70C6602F3D3FZCo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6:00Z</dcterms:created>
  <dc:creator>Юрист</dc:creator>
  <dc:description/>
  <cp:keywords/>
  <dc:language>en-US</dc:language>
  <cp:lastModifiedBy>Админ</cp:lastModifiedBy>
  <cp:lastPrinted>2024-02-01T13:45:00Z</cp:lastPrinted>
  <dcterms:modified xsi:type="dcterms:W3CDTF">2025-06-18T10:47:00Z</dcterms:modified>
  <cp:revision>5</cp:revision>
  <dc:subject/>
  <dc:title/>
</cp:coreProperties>
</file>