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22" w:hRule="atLeast"/>
        </w:trPr>
        <w:tc>
          <w:tcPr>
            <w:tcW w:w="9639" w:type="dxa"/>
            <w:gridSpan w:val="2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663190</wp:posOffset>
                  </wp:positionH>
                  <wp:positionV relativeFrom="paragraph">
                    <wp:posOffset>133350</wp:posOffset>
                  </wp:positionV>
                  <wp:extent cx="742950" cy="86614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ШАБЕЛЬСКОГО 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 18.08.2025                                                                                                 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Шабельское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sub_103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менения взыск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несоблюдение муниципальным служащи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бель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рбиновского муниципального района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граничений и запретов, требований о предотвращ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об урегулировании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неисполнение обязаннос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в целях противодействия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руководствуясь Уставом Шабельского сельского поселения Щербиновского муниципального района Краснодарского края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орядок применения взысканий за несоблюдение муниципальным служащим администрации Шабельского сельского поселения Щербиновского муниципального района Краснодар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Шабельского сельского поселения Щерби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9.09.2021                                                                                                      №  10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орядке применения взысканий к муниципальным служащим администрации Шабельского сельского поселения Щербиновского района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3" w:name="sub_10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3"/>
      <w:r>
        <w:rPr>
          <w:rFonts w:cs="Times New Roman" w:ascii="Times New Roman" w:hAnsi="Times New Roman"/>
          <w:sz w:val="28"/>
          <w:szCs w:val="28"/>
        </w:rPr>
        <w:t>Отделу по общим и правовым вопросам администрации Шабельского сельского поселения Щербиновского муниципального района Краснодарского края (Толстовой К.В)  настоящее постановлени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Шабельского сельского поселения Щербиновского муниципального района Краснодарского кра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ициально опубликовать в периодическом печатном издании «Информационный бюллетень администрации Шабельского сельского поселения Щербиновского муниципального района Краснодарского края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бе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рбин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дарского края                                                                        А.П. Шабанов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57:00Z</dcterms:created>
  <dc:creator>Admin</dc:creator>
  <dc:description/>
  <cp:keywords/>
  <dc:language>en-US</dc:language>
  <cp:lastModifiedBy>1</cp:lastModifiedBy>
  <cp:lastPrinted>2025-08-19T11:35:00Z</cp:lastPrinted>
  <dcterms:modified xsi:type="dcterms:W3CDTF">2025-08-19T08:37:00Z</dcterms:modified>
  <cp:revision>7</cp:revision>
  <dc:subject/>
  <dc:title/>
</cp:coreProperties>
</file>