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-386080</wp:posOffset>
            </wp:positionV>
            <wp:extent cx="742950" cy="7620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АДМИНИСТРАЦИЯ ШАБЕЛ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РБИН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 августа 2025 г.                                                                                         № 82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село Шабел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426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бельского сельского поселения Щербиновского района  </w:t>
      </w:r>
    </w:p>
    <w:p>
      <w:pPr>
        <w:pStyle w:val="Normal"/>
        <w:tabs>
          <w:tab w:val="clear" w:pos="708"/>
          <w:tab w:val="left" w:pos="426" w:leader="none"/>
          <w:tab w:val="left" w:pos="8505" w:leader="none"/>
        </w:tabs>
        <w:jc w:val="center"/>
        <w:rPr/>
      </w:pPr>
      <w:r>
        <w:rPr>
          <w:b/>
          <w:sz w:val="28"/>
          <w:szCs w:val="28"/>
        </w:rPr>
        <w:t xml:space="preserve">от 23 октября 2019 года № 117 «Об утверждении муниципальной программы «Сохранение, использование и популяризация объектов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ного наследия (памятников истории и культуры),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ихся на территории Шабельского сельского </w:t>
      </w:r>
    </w:p>
    <w:p>
      <w:pPr>
        <w:pStyle w:val="Normal"/>
        <w:tabs>
          <w:tab w:val="clear" w:pos="708"/>
          <w:tab w:val="left" w:pos="426" w:leader="none"/>
          <w:tab w:val="left" w:pos="8505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поселения Щербинов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sz w:val="28"/>
          <w:szCs w:val="28"/>
        </w:rPr>
        <w:t>В соответствии с Федеральными законами от 6 октября 2003 года            №</w:t>
      </w:r>
      <w:hyperlink r:id="rId3">
        <w:r>
          <w:rPr>
            <w:rStyle w:val="InternetLink"/>
            <w:sz w:val="28"/>
            <w:szCs w:val="28"/>
          </w:rPr>
          <w:t xml:space="preserve">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  Российской Федерации» и от 25 июня 2002 года № 73-ФЗ «Об объектах      культурного наследия (памятниках истории и культуры) народов Российской Федерации», Уставом Шабельского сельского поселения Щербиновского муниципального района Краснодарского края, постановлением администрации Шабельского сельского поселения Щербиновского района от 1 ноября 2023 года № 94 «О порядке принятия      решения о разработке, формирования, реализации и оценки эффективности   реализации муниципальных программ Шабельского сельского поселения   Щербиновского района, постановлением администрации Шабельского сель</w:t>
        <w:softHyphen/>
        <w:t>ского поселения Щербиновского района от 19 июня 2014 года № 61 «Об утверждении Перечня муниципальных программ Шабельского сельского поселения Щербиновского района» (</w:t>
      </w:r>
      <w:r>
        <w:rPr>
          <w:bCs/>
          <w:sz w:val="28"/>
          <w:szCs w:val="28"/>
        </w:rPr>
        <w:t>с изменениями от</w:t>
      </w:r>
      <w:r>
        <w:rPr>
          <w:sz w:val="28"/>
          <w:szCs w:val="28"/>
        </w:rPr>
        <w:t xml:space="preserve"> 23 июля 2020 года № 84),                 п о с т а н о в л я е т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Шабельского сельского поселения Щербиновского района от 23 октября 2019 года № 117                   «Об утверждении  муниципальной программы «Сохранение, использование и популяризация объектов культурного наследия (памятников истории и        культуры), находящихся на территории Шабельского сельского поселения Щербиновского района», изложив в новой редакции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статью 4 «Обоснование ресурсного </w:t>
      </w:r>
      <w:r>
        <w:rPr>
          <w:rFonts w:eastAsia="Calibri"/>
          <w:sz w:val="28"/>
          <w:szCs w:val="28"/>
        </w:rPr>
        <w:t>обеспечения муниципальной    программы» (приложение № 1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аспорт программы (приложение № 2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4) приложение 3 к муниципальной программе (приложение № 3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бщим и юридическим вопросам администрации Шабельского сельского поселения Щербиновского муниципального района Краснодарского края (Толстова)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на</w:t>
        <w:softHyphen/>
        <w:t>стоящее постановление на официальном сайте администрации Шабельского сельского поселения Щербиновского муниципального района Краснодарск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опубликовать настоящее постановление в периодическом печатном     из</w:t>
        <w:softHyphen/>
        <w:t>дании «Информационный бюллетень админи</w:t>
        <w:softHyphen/>
        <w:t>страции Ша</w:t>
        <w:softHyphen/>
        <w:t xml:space="preserve">бельского сельского поселения Щербиновского муниципального района Краснодарского края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3. Контроль за выполнением настоящего постановления оставляю за    со</w:t>
        <w:softHyphen/>
        <w:t>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</w:t>
      </w:r>
      <w:r>
        <w:rPr>
          <w:bCs/>
          <w:sz w:val="28"/>
          <w:szCs w:val="28"/>
        </w:rPr>
        <w:t>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бельского сельского поселени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муниципального района</w:t>
      </w:r>
    </w:p>
    <w:p>
      <w:pPr>
        <w:pStyle w:val="Normal"/>
        <w:ind w:right="-1" w:hanging="0"/>
        <w:jc w:val="both"/>
        <w:rPr>
          <w:color w:val="FF0000"/>
          <w:sz w:val="28"/>
        </w:rPr>
      </w:pPr>
      <w:r>
        <w:rPr>
          <w:sz w:val="28"/>
          <w:szCs w:val="28"/>
        </w:rPr>
        <w:t>Краснодарского края</w:t>
        <w:tab/>
        <w:t xml:space="preserve">           </w:t>
        <w:tab/>
        <w:t xml:space="preserve">                                                    А.П. Шабанов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  <w:gridCol w:w="5103"/>
      </w:tblGrid>
      <w:tr>
        <w:trPr>
          <w:trHeight w:val="2126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37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7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7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ельского сельского поселения Щербинов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8.2025г.  № 8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м 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Статья 4. Обоснование ресурсного обеспечения муниципальной программы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4.1. Финансирование мероприятий муниципальной программы            осуществляется за счет средств бюджета Шабельского сельского поселения               Щербиновского муниципального района Краснодарского края.</w:t>
      </w:r>
    </w:p>
    <w:p>
      <w:pPr>
        <w:pStyle w:val="Normal"/>
        <w:ind w:firstLine="73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щий объем финансирования муниципальной программы приведен   ниже и составляет 968 391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(девять сот шестьдесят восемь тысяч триста девяносто один) рубль 15 копеек.</w:t>
      </w:r>
    </w:p>
    <w:p>
      <w:pPr>
        <w:pStyle w:val="Normal"/>
        <w:ind w:firstLine="73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851"/>
        <w:gridCol w:w="850"/>
        <w:gridCol w:w="851"/>
        <w:gridCol w:w="850"/>
        <w:gridCol w:w="851"/>
        <w:gridCol w:w="850"/>
        <w:gridCol w:w="709"/>
      </w:tblGrid>
      <w:tr>
        <w:trPr>
          <w:trHeight w:val="55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, </w:t>
            </w:r>
          </w:p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, всего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4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39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54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66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2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42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бюджет Шабельского сельского поселения Щербиновского муниципального района Краснода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839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54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66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2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42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№ 1 «Содержание и текущий ремонт, благоустройство территории памятников и братских могил, находящихся на территории поселения, изготовление информационных надписей и табличек для могил ветеранов Великой Отечественной вой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6839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54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66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2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42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бе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Краснодарского края</w:t>
        <w:tab/>
        <w:t xml:space="preserve">                                                                        А.П. Шабанов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5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ель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Щербиновского муниципального района Краснодар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8.2025г.  № 82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Шабель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center"/>
        <w:rPr/>
      </w:pPr>
      <w:r>
        <w:rPr>
          <w:sz w:val="28"/>
          <w:szCs w:val="28"/>
        </w:rPr>
        <w:t>Щербиновского муниципального района Краснодарского края «Сохранение, использование и популяризация объектов культурного наслед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(памятников истории и культуры), находящихся на территории Шабельского сельского поселения Щербиновского района»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Шабельского сельского поселения Щербиновского муниципального района Краснодарского края «Сохранение, использование и популяризация объектов культурного наследия (памятников истории и культуры), находящихся на территории Шабельского сельского поселения Щербиновского района» (далее - муниципальная программа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инансовый отдел администрации Шабельского сельского посел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муниципального района Краснодарского кра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капитальный и текущий ремонт памятников культуры и истории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495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сохранение объектов культурного наследия (памятников истории и культуры), находящихся в собственности Шабельского сельского поселения Щербиновского муниципального района Краснодарского края, создание условий для сохранения и развития культурного потенциала населения 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495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ъектов культурного наследия (памятников истории и культуры) в надлежащем состоян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370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поставки газа к </w:t>
            </w:r>
            <w:r>
              <w:rPr>
                <w:sz w:val="28"/>
                <w:szCs w:val="28"/>
                <w:lang w:eastAsia="ru-RU"/>
              </w:rPr>
              <w:t>мемориальному комплексу в честь земляков, погибших в годы гражданской и Великой Отечественной войн;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495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лагоустройство территории, прилегающей к памятникам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961" w:type="dxa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этапы не предусмотрены, сроки реализации муниципальной программы 2020 – 2026 годы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из бюджета Шабельского сельского поселения Щербиновского муниципального района Краснодарского края 968391,15 рублей, в том числе: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700,0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- 10000,0 рублей;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90254,81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178066,72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246426,80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222942,82,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color w:val="FF0000"/>
              </w:rPr>
            </w:pPr>
            <w:r>
              <w:rPr>
                <w:sz w:val="28"/>
                <w:szCs w:val="28"/>
              </w:rPr>
              <w:t>2026 год – 10000,0 рублей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инансовый отдел администрации Шабельского сельского посел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Щербиновского муниципального района Краснодарского края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бельского сельского поселени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муниципального района</w:t>
      </w:r>
    </w:p>
    <w:p>
      <w:pPr>
        <w:pStyle w:val="Normal"/>
        <w:ind w:right="-1" w:hanging="0"/>
        <w:jc w:val="both"/>
        <w:rPr>
          <w:color w:val="FF0000"/>
          <w:sz w:val="28"/>
        </w:rPr>
      </w:pPr>
      <w:r>
        <w:rPr>
          <w:sz w:val="28"/>
          <w:szCs w:val="28"/>
        </w:rPr>
        <w:t>Краснодарского края</w:t>
        <w:tab/>
        <w:t xml:space="preserve">                                                                 А.П. Шабанов 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425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4406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jc w:val="right"/>
              <w:outlineLvl w:val="1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4406" w:type="dxa"/>
            <w:tcBorders/>
          </w:tcPr>
          <w:p>
            <w:pPr>
              <w:pStyle w:val="Normal"/>
              <w:snapToGrid w:val="false"/>
              <w:ind w:left="84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998855</wp:posOffset>
                      </wp:positionH>
                      <wp:positionV relativeFrom="paragraph">
                        <wp:posOffset>-402590</wp:posOffset>
                      </wp:positionV>
                      <wp:extent cx="9010650" cy="2051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10650" cy="205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139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uppressAutoHyphens w:val="true"/>
                                          <w:overflowPunct w:val="false"/>
                                          <w:autoSpaceDE w:val="false"/>
                                          <w:snapToGrid w:val="false"/>
                                          <w:jc w:val="right"/>
                                          <w:outlineLvl w:val="1"/>
                                          <w:rPr>
                                            <w:sz w:val="12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1" w:type="dxa"/>
                                        <w:tcBorders/>
                                      </w:tcPr>
                                      <w:tbl>
                                        <w:tblPr>
                                          <w:tblW w:w="8520" w:type="dxa"/>
                                          <w:jc w:val="left"/>
                                          <w:tblInd w:w="5232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520"/>
                                        </w:tblGrid>
                                        <w:tr>
                                          <w:trPr>
                                            <w:trHeight w:val="283" w:hRule="atLeast"/>
                                          </w:trPr>
                                          <w:tc>
                                            <w:tcPr>
                                              <w:tcW w:w="85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suppressAutoHyphens w:val="true"/>
                                                <w:overflowPunct w:val="false"/>
                                                <w:autoSpaceDE w:val="false"/>
                                                <w:snapToGrid w:val="false"/>
                                                <w:jc w:val="center"/>
                                                <w:outlineLvl w:val="1"/>
                                                <w:rPr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uppressAutoHyphens w:val="true"/>
                                          <w:overflowPunct w:val="false"/>
                                          <w:autoSpaceDE w:val="false"/>
                                          <w:jc w:val="center"/>
                                          <w:outlineLvl w:val="1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9.5pt;height:16.15pt;mso-wrap-distance-left:9pt;mso-wrap-distance-right:9pt;mso-wrap-distance-top:0pt;mso-wrap-distance-bottom:0pt;margin-top:-31.7pt;mso-position-vertical-relative:text;margin-left:78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13951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outlineLvl w:val="1"/>
                                    <w:rPr>
                                      <w:sz w:val="12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1" w:type="dxa"/>
                                  <w:tcBorders/>
                                </w:tcPr>
                                <w:tbl>
                                  <w:tblPr>
                                    <w:tblW w:w="8520" w:type="dxa"/>
                                    <w:jc w:val="left"/>
                                    <w:tblInd w:w="523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20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85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uppressAutoHyphens w:val="true"/>
                                          <w:overflowPunct w:val="false"/>
                                          <w:autoSpaceDE w:val="false"/>
                                          <w:snapToGrid w:val="false"/>
                                          <w:jc w:val="center"/>
                                          <w:outlineLvl w:val="1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overflowPunct w:val="false"/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84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84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84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left="84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ельского сельского поселения </w:t>
            </w:r>
          </w:p>
          <w:p>
            <w:pPr>
              <w:pStyle w:val="Normal"/>
              <w:ind w:left="84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муниципального района</w:t>
            </w:r>
          </w:p>
          <w:p>
            <w:pPr>
              <w:pStyle w:val="Normal"/>
              <w:ind w:left="84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8496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8.2025г.  № 8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8496" w:hanging="0"/>
              <w:jc w:val="center"/>
              <w:outlineLvl w:val="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1347" w:firstLine="7149"/>
              <w:jc w:val="center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1347" w:firstLine="7149"/>
              <w:jc w:val="center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 муниципальной программе Шабель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1347" w:firstLine="7149"/>
              <w:jc w:val="center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ельского поселения Щербинов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1347" w:firstLine="7149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района </w:t>
            </w:r>
            <w:r>
              <w:rPr>
                <w:sz w:val="28"/>
                <w:szCs w:val="28"/>
              </w:rPr>
              <w:t xml:space="preserve">«Сохранение, использование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1347" w:firstLine="7149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уляризация объектов культур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1347" w:firstLine="7149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ледия (памятников истории и культуры)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1347" w:firstLine="7149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дящихся на территор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1347" w:firstLine="7149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ельского сельского посе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1347" w:firstLine="7149"/>
              <w:jc w:val="center"/>
              <w:outlineLvl w:val="1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</w:tc>
      </w:tr>
    </w:tbl>
    <w:p>
      <w:pPr>
        <w:pStyle w:val="Normal"/>
        <w:ind w:right="-272" w:hanging="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РЕЧЕНЬ ОСНОВНЫХ МЕРОПРИЯТИЙ </w:t>
      </w:r>
    </w:p>
    <w:p>
      <w:pPr>
        <w:pStyle w:val="Normal"/>
        <w:ind w:right="-272" w:hanging="0"/>
        <w:jc w:val="center"/>
        <w:rPr/>
      </w:pPr>
      <w:r>
        <w:rPr>
          <w:sz w:val="28"/>
          <w:szCs w:val="28"/>
        </w:rPr>
        <w:t>муниципальной программы Шабельского сельского поселения Щербиновского муниципального района Краснодарского края «Сохранение, использование и популяризация объектов культурного наследия (памятников истории и культуры),</w:t>
      </w:r>
    </w:p>
    <w:p>
      <w:pPr>
        <w:pStyle w:val="Normal"/>
        <w:ind w:right="-2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ходящихся на территории Шабельского сельского поселения Щербиновского района» </w:t>
      </w:r>
    </w:p>
    <w:tbl>
      <w:tblPr>
        <w:tblW w:w="1516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985"/>
        <w:gridCol w:w="1417"/>
        <w:gridCol w:w="1276"/>
        <w:gridCol w:w="850"/>
        <w:gridCol w:w="851"/>
        <w:gridCol w:w="850"/>
        <w:gridCol w:w="851"/>
        <w:gridCol w:w="850"/>
        <w:gridCol w:w="851"/>
        <w:gridCol w:w="850"/>
        <w:gridCol w:w="1701"/>
        <w:gridCol w:w="198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, всего (руб.)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казчик, главный распоряд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аспорядитель) бюджетных средств, исполнитель</w:t>
            </w:r>
          </w:p>
        </w:tc>
      </w:tr>
      <w:tr>
        <w:trPr>
          <w:trHeight w:val="12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Цель: содержание, сохранение объектов культурного наследия (памятников истории и культуры), находящихся в собственности Шабельского сельского поселения </w:t>
            </w:r>
            <w:r>
              <w:rPr/>
              <w:t>Щербиновского муниципального района Краснодарского края</w:t>
            </w:r>
            <w:r>
              <w:rPr>
                <w:bCs/>
              </w:rPr>
              <w:t xml:space="preserve">, создание условий для сохранения и развития культурного потенциала населения Шабельского сельского поселения </w:t>
            </w:r>
            <w:r>
              <w:rPr/>
              <w:t>Щербиновского муниципального района Краснодарского кр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4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lang w:eastAsia="ru-RU"/>
              </w:rPr>
            </w:pPr>
            <w:r>
              <w:rPr/>
              <w:t xml:space="preserve">Задача: содержание объектов культурного наследия (памятников истории и культуры) в надлежащем состоянии; обеспечение поставки газа к </w:t>
            </w:r>
            <w:r>
              <w:rPr>
                <w:lang w:eastAsia="ru-RU"/>
              </w:rPr>
              <w:t xml:space="preserve">мемориальному комплексу в честь земляков, погибших в годы гражданской и Великой Отечественной войн; </w:t>
            </w:r>
            <w:r>
              <w:rPr/>
              <w:t>благоустройство территории, прилегающей к памятникам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№ 1 «Содержание и текущий ремонт, благоустройство территории памятников и братских могил, находящихся на территории поселения, изготовление информационных надписей и табличек для могил  ветеранов Великой Отечественной вой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96839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254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66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42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942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содержания объектов культурного наследия (памятников истории и культуры) в надлежащем состояни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96839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254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66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42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942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«Содержание, приобретение материалов и текущий ремонт памятников находящихся на территории поселения»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96839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254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66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42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942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, приобретение материалов и текущий ремонт, изготовление сметной документации для ремонта памятников находящихся на территории поселен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96839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254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66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42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942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2 «Поставка газа к памятнику землякам, погибшим в годы Великой Отечественной вой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горения «вечного огня» на мемориальном комплексе, путём подачи </w:t>
            </w:r>
            <w:hyperlink r:id="rId6">
              <w:r>
                <w:rPr>
                  <w:rStyle w:val="InternetLink"/>
                </w:rPr>
                <w:t>газа</w:t>
              </w:r>
            </w:hyperlink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3 «Благоустройство территории прилегающей к памятник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территории, прилегающей к памятникам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9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2"/>
                <w:szCs w:val="22"/>
              </w:rPr>
              <w:t>96839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254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066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42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942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01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2"/>
                <w:szCs w:val="22"/>
              </w:rPr>
              <w:t>96839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254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066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42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942,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бельского сельского поселени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муниципального района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Краснодарского края</w:t>
        <w:tab/>
        <w:t xml:space="preserve">           </w:t>
        <w:tab/>
        <w:t xml:space="preserve">                                                                                                                  А.П. Шабанов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425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Текст Знак"/>
    <w:qFormat/>
    <w:rPr>
      <w:rFonts w:ascii="Courier New" w:hAnsi="Courier New" w:cs="Courier New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Arial Unicode MS" w:cs="Free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83D2AD06E355757503F535CBBE9A6982CD078B9A182B51FA989C9369AZ3o7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s://ru.wikipedia.org/wiki/&#1043;&#1072;&#1079;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2:16:00Z</dcterms:created>
  <dc:creator>Bayker</dc:creator>
  <dc:description/>
  <cp:keywords/>
  <dc:language>en-US</dc:language>
  <cp:lastModifiedBy>1</cp:lastModifiedBy>
  <cp:lastPrinted>2025-01-29T14:03:00Z</cp:lastPrinted>
  <dcterms:modified xsi:type="dcterms:W3CDTF">2025-08-04T12:55:00Z</dcterms:modified>
  <cp:revision>4</cp:revision>
  <dc:subject/>
  <dc:title/>
</cp:coreProperties>
</file>