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57505</wp:posOffset>
            </wp:positionV>
            <wp:extent cx="7429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ШАБ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 августа  2025г.                                                                                       № 8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3 октября 2019 года № 116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«</w:t>
            </w:r>
            <w:r>
              <w:rPr>
                <w:b/>
                <w:sz w:val="28"/>
                <w:szCs w:val="28"/>
              </w:rPr>
              <w:t>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хозяйства</w:t>
            </w:r>
            <w:r>
              <w:rPr>
                <w:b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eastAsia="ru-RU"/>
              </w:rPr>
              <w:t xml:space="preserve">энергосбережение и повышение энергетическ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эффективности </w:t>
            </w:r>
            <w:r>
              <w:rPr>
                <w:b/>
                <w:spacing w:val="-6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Шабельского сельского поселения Щербиновского муниципального района Краснодарского края, 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01 октября 2019 года № 96),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               № 116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      энергетической 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, изложив в ново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(приложение № 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муниципальной программы (приложение № 2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 финансирование  муниципальной программы «Комплексное развитие жилищно - коммунального хозяйства,</w:t>
      </w:r>
      <w:r>
        <w:rPr/>
        <w:t xml:space="preserve"> </w:t>
      </w: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(Толстова)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  <w:softHyphen/>
        <w:t xml:space="preserve">дании «Информационный бюллетень Шабельского сельского поселения Щербиновского муниципального района Краснодарского края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раснодарского края    </w:t>
        <w:tab/>
        <w:tab/>
        <w:tab/>
        <w:tab/>
        <w:tab/>
        <w:t xml:space="preserve">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Hlk203482838"/>
            <w:bookmarkStart w:id="1" w:name="_Hlk203482838"/>
            <w:bookmarkEnd w:id="1"/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5 г.   №  8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2" w:name="_Hlk203485622"/>
      <w:bookmarkEnd w:id="2"/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Реализация муниципальной программы предусматривается за счет средств бюджета Шабельского сельского поселения Щербиновского муниципального района Краснодарского края. Общий объем финансирования муниципальной программы приведен ниже и составляет </w:t>
      </w:r>
      <w:r>
        <w:rPr>
          <w:bCs/>
          <w:sz w:val="28"/>
          <w:szCs w:val="20"/>
        </w:rPr>
        <w:t>24 633 408</w:t>
      </w:r>
      <w:r>
        <w:rPr>
          <w:sz w:val="28"/>
          <w:szCs w:val="20"/>
        </w:rPr>
        <w:t xml:space="preserve"> (двадцать четыре миллиона шестьсот тридцать три тысячи четыреста восемь) рублей 61 копей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34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7274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бюджет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34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7274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Коммунальное хозяйство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47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3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Благоустройство и озеленение территории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8203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5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9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715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3 «</w:t>
            </w:r>
            <w:r>
              <w:rPr>
                <w:bCs/>
                <w:sz w:val="22"/>
                <w:szCs w:val="22"/>
              </w:rPr>
              <w:t>Модернизация и содержания</w:t>
            </w:r>
            <w:r>
              <w:rPr>
                <w:sz w:val="22"/>
                <w:szCs w:val="22"/>
              </w:rPr>
              <w:t xml:space="preserve"> систем 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942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9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2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4 «Организация 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№ 5 </w:t>
            </w:r>
            <w:r>
              <w:rPr>
                <w:sz w:val="22"/>
                <w:szCs w:val="22"/>
                <w:lang w:eastAsia="ru-RU"/>
              </w:rPr>
              <w:t>«Поддержка мест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_Hlk203485622"/>
      <w:bookmarkStart w:id="4" w:name="_Hlk203485622"/>
      <w:bookmarkEnd w:id="4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5 г.   №  8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93"/>
        <w:gridCol w:w="494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муниципального района Краснодарского края «Комплексное развитие жилищно - коммунального    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     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     поселения Щербиновского района</w:t>
            </w:r>
            <w:r>
              <w:rPr>
                <w:sz w:val="28"/>
                <w:szCs w:val="28"/>
              </w:rPr>
              <w:t>» (далее -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tabs>
                <w:tab w:val="clear" w:pos="408"/>
                <w:tab w:val="center" w:pos="1967" w:leader="none"/>
                <w:tab w:val="right" w:pos="393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</w:t>
              <w:tab/>
              <w:t xml:space="preserve">  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 «Ком-     мунальное хозяйство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Благоустройство и озеленение  территории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</w:t>
            </w:r>
            <w:r>
              <w:rPr>
                <w:bCs/>
                <w:sz w:val="28"/>
                <w:szCs w:val="28"/>
              </w:rPr>
              <w:t>Модернизация и содержания</w:t>
            </w:r>
            <w:r>
              <w:rPr>
                <w:sz w:val="28"/>
                <w:szCs w:val="28"/>
              </w:rPr>
              <w:t xml:space="preserve"> систем     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основное мероприятие № 4 «Организация  ритуальных услуг и содержание мест захоронени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 xml:space="preserve">основное мероприятие № 5 </w:t>
            </w:r>
            <w:r>
              <w:rPr>
                <w:sz w:val="28"/>
                <w:szCs w:val="28"/>
                <w:lang w:eastAsia="ru-RU"/>
              </w:rPr>
              <w:t>«Поддержка местных инициатив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 системы организации похоронного дела, повышение уровня благоустройства и санитарно- эпидемиологического состояния территорий   муниципального кладбища; поддержка местных инициатив граждан по      вопросам благоустройства территории сельского посел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амененных светильников, ламп при проведении работ по ремонту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- 2026 годы</w:t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за счет средства бюджета Шабельского сельского поселения Щербиновского муниципального района Краснодарского края,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4 633 408,61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849 818,3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26 496,57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290 829,5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4 091 176,1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3 263 092,52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4 472 748,72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1 939 246,68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.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5 г.   №  8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  <w:lang w:eastAsia="ru-RU"/>
        </w:rPr>
        <w:t xml:space="preserve">эффективности </w:t>
      </w:r>
      <w:r>
        <w:rPr>
          <w:spacing w:val="-6"/>
          <w:sz w:val="28"/>
          <w:szCs w:val="20"/>
        </w:rPr>
        <w:t>Шабельского сельского поселения Щербиновского района</w:t>
      </w:r>
      <w:r>
        <w:rPr>
          <w:sz w:val="28"/>
          <w:szCs w:val="20"/>
        </w:rPr>
        <w:t>»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48"/>
        <w:gridCol w:w="1272"/>
        <w:gridCol w:w="1277"/>
        <w:gridCol w:w="17"/>
        <w:gridCol w:w="1120"/>
        <w:gridCol w:w="14"/>
        <w:gridCol w:w="1266"/>
        <w:gridCol w:w="10"/>
        <w:gridCol w:w="1270"/>
        <w:gridCol w:w="6"/>
        <w:gridCol w:w="1276"/>
        <w:gridCol w:w="1277"/>
        <w:gridCol w:w="169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муниципального района Краснодарского края «Комплексное развитие жилищно-коммунального хозяйства Шабельского  сельского поселения Щербиновского района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3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количество проведенных работ по техническому обслуживанию объектов подземного газопров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 xml:space="preserve">Протяженность отремонтированных водопроводных сет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Задача: </w:t>
            </w:r>
            <w:r>
              <w:rPr/>
              <w:t>улучшение санитарной и экологической ситуации на территории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благоустройства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реализованных инициативных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замененных светильников, ламп при проведении работ по ремонту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164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04.08.2025 г.   №  81</w:t>
            </w:r>
          </w:p>
          <w:p>
            <w:pPr>
              <w:pStyle w:val="Normal"/>
              <w:tabs>
                <w:tab w:val="clear" w:pos="4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 xml:space="preserve">эффективности </w:t>
      </w:r>
      <w:r>
        <w:rPr>
          <w:b/>
          <w:color w:val="FF0000"/>
          <w:spacing w:val="-6"/>
          <w:sz w:val="28"/>
          <w:szCs w:val="28"/>
          <w:lang w:eastAsia="ru-RU"/>
        </w:rPr>
        <w:t>Шабельского сельского поселения Щербиновского района</w:t>
      </w:r>
      <w:r>
        <w:rPr>
          <w:b/>
          <w:color w:val="FF0000"/>
          <w:sz w:val="28"/>
          <w:szCs w:val="28"/>
          <w:lang w:eastAsia="ru-RU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1553"/>
        <w:gridCol w:w="1129"/>
        <w:gridCol w:w="12"/>
        <w:gridCol w:w="1122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5"/>
        <w:gridCol w:w="851"/>
        <w:gridCol w:w="126"/>
        <w:gridCol w:w="2711"/>
        <w:gridCol w:w="155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bookmarkStart w:id="5" w:name="_Hlk203476656"/>
            <w:bookmarkEnd w:id="5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епосредственный 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казчи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Основное мероприятие № 1 «</w:t>
            </w:r>
            <w:r>
              <w:rPr/>
              <w:t>Коммунальное хозяйство Шабельского сельского поселения Щербиновского муниципального района Краснодарского края</w:t>
            </w:r>
            <w:r>
              <w:rPr>
                <w:lang w:eastAsia="ru-RU"/>
              </w:rPr>
              <w:t xml:space="preserve">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476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0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398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476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0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398,0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Содержание и обслуживание газопровода высокого давления по ул. Степной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Ремонт водопроводных сетей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57892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2885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52556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ыполнение работ по ремонту водопровод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57892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28851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52556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</w:t>
            </w:r>
            <w:r>
              <w:rPr/>
              <w:t>Приобретение  емкости для воды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иобретение емкости для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«Приобретение  холодной в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риобретение холодн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Задача:</w:t>
            </w:r>
            <w:r>
              <w:rPr>
                <w:lang w:eastAsia="ru-RU"/>
              </w:rPr>
              <w:t xml:space="preserve"> улучшение санитарной и экологической ситуации на территории сельского поселения</w:t>
            </w:r>
            <w:r>
              <w:rPr>
                <w:iCs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</w:t>
            </w:r>
            <w:r>
              <w:rPr/>
              <w:t>Благоустройство и озеленение  территории Шабель</w:t>
              <w:softHyphen/>
              <w:t>ского сельского поселения Щербиновского муниципального района Краснодарского края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032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9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0321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Организация благоустройства и озеленения территории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398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5398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77597,7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«Реализация инициативных проектов по вопросам благоустрой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Выполнение работ  </w:t>
            </w:r>
            <w:r>
              <w:rPr>
                <w:lang w:eastAsia="ru-RU"/>
              </w:rPr>
              <w:t>по благоустройству прилегающей территории (ограждение) мемориального комплекса «Скорбящая мать», расположенного по адресу: Краснодарский край, Щербиновский район, село Шабельское, ул. Мира,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№ </w:t>
            </w:r>
            <w:r>
              <w:rPr>
                <w:rStyle w:val="Layout"/>
              </w:rPr>
              <w:t xml:space="preserve">3 «Борьба с карантинными объектами на территории Шабельского сельского поселения </w:t>
            </w:r>
            <w:r>
              <w:rPr/>
              <w:t>Щербиновского муниципального района Краснодарского края</w:t>
            </w:r>
            <w:r>
              <w:rPr>
                <w:rStyle w:val="Layout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Ликвидация амброзии полыннолистной и других карантинных объектов на территории Шабельского сельского поселения Щерби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роприятие       № 4 «Мероприятия по профилактике природно-очаговых инфекций на территории поселения и акарицидной обработке территории в целях уничтожения клоп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ведение мероприятий по проведению акарицидной обработ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  № 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и деятельности по обращению с животными без владельце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роприятие  № 6 «Поддержка местных инициатив по итогам смотра-конкурс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Cs/>
              </w:rPr>
              <w:t>Выполнение работ по благоустройству спортивной площадки в селе Шабельское в рамках реализации государственной программы Краснодарского края «Региональная политика и развитие гражданского общества» в 2021 году, по устройству уличной сцены в парке, расположенном по адресу: Краснодарский край,  Щербиновский  район, село Шабельское, ул. Ленина, 13 в рамках реализации государственной программы Краснодарского края «Региональная политика и развитие гражданского общества» в 2023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Цель: </w:t>
            </w:r>
            <w:r>
              <w:rPr/>
              <w:t>Обеспечение надежного и высокоэффективного уличного освещения территории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</w:t>
            </w:r>
            <w:r>
              <w:rPr>
                <w:bCs/>
              </w:rPr>
              <w:t>Модернизация и содержания</w:t>
            </w:r>
            <w:r>
              <w:rPr/>
              <w:t xml:space="preserve"> систем 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427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77994,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427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77994,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«Содержание  объектов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нижение  потребления электроэнергии за счет установки энергосберегающих ла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«Выявление бесхозных объектов недвижимого имущества и постановка на учет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ыявление бесхозных объектов недвижимого имущества, используемых для передачи энергетических ресурсов и постановка на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«Ремонт сетей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Выполнение работ  </w:t>
            </w:r>
            <w:r>
              <w:rPr>
                <w:lang w:eastAsia="ru-RU"/>
              </w:rPr>
              <w:t>по ремонту уличного освещения в парке по адресу: с. Шабельское, ул. Лен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Организация  ритуальных услуг и содержание мест захорон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5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/>
              <w:t xml:space="preserve">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5 </w:t>
            </w:r>
            <w:r>
              <w:rPr>
                <w:lang w:eastAsia="ru-RU"/>
              </w:rPr>
              <w:t>«Поддержка местных инициати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eastAsia="ru-RU"/>
              </w:rPr>
              <w:t>«Поддержка местных инициатив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3408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47274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3408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47274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01:00Z</dcterms:created>
  <dc:creator>Bayker</dc:creator>
  <dc:description/>
  <cp:keywords/>
  <dc:language>en-US</dc:language>
  <cp:lastModifiedBy>1</cp:lastModifiedBy>
  <cp:lastPrinted>2025-07-15T14:39:00Z</cp:lastPrinted>
  <dcterms:modified xsi:type="dcterms:W3CDTF">2025-08-04T12:54:00Z</dcterms:modified>
  <cp:revision>4</cp:revision>
  <dc:subject/>
  <dc:title/>
</cp:coreProperties>
</file>