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6"/>
          <w:szCs w:val="28"/>
          <w:lang w:val="en-US" w:eastAsia="en-US"/>
        </w:rPr>
      </w:pPr>
      <w:r>
        <w:rPr>
          <w:b/>
          <w:bCs/>
          <w:sz w:val="6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376555</wp:posOffset>
            </wp:positionV>
            <wp:extent cx="74295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АДМИНИСТРАЦИЯ ШАБ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 августа 2025г.                                                                                     № 79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ело Шабельско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бельского сельского поселения Щербин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 октября 2019 года № 112 «Об утвержден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Шабель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Молодежь Шабельского 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</w:t>
      </w:r>
      <w:r>
        <w:rPr>
          <w:sz w:val="28"/>
          <w:szCs w:val="28"/>
          <w:lang w:eastAsia="ar-SA"/>
        </w:rPr>
        <w:t>Шабельского сельского поселения Щербиновского муниципального района Краснодарского края</w:t>
      </w:r>
      <w:r>
        <w:rPr>
          <w:sz w:val="28"/>
          <w:szCs w:val="28"/>
        </w:rPr>
        <w:t xml:space="preserve">, постановлением администрации Шабельского  сельского поселения Щербиновского района от 1 ноября 2023 года  № 94 «О порядке принятия решения о разработке, формирования, реализации и оценки эффективности реализации муниципальных программ Шабельского  сельского поселения Щербиновского района», </w:t>
      </w:r>
      <w:r>
        <w:rPr>
          <w:sz w:val="28"/>
          <w:szCs w:val="28"/>
          <w:lang w:eastAsia="ar-SA"/>
        </w:rPr>
        <w:t>постановлением администрации Шабельского сель</w:t>
        <w:softHyphen/>
        <w:t xml:space="preserve">ского поселения Щербиновского района от 19 июня 2014 года № 61 «Об утверждении Перечня муниципальных программ Шабельского сельского поселения Щербиновского района» </w:t>
      </w:r>
      <w:r>
        <w:rPr>
          <w:sz w:val="28"/>
          <w:szCs w:val="28"/>
        </w:rPr>
        <w:t>(</w:t>
      </w:r>
      <w:r>
        <w:rPr>
          <w:bCs/>
          <w:sz w:val="28"/>
          <w:szCs w:val="28"/>
          <w:lang w:eastAsia="ar-SA"/>
        </w:rPr>
        <w:t>с изменениями от</w:t>
      </w:r>
      <w:r>
        <w:rPr>
          <w:sz w:val="28"/>
          <w:szCs w:val="28"/>
        </w:rPr>
        <w:t xml:space="preserve"> 23 июля 2020 года № 84), 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Шабельского сельского поселения Щербиновского района от 23 октября 2019 года № 112             «Об утверждении муниципальной программы Шабельского  сельского поселения Щербиновского района «Молодежь Шабельского  сельского поселения Щербиновского района изложив в ново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татью 4 «</w:t>
      </w:r>
      <w:r>
        <w:rPr>
          <w:rFonts w:eastAsia="Calibri"/>
          <w:sz w:val="28"/>
          <w:szCs w:val="28"/>
        </w:rPr>
        <w:t>Информация по ресурсному обеспечению муниципальной программы»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0"/>
          <w:lang w:eastAsia="ar-SA"/>
        </w:rPr>
        <w:t>«4. Обоснование ресурсного обеспечения муниципальной программы</w:t>
      </w:r>
    </w:p>
    <w:p>
      <w:pPr>
        <w:pStyle w:val="Normal"/>
        <w:ind w:firstLine="851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4.1. Реализация муниципальной программы предусматривается за счет средств бюджета </w:t>
      </w:r>
      <w:r>
        <w:rPr>
          <w:sz w:val="28"/>
          <w:szCs w:val="28"/>
          <w:lang w:eastAsia="ar-SA"/>
        </w:rPr>
        <w:t>Шабельского сельского поселения Щербиновского муниципального района Краснодарского края</w:t>
      </w:r>
      <w:r>
        <w:rPr>
          <w:sz w:val="28"/>
          <w:szCs w:val="20"/>
          <w:lang w:eastAsia="ar-SA"/>
        </w:rPr>
        <w:t>. Общий объем финансирования муниципальной программы приведен ниже и составляет 692 702 (шесть сот девяносто две тысячи семь сот два) рубля 42 копейки.</w:t>
      </w:r>
    </w:p>
    <w:p>
      <w:pPr>
        <w:pStyle w:val="Normal"/>
        <w:ind w:firstLine="851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firstLine="851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firstLine="851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всего, рублей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,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692702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бюджет </w:t>
            </w:r>
            <w:r>
              <w:rPr>
                <w:lang w:eastAsia="ar-SA"/>
              </w:rPr>
              <w:t>Шабельского сельского поселения Щербиновского муниципального района Краснода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692702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1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«Реализация плана мероприятий по организации и осуществлению работы с детьми и молодежью в Шабельского сельского поселения Щербиновского муниципального района Краснодарск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553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335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Основного мероприятия № 2  </w:t>
            </w:r>
            <w:r>
              <w:rPr/>
              <w:t xml:space="preserve"> «Организация и проведение досуга и летнего отдыха детей  и молодеж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3961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аспорт программы (приложение № 1)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к муниципальной программе (приложение № 2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3 к муниципальной программе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Финансовому отделу администрации </w:t>
      </w:r>
      <w:r>
        <w:rPr>
          <w:sz w:val="28"/>
          <w:szCs w:val="28"/>
          <w:lang w:eastAsia="ar-SA"/>
        </w:rPr>
        <w:t>Шабельского сельского поселения Щербиновского муниципального района Краснодарского края</w:t>
      </w:r>
      <w:r>
        <w:rPr>
          <w:sz w:val="28"/>
          <w:szCs w:val="28"/>
        </w:rPr>
        <w:t xml:space="preserve"> (Хамленко) предусмотреть в бюджете </w:t>
      </w:r>
      <w:r>
        <w:rPr>
          <w:sz w:val="28"/>
          <w:szCs w:val="28"/>
          <w:lang w:eastAsia="ar-SA"/>
        </w:rPr>
        <w:t>Шабельского сельского поселения Щербиновского муниципального района Краснодарского края</w:t>
      </w:r>
      <w:r>
        <w:rPr>
          <w:sz w:val="28"/>
          <w:szCs w:val="28"/>
        </w:rPr>
        <w:t xml:space="preserve"> финансирование муниципальной программы «Молодежь Шабель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общим и юридическим вопросам (Толстова)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стить на</w:t>
        <w:softHyphen/>
        <w:t xml:space="preserve">стоящее постановление на официальном сайте администрации </w:t>
      </w:r>
      <w:r>
        <w:rPr>
          <w:sz w:val="28"/>
          <w:szCs w:val="28"/>
          <w:lang w:eastAsia="ar-SA"/>
        </w:rPr>
        <w:t>Шабельского сельского поселения Щербиновского муниципального района Краснодарского края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</w:t>
        <w:softHyphen/>
        <w:t>дании «Информационный бюллетень админи</w:t>
        <w:softHyphen/>
        <w:t xml:space="preserve">страции </w:t>
      </w:r>
      <w:r>
        <w:rPr>
          <w:sz w:val="28"/>
          <w:szCs w:val="28"/>
          <w:lang w:eastAsia="ar-SA"/>
        </w:rPr>
        <w:t>Шабельского сельского поселения Щербиновского муниципального района Краснодарского края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Настоящее постановление </w:t>
      </w:r>
      <w:r>
        <w:rPr>
          <w:bCs/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 xml:space="preserve">                                А.П. Ш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  <w:gridCol w:w="4891"/>
      </w:tblGrid>
      <w:tr>
        <w:trPr>
          <w:trHeight w:val="237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Шабель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ербин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04.08.2025г.  №79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2355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eastAsia="ar-SA"/>
        </w:rPr>
        <w:t>Шабельского сельского поселения Щербиновского муниципального района Краснодарского края</w:t>
      </w:r>
      <w:r>
        <w:rPr>
          <w:sz w:val="28"/>
          <w:szCs w:val="28"/>
        </w:rPr>
        <w:t xml:space="preserve"> «Молодежь Шабельского сельского поселения 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» 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087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lang w:eastAsia="ar-SA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sz w:val="28"/>
                <w:szCs w:val="28"/>
              </w:rPr>
              <w:t xml:space="preserve"> «Молодежь Шабельского сельского поселения Щербиновского района» (далее - муниципальная программа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eastAsia="ar-SA"/>
              </w:rPr>
              <w:t>отдел по общим и юридическим вопросам администрации Шабельского сельского поселения Щербинов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eastAsia="ar-SA"/>
              </w:rPr>
              <w:t>реализация плана мероприятий по организации и осуществлению работы с детьми и молодежью в Шабельского сельского поселения Щербиновского муниципального района Краснодарского кра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eastAsia="ar-SA"/>
              </w:rPr>
              <w:t>организация и проведение досуга и летнего отдыха детей и молодеж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и возможностей для успешной социализации и эффективной самореализации молодых людей Шабельского сельского поселения Щербинов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) создание условий для развития творческих способностей, формирования здорового обра</w:t>
              <w:softHyphen/>
              <w:t xml:space="preserve">за жизни </w:t>
            </w:r>
            <w:r>
              <w:rPr>
                <w:sz w:val="28"/>
                <w:szCs w:val="28"/>
                <w:lang w:eastAsia="ar-SA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) создание условий для гражданского и воен</w:t>
              <w:softHyphen/>
              <w:t xml:space="preserve">но-патриотического воспитания молодежи </w:t>
            </w:r>
            <w:r>
              <w:rPr>
                <w:sz w:val="28"/>
                <w:szCs w:val="28"/>
                <w:lang w:eastAsia="ar-SA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) создание условий для профилактики право</w:t>
              <w:softHyphen/>
              <w:t xml:space="preserve">нарушений молодежи </w:t>
            </w:r>
            <w:r>
              <w:rPr>
                <w:sz w:val="28"/>
                <w:szCs w:val="28"/>
                <w:lang w:eastAsia="ar-SA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) создание условий для поддержки и организации досуга и летнего отдыха детей и молодеж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мероприяти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молодых людей, участвующих в мероприятиях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детей и молодежи посетивших летние оздоровительные площадки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изготовление и установка стендов памяти погибшим героям в специальной военной операции на Украин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муниципальной программы 2020-2026 год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ассигнований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</w:t>
            </w:r>
            <w:r>
              <w:rPr>
                <w:sz w:val="28"/>
                <w:szCs w:val="28"/>
                <w:lang w:eastAsia="ar-SA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sz w:val="28"/>
                <w:szCs w:val="28"/>
              </w:rPr>
              <w:t xml:space="preserve"> на 2020 - 2026 годы 692 702,4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убля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4500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14979,</w:t>
            </w:r>
            <w:r>
              <w:rPr/>
              <w:t xml:space="preserve">0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4679,42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304956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163588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150000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0000,0 рублей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0"/>
                <w:lang w:eastAsia="ar-SA"/>
              </w:rPr>
              <w:t xml:space="preserve">отдел по общим и юридическим вопросам администрации </w:t>
            </w:r>
            <w:r>
              <w:rPr>
                <w:sz w:val="28"/>
                <w:szCs w:val="28"/>
                <w:lang w:eastAsia="ar-SA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 xml:space="preserve">                           А.П. Шабан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245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абе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ербин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5г. № 7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Молодежь Шабельского сельского поселения Щербиновского района»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eastAsia="ar-SA"/>
        </w:rPr>
        <w:t>Шабельского сельского поселения Щербиновского муниципального района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лодежь Шабельского сельского поселения Щербиновского района»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260"/>
        <w:gridCol w:w="1417"/>
        <w:gridCol w:w="1276"/>
        <w:gridCol w:w="1276"/>
        <w:gridCol w:w="1276"/>
        <w:gridCol w:w="1275"/>
        <w:gridCol w:w="1276"/>
        <w:gridCol w:w="1559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lang w:eastAsia="ar-SA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sz w:val="28"/>
                <w:szCs w:val="28"/>
              </w:rPr>
              <w:t xml:space="preserve"> «Молодежь Шабельского  сельского поселения Щербиновского района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благоприятных условий и возможностей для успешной социализации и эффективной самореализации молодых людей </w:t>
            </w:r>
            <w:r>
              <w:rPr>
                <w:sz w:val="28"/>
                <w:szCs w:val="28"/>
                <w:lang w:eastAsia="ar-SA"/>
              </w:rPr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дача: 1) создание условий для развития творческих способностей, формирования здорового обра</w:t>
              <w:softHyphen/>
              <w:t xml:space="preserve">за жизни </w:t>
            </w:r>
            <w:r>
              <w:rPr>
                <w:sz w:val="28"/>
                <w:szCs w:val="28"/>
                <w:lang w:eastAsia="ar-SA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) создание условий для гражданского и воен</w:t>
              <w:softHyphen/>
              <w:t xml:space="preserve">но-патриотического воспитания молодежи </w:t>
            </w:r>
            <w:r>
              <w:rPr>
                <w:sz w:val="28"/>
                <w:szCs w:val="28"/>
                <w:lang w:eastAsia="ar-SA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здание условий для профилактики право</w:t>
              <w:softHyphen/>
              <w:t xml:space="preserve">нарушений молодежи </w:t>
            </w:r>
            <w:r>
              <w:rPr>
                <w:sz w:val="28"/>
                <w:szCs w:val="28"/>
                <w:lang w:eastAsia="ar-SA"/>
              </w:rPr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евой показатель: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ой показатель: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Количество молодых людей, участвующих в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</w:t>
            </w:r>
            <w:r>
              <w:rPr>
                <w:sz w:val="28"/>
                <w:szCs w:val="28"/>
                <w:lang w:eastAsia="ar-SA"/>
              </w:rPr>
              <w:t xml:space="preserve"> Изготовление и установка стендов памяти погибшим героям в специальной военной операции на Укра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дача: создание условий для поддержки и организации досуга и летнего отдыха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ой показатель: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Доля детей и молодежи посетивших летние оздоровительные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                                                          А.П. Шабанов</w:t>
        <w:tab/>
        <w:tab/>
        <w:tab/>
        <w:tab/>
        <w:t xml:space="preserve">     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244"/>
      </w:tblGrid>
      <w:tr>
        <w:trPr>
          <w:trHeight w:val="5667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ind w:right="-272" w:hanging="0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абе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ербин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аснода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04.08.2025г. № 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абе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ербин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Краснодарского кра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Молодежь Шабельского 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» 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ind w:right="-27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ОСНОВНЫХ МЕРОПРИЯТИЙ</w:t>
      </w:r>
    </w:p>
    <w:p>
      <w:pPr>
        <w:pStyle w:val="Normal"/>
        <w:ind w:right="-272" w:hanging="0"/>
        <w:jc w:val="center"/>
        <w:rPr/>
      </w:pPr>
      <w:r>
        <w:rPr>
          <w:sz w:val="28"/>
          <w:szCs w:val="28"/>
          <w:lang w:eastAsia="ar-SA"/>
        </w:rPr>
        <w:t xml:space="preserve">Шабельского сельского поселения Щербиновского муниципального района Краснодарского края «Молодежь Шабельского </w:t>
      </w:r>
      <w:r>
        <w:rPr/>
        <w:t xml:space="preserve"> сельского поселения Щербиновского района»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701"/>
        <w:gridCol w:w="1559"/>
        <w:gridCol w:w="1276"/>
        <w:gridCol w:w="851"/>
        <w:gridCol w:w="992"/>
        <w:gridCol w:w="992"/>
        <w:gridCol w:w="992"/>
        <w:gridCol w:w="993"/>
        <w:gridCol w:w="992"/>
        <w:gridCol w:w="992"/>
        <w:gridCol w:w="1418"/>
        <w:gridCol w:w="1559"/>
      </w:tblGrid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финансирования, всего (руб.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Непосред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заказчик, главный 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(распорядитель) бюджетных средств, исполнитель</w:t>
            </w:r>
          </w:p>
        </w:tc>
      </w:tr>
      <w:tr>
        <w:trPr>
          <w:trHeight w:val="1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ь: создание благоприятных условий и возможностей для успешной социализации и эффективной самореализации молодых людей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lang w:eastAsia="ar-SA"/>
              </w:rPr>
              <w:t xml:space="preserve">Задача: </w:t>
            </w:r>
            <w:r>
              <w:rPr/>
              <w:t>создание условий для развития творческих способностей, формирования здорового обра</w:t>
              <w:softHyphen/>
              <w:t xml:space="preserve">за жизни </w:t>
            </w:r>
            <w:r>
              <w:rPr>
                <w:lang w:eastAsia="ar-SA"/>
              </w:rPr>
              <w:t>Шабельского сельского поселения Щербиновского муниципального района Краснодарского края</w:t>
            </w:r>
            <w:r>
              <w:rPr/>
              <w:t>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здание условий для гражданского и воен</w:t>
              <w:softHyphen/>
              <w:t xml:space="preserve">но-патриотического воспитания молодежи </w:t>
            </w:r>
            <w:r>
              <w:rPr>
                <w:lang w:eastAsia="ar-SA"/>
              </w:rPr>
              <w:t>Шабельского сельского поселения Щербиновского муниципального района Краснодарского края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создание условий для профилактики право</w:t>
              <w:softHyphen/>
              <w:t xml:space="preserve">нарушений молодежи </w:t>
            </w:r>
            <w:r>
              <w:rPr>
                <w:lang w:eastAsia="ar-SA"/>
              </w:rPr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Основное мероприятие №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«Реализация плана мероприятий по организации и осуществлению работы с детьми и молодежью  Шабельского сельского поселения Щербиновского муниципального района Краснодарского края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553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33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553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33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№ 1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«</w:t>
            </w:r>
            <w:r>
              <w:rPr/>
              <w:t>Организация и проведение мероприятий по противодействию и незаконному обороту наркотических средств, формирование и пропаганда здорового образа жизни</w:t>
            </w:r>
            <w:r>
              <w:rPr>
                <w:lang w:eastAsia="ar-S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первичная профилактика наркомании, безнадзорности и правонарушений в молодежной сред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№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«</w:t>
            </w:r>
            <w:r>
              <w:rPr/>
              <w:t>Организация и проведение мероприятий по духовно-патриотическому и гражданско-нравственному воспитанию молодежи</w:t>
            </w:r>
            <w:r>
              <w:rPr>
                <w:lang w:eastAsia="ar-SA"/>
              </w:rPr>
              <w:t xml:space="preserve"> воспитанию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2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формирование духовно-патриотического и гражданско-нравственного воспитания молодеж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27000,0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№ 3</w:t>
            </w:r>
            <w:r>
              <w:rPr/>
              <w:t xml:space="preserve"> «Организация и проведение мероприятий направленных на профилактику правонарушений в молодежной сред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 xml:space="preserve">организация и проведение мероприятий направленных на профилактику правонарушений в молодежной сред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№ 4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«Организация досуга молодежи, проведение мероприятий в рамках празднования знаменательных дат и событ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45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23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интеллектуальное и  творческое развитие молодежи, повышение интереса молодых людей к участию в культурной жизни об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45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23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1.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№ 5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«Поддержка местных инициатив» (</w:t>
            </w:r>
            <w:r>
              <w:rPr>
                <w:lang w:eastAsia="ar-SA"/>
              </w:rPr>
              <w:t>изготовление и установка стендов памяти погибшим героям в специальной военной операции на Украи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475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 xml:space="preserve">изготовление и установка стендов памяти погибшим героям в специальной военной операции на Украине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47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дача: создание условий для поддержки и организации досуга и летнего отдыха детей и молодежи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Основное мероприятие №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«Организация и проведение досуга и летнего отдыха детей и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3961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ункционирование летних дворовых площадок, досуговая занятость детей и молодежи в летний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1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3961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>
          <w:trHeight w:val="9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роприятие №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«Организация работы летних дворовых площадок для детей и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683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функционирование летних дворовых площадок, досуговая занятость детей и молодежи в летний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17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683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>
          <w:trHeight w:val="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2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роприятие № 2 </w:t>
            </w:r>
            <w:r>
              <w:rPr/>
              <w:t>«Приобретение оборудования для организации отдыха молодеж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7126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приобретение оборудования для организации отдыха молодеж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7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7126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692702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692702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Par914"/>
      <w:bookmarkStart w:id="1" w:name="Par914"/>
      <w:bookmarkEnd w:id="1"/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дарского края                                                                                                                                                   А.П. Шабанов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59:00Z</dcterms:created>
  <dc:creator>user</dc:creator>
  <dc:description/>
  <cp:keywords/>
  <dc:language>en-US</dc:language>
  <cp:lastModifiedBy>1</cp:lastModifiedBy>
  <cp:lastPrinted>2025-06-18T13:44:00Z</cp:lastPrinted>
  <dcterms:modified xsi:type="dcterms:W3CDTF">2025-08-04T12:50:00Z</dcterms:modified>
  <cp:revision>6</cp:revision>
  <dc:subject/>
  <dc:title/>
</cp:coreProperties>
</file>