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szCs w:val="28"/>
          <w:lang w:val="en-US" w:eastAsia="en-US"/>
        </w:rPr>
      </w:pPr>
      <w:r>
        <w:rPr>
          <w:b/>
          <w:bCs/>
          <w:sz w:val="4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47980</wp:posOffset>
            </wp:positionV>
            <wp:extent cx="7429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ДМИНИСТРАЦИЯ ШАБ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августа 2025г.                                                                                          № 7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ло Шабель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Шабельского сельского поселения Щербиновского района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 23 октября 2019 года № 110 «Об утверждении 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униципальной программы «Развитие культуры </w:t>
      </w:r>
    </w:p>
    <w:p>
      <w:pPr>
        <w:pStyle w:val="Normal"/>
        <w:spacing w:lineRule="exact" w:line="322"/>
        <w:jc w:val="center"/>
        <w:rPr/>
      </w:pPr>
      <w:r>
        <w:rPr>
          <w:b/>
          <w:bCs/>
          <w:sz w:val="28"/>
          <w:szCs w:val="28"/>
          <w:lang w:eastAsia="ar-SA"/>
        </w:rPr>
        <w:t>в Шабельском сельском поселении Щерби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и законами от 9 октября 1992 года                   № 3612-1 «Основы законодательства Российской Федерации о культуре», </w:t>
      </w:r>
      <w:r>
        <w:rPr>
          <w:sz w:val="28"/>
          <w:szCs w:val="28"/>
        </w:rPr>
        <w:t>от 29 декабря   1994 года № 78-ФЗ «О библиотечном деле», от 26 мая 1996 года № 54-ФЗ «О Музейном фонде Российской Федерации и о музеях в Российской Федерации»,   о</w:t>
      </w:r>
      <w:r>
        <w:rPr>
          <w:spacing w:val="-6"/>
          <w:sz w:val="28"/>
          <w:szCs w:val="28"/>
        </w:rPr>
        <w:t xml:space="preserve">т   6  октября 2003 года № 131-ФЗ «Об общих принципах организации местного самоуправления в Российской Федерации», Законом Краснодарского края                            от 3 ноября 2000 года № 325-КЗ «О культуре», Уставом </w:t>
      </w: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, постановлением администрации Шабельского сель</w:t>
        <w:softHyphen/>
        <w:t>ского поселения Щербиновского района от 19 июня 2014 года № 61 «Об утверждении Перечня муниципальных программ Шабельского сельского поселения Щербиновского района» (</w:t>
      </w:r>
      <w:r>
        <w:rPr>
          <w:bCs/>
          <w:sz w:val="28"/>
          <w:szCs w:val="28"/>
        </w:rPr>
        <w:t>с изменениями от</w:t>
      </w:r>
      <w:r>
        <w:rPr>
          <w:sz w:val="28"/>
          <w:szCs w:val="28"/>
        </w:rPr>
        <w:t xml:space="preserve"> 23 июля 2020 года № 84),      п о с т а н о в л я е т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№ 110             «Об утверждении  муниципальной программы «Развитие культуры в Шабель</w:t>
        <w:softHyphen/>
        <w:t>ском сельском поселении Щербиновского района»,  изложив в новой редакции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) статью 4 «Информация по ресурсному обеспечению муниципальной программы» (приложение № 1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2); 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к муниципальной программе (приложение № 3)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Финансовому отделу администрации Шабельского сельского поселения Щербиновского муниципального района Краснодарского края (Хамленко) предусмотреть в бюджете Шабельского сельского поселения Щербиновского муниципального района Краснодарского края финансирование  муниципальной программы «Об утверждении  муниципальной программы «Развитие культуры в Шабельском сельском поселении Щербиновского район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Отделу по общим и юридическим вопросам администрации Шабельского сельского поселения Щербиновского муниципального района Краснодарского края (Толстова)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разместить настоящее постановление на официальном сайте администрации Шабельского сельского поселения Щербиновского муниципального района Краснодарского кра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публиковать настоящее постановление в периодическом печатном из</w:t>
        <w:softHyphen/>
        <w:t xml:space="preserve">дании «Информационный бюллетень администрации Шабельского сельского поселения Щербиновского муниципального района Краснодарского края»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rPr>
          <w:rFonts w:eastAsia="SimSun;宋体"/>
          <w:color w:val="FF0000"/>
          <w:sz w:val="28"/>
          <w:szCs w:val="28"/>
          <w:lang w:eastAsia="hi-IN" w:bidi="hi-IN"/>
        </w:rPr>
      </w:pPr>
      <w:r>
        <w:rPr>
          <w:rFonts w:eastAsia="SimSun;宋体"/>
          <w:color w:val="FF0000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color w:val="FF0000"/>
          <w:sz w:val="28"/>
          <w:szCs w:val="28"/>
          <w:lang w:eastAsia="hi-IN" w:bidi="hi-IN"/>
        </w:rPr>
      </w:pPr>
      <w:r>
        <w:rPr>
          <w:rFonts w:eastAsia="SimSun;宋体" w:cs="Mangal"/>
          <w:color w:val="FF0000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color w:val="FF0000"/>
          <w:sz w:val="28"/>
          <w:szCs w:val="28"/>
          <w:lang w:eastAsia="hi-IN" w:bidi="hi-IN"/>
        </w:rPr>
      </w:pPr>
      <w:r>
        <w:rPr>
          <w:rFonts w:eastAsia="SimSun;宋体" w:cs="Mangal"/>
          <w:color w:val="FF0000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раснодарского края   </w:t>
        <w:tab/>
        <w:t xml:space="preserve">                    </w:t>
        <w:tab/>
        <w:t xml:space="preserve">                                                 А.П. Шабанов</w:t>
      </w:r>
    </w:p>
    <w:p>
      <w:pPr>
        <w:pStyle w:val="Normal"/>
        <w:spacing w:lineRule="atLeast" w:line="102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2410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 Шабельского сельского поселения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от 04.08.2025г. № 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Статья 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0"/>
        </w:rPr>
        <w:t xml:space="preserve">4.1. Общий объем финансирования муниципальной программы приведен ниже и составляет </w:t>
      </w:r>
      <w:r>
        <w:rPr>
          <w:sz w:val="28"/>
          <w:szCs w:val="28"/>
        </w:rPr>
        <w:t xml:space="preserve">41 575 297 </w:t>
      </w:r>
      <w:r>
        <w:rPr>
          <w:sz w:val="28"/>
          <w:szCs w:val="20"/>
        </w:rPr>
        <w:t>(сорок один миллион пятьсот семьдесят пять тысяч двести девяносто семь) рублей 94 копейк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, руб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415752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9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95476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Шабельского сельского поселения Щербиновского муниципального района Краснодарского края (далее местный 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367580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6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59147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481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1</w:t>
            </w:r>
            <w:r>
              <w:rPr/>
              <w:t xml:space="preserve"> «Обеспечение деятельности муниципальных  казенных учреждений культуры Щербиновского муниципального района Краснодарского края»</w:t>
            </w:r>
            <w:r>
              <w:rPr>
                <w:lang w:eastAsia="ar-SA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52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95276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6429,54</w:t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66680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44866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58947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1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2</w:t>
            </w:r>
            <w:r>
              <w:rPr/>
              <w:t xml:space="preserve"> «Пополнение библиотечного фонда МКУК «Шабельская сельская библиотека» 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А.П. Шабанов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408"/>
                <w:tab w:val="left" w:pos="4305" w:leader="none"/>
                <w:tab w:val="left" w:pos="651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     Шабельского сельского поселения </w:t>
            </w:r>
          </w:p>
          <w:p>
            <w:pPr>
              <w:pStyle w:val="Normal"/>
              <w:overflowPunct w:val="false"/>
              <w:ind w:left="-255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overflowPunct w:val="false"/>
              <w:ind w:left="-100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от 04.08.2025г. № 77</w:t>
            </w:r>
          </w:p>
          <w:p>
            <w:pPr>
              <w:pStyle w:val="Normal"/>
              <w:tabs>
                <w:tab w:val="clear" w:pos="408"/>
                <w:tab w:val="left" w:pos="4305" w:leader="none"/>
                <w:tab w:val="left" w:pos="651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4305" w:leader="none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Шабельского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ельского поселения Щербиновского муниципального района Краснодарского края </w:t>
      </w:r>
      <w:r>
        <w:rPr>
          <w:sz w:val="28"/>
          <w:szCs w:val="28"/>
          <w:lang w:eastAsia="ar-SA"/>
        </w:rPr>
        <w:t xml:space="preserve">«Развитие  культуры  в Шабельском сельском поселении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Щербиновского района»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521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Шабель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 Щербиновского муниципального района Краснодарского края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«Развитие  культуры  в Шабельском сельском поселении Щербиновского района» </w:t>
            </w:r>
            <w:r>
              <w:rPr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тдел по общим и юридическим вопросам администрации </w:t>
            </w:r>
            <w:r>
              <w:rPr>
                <w:sz w:val="28"/>
                <w:szCs w:val="28"/>
              </w:rPr>
              <w:t>Шабель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№ 1 «</w:t>
            </w:r>
            <w:r>
              <w:rPr>
                <w:sz w:val="28"/>
                <w:szCs w:val="28"/>
              </w:rPr>
              <w:t>Обеспечение деятельности муниципальных  казенных учреждений культуры 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  <w:lang w:eastAsia="ar-SA"/>
              </w:rPr>
              <w:t>»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№ 2 «</w:t>
            </w:r>
            <w:r>
              <w:rPr>
                <w:sz w:val="28"/>
                <w:szCs w:val="28"/>
              </w:rPr>
              <w:t>Пополнение библиотечного фонда МКУК «Шабельская сельская библиотека</w:t>
            </w:r>
            <w:r>
              <w:rPr>
                <w:sz w:val="28"/>
                <w:szCs w:val="28"/>
                <w:lang w:eastAsia="ar-SA"/>
              </w:rPr>
              <w:t>»;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поселени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словий для организации массового отдыха и досуга жителей поселения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квалифицированными кадрами муниципальных учреждений  культуры  по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 xml:space="preserve">1) </w:t>
            </w:r>
            <w:r>
              <w:rPr>
                <w:sz w:val="28"/>
                <w:szCs w:val="28"/>
              </w:rPr>
              <w:t>число зрителей</w:t>
            </w: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2) количество  клубных формировани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3) количество книговыдач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исло посетите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5) удовлетворенность населения поселе</w:t>
              <w:softHyphen/>
              <w:t xml:space="preserve">ния качеством предоставляемых услуг в сфере культур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: 2020 - 2026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         41 575 297,9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бюджета Шаб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Щербиновского муниципального района Краснодарского края   36 758 097,94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250596,84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501653,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2022 год - 4897606,35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569987,58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547659,29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5987064,74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4636429,54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евой бюджет 4 817 200,00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18430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 632 9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тдел по общим и юридическим вопросам администрации </w:t>
            </w:r>
            <w:r>
              <w:rPr>
                <w:sz w:val="28"/>
                <w:szCs w:val="28"/>
              </w:rPr>
              <w:t>Шабельского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 Щербиновского муниципального района Краснодарского края</w:t>
            </w:r>
          </w:p>
        </w:tc>
      </w:tr>
    </w:tbl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</w:t>
        <w:tab/>
        <w:tab/>
        <w:t xml:space="preserve">                    </w:t>
        <w:tab/>
        <w:t xml:space="preserve">                                           А.П. Шабанов</w:t>
      </w:r>
    </w:p>
    <w:p>
      <w:pPr>
        <w:pStyle w:val="Normal"/>
        <w:spacing w:lineRule="atLeast" w:line="102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pacing w:lineRule="atLeast" w:line="102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ind w:left="-255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от 04.08.2025г. № 7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ind w:left="-255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Развитие  культур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Шабельском сельском посе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 «Развитие культуры в Шабельском сельском поселении Щербиновского рай</w:t>
      </w:r>
      <w:r>
        <w:rPr/>
        <w:t>она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1559"/>
        <w:gridCol w:w="1276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измер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Значение показателей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ниципальная программа «Развитие культуры в Шабельском сельском поселении Щербиновског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сновное мероприятия № 1 </w:t>
            </w:r>
            <w:r>
              <w:rPr>
                <w:lang w:eastAsia="ar-SA"/>
              </w:rPr>
              <w:t>«</w:t>
            </w:r>
            <w:r>
              <w:rPr/>
              <w:t>Обеспечение деятельности муниципальных  казенных учреждений культуры Шабельского сельского поселения Щербиновского муниципального района Краснодарского края</w:t>
            </w:r>
            <w:r>
              <w:rPr>
                <w:lang w:eastAsia="ar-SA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Число зр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Удовлетворенность населения поселе</w:t>
              <w:softHyphen/>
              <w:t>ния качеством предоставляемых услуг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Количество отремонтирова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Количество приобретенного музыка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2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Основное мероприятие № 2. «</w:t>
            </w:r>
            <w:r>
              <w:rPr/>
              <w:t>Пополнение библиотечного фонда МКУК «Шабельская сельская библиотека</w:t>
            </w:r>
            <w:r>
              <w:rPr>
                <w:rFonts w:eastAsia="SimSun;宋体"/>
                <w:kern w:val="2"/>
                <w:lang w:eastAsia="hi-IN" w:bidi="hi-I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Количество  книговы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ыс.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Число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50</w:t>
            </w:r>
          </w:p>
        </w:tc>
      </w:tr>
    </w:tbl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  <w:tab/>
        <w:tab/>
        <w:t xml:space="preserve">                                                                                    </w:t>
        <w:tab/>
        <w:t xml:space="preserve">                                        Краснодарского края                                                                                                                                                   А.П. Шабан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ind w:left="8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8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8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8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overflowPunct w:val="false"/>
        <w:ind w:left="8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8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overflowPunct w:val="false"/>
        <w:ind w:left="8160" w:hanging="0"/>
        <w:jc w:val="center"/>
        <w:outlineLvl w:val="1"/>
        <w:rPr/>
      </w:pPr>
      <w:r>
        <w:rPr>
          <w:sz w:val="28"/>
          <w:szCs w:val="28"/>
        </w:rPr>
        <w:t xml:space="preserve">постановлением администрации          </w:t>
      </w:r>
    </w:p>
    <w:p>
      <w:pPr>
        <w:pStyle w:val="Normal"/>
        <w:numPr>
          <w:ilvl w:val="0"/>
          <w:numId w:val="0"/>
        </w:numPr>
        <w:overflowPunct w:val="false"/>
        <w:ind w:left="8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overflowPunct w:val="false"/>
        <w:ind w:left="817" w:right="-2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numPr>
          <w:ilvl w:val="0"/>
          <w:numId w:val="0"/>
        </w:numPr>
        <w:overflowPunct w:val="false"/>
        <w:ind w:left="8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overflowPunct w:val="false"/>
        <w:ind w:left="8008" w:hanging="0"/>
        <w:jc w:val="center"/>
        <w:rPr/>
      </w:pPr>
      <w:r>
        <w:rPr>
          <w:sz w:val="28"/>
          <w:szCs w:val="28"/>
        </w:rPr>
        <w:t>от 04.08.2025г. № 77</w:t>
      </w:r>
    </w:p>
    <w:p>
      <w:pPr>
        <w:pStyle w:val="Normal"/>
        <w:widowControl w:val="false"/>
        <w:suppressAutoHyphens w:val="true"/>
        <w:autoSpaceDE w:val="false"/>
        <w:ind w:left="8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160" w:hanging="0"/>
        <w:jc w:val="center"/>
        <w:rPr/>
      </w:pPr>
      <w:r>
        <w:rPr>
          <w:sz w:val="28"/>
          <w:szCs w:val="28"/>
          <w:lang w:eastAsia="ar-SA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ind w:left="8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816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Шаб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816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Щербиновского района</w:t>
      </w:r>
    </w:p>
    <w:p>
      <w:pPr>
        <w:pStyle w:val="Normal"/>
        <w:widowControl w:val="false"/>
        <w:suppressAutoHyphens w:val="true"/>
        <w:autoSpaceDE w:val="false"/>
        <w:ind w:left="8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 культуры </w:t>
      </w:r>
    </w:p>
    <w:p>
      <w:pPr>
        <w:pStyle w:val="Normal"/>
        <w:widowControl w:val="false"/>
        <w:suppressAutoHyphens w:val="true"/>
        <w:autoSpaceDE w:val="false"/>
        <w:ind w:left="8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Шабельском сельском поселении </w:t>
      </w:r>
    </w:p>
    <w:p>
      <w:pPr>
        <w:pStyle w:val="Normal"/>
        <w:widowControl w:val="false"/>
        <w:suppressAutoHyphens w:val="true"/>
        <w:autoSpaceDE w:val="false"/>
        <w:ind w:left="8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основных мероприятий муниципальной программы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бель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Развитие  культуры </w:t>
      </w:r>
      <w:r>
        <w:rPr>
          <w:sz w:val="28"/>
          <w:szCs w:val="28"/>
        </w:rPr>
        <w:t xml:space="preserve"> в Шабель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2119"/>
        <w:gridCol w:w="17"/>
        <w:gridCol w:w="1396"/>
        <w:gridCol w:w="22"/>
        <w:gridCol w:w="1115"/>
        <w:gridCol w:w="19"/>
        <w:gridCol w:w="836"/>
        <w:gridCol w:w="14"/>
        <w:gridCol w:w="841"/>
        <w:gridCol w:w="10"/>
        <w:gridCol w:w="844"/>
        <w:gridCol w:w="6"/>
        <w:gridCol w:w="851"/>
        <w:gridCol w:w="853"/>
        <w:gridCol w:w="852"/>
        <w:gridCol w:w="852"/>
        <w:gridCol w:w="1984"/>
        <w:gridCol w:w="1701"/>
        <w:gridCol w:w="1658"/>
        <w:gridCol w:w="1658"/>
        <w:gridCol w:w="1658"/>
        <w:gridCol w:w="1658"/>
        <w:gridCol w:w="1658"/>
        <w:gridCol w:w="1658"/>
        <w:gridCol w:w="1658"/>
        <w:gridCol w:w="1658"/>
        <w:gridCol w:w="1658"/>
        <w:gridCol w:w="1658"/>
      </w:tblGrid>
      <w:tr>
        <w:trPr>
          <w:trHeight w:val="5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, всего (руб.)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азчик, главный распорядитель (распорядитель) бюджетных средств, исполнитель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0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1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Цель: </w:t>
            </w:r>
            <w:r>
              <w:rPr>
                <w:sz w:val="20"/>
                <w:szCs w:val="20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поселении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Задача: </w:t>
            </w:r>
            <w:r>
              <w:rPr>
                <w:sz w:val="20"/>
                <w:szCs w:val="20"/>
              </w:rPr>
              <w:t xml:space="preserve"> обеспечение условий для организации массового отдыха и досуга жителей поселения 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№ 1 «</w:t>
            </w:r>
            <w:r>
              <w:rPr>
                <w:sz w:val="20"/>
                <w:szCs w:val="20"/>
              </w:rPr>
              <w:t>Обеспечение деятельности муниципальных  казенных учреждений культуры 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 xml:space="preserve">»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41435297,9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95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606,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76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429,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рганизации музейного обслуживания населения с учетом интересов и потребностей, различных социально-возрастных и образовательных гру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668097,9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65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7606,35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89447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429,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4817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90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е № 1 «</w:t>
            </w:r>
            <w:r>
              <w:rPr>
                <w:sz w:val="20"/>
                <w:szCs w:val="20"/>
              </w:rPr>
              <w:t xml:space="preserve">Финансовое обеспечение деятельности  </w:t>
            </w:r>
            <w:r>
              <w:rPr>
                <w:rStyle w:val="1"/>
                <w:sz w:val="20"/>
                <w:szCs w:val="20"/>
              </w:rPr>
              <w:t xml:space="preserve">муниципальных учреждений культуры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»</w:t>
            </w: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905311,6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29789,6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278,9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53940,8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76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81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17148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87163,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обеспечение условий для организации массового отдыха и досуга жителей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905311,6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29789,6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278,9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53940,8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76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81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17148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87163,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е № 2 «</w:t>
            </w: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учреждений культуры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» (выплаты персоналу в целях обеспечения выполнения  функций казенными учреждениями</w:t>
            </w:r>
            <w:r>
              <w:rPr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8688272,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604094,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376492,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123665,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856,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893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004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9266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оста уровня кадрового потенциала, укрепление кадрового состава муниципальных бюджетных и казенных учреждений культуры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>,  МКУК «Шабельский сельский Дом культуры»,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8688272,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604094,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376492,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123665,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856,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893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004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9266,0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.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я № 3 «Расходы на обеспечение деятельности муниципальных учреждений (кредиторская задолженности)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5728,6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12,7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965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55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890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911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погашение кредиторской задолж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>,  МКУК «Шабельский сельский Дом культуры»,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5728,6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12,7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965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55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890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911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.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40585,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55523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48506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 внутренней и  наружной системы пожарного водопровода в здании   муниципального казенного учреждения культуры «Шабельский сельский Дом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>,  МКУК «Шабельский сельский Дом культуры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23385,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1223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5216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623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40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.4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мероприятие № 4.1  </w:t>
            </w:r>
            <w:r>
              <w:rPr>
                <w:sz w:val="20"/>
                <w:szCs w:val="20"/>
              </w:rPr>
              <w:t xml:space="preserve">«Капитальный  ремонт  внутренней и  наружной системы пожарного водопровода  в здании   муниципального казенного учреждения культуры «Шабельский сельский Дом культуры Шабельского сельского поселения Щербиновского муниципального района Краснодарского края»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7709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7709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работ по капитальному ремонту  внутренней и  наружной системы пожарного водопровода в здании   муниципального казенного учреждения культуры «Шабельский сельский Дом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>,  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9279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9279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4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№ 4.2 Осуществление строительного контроля по проекту </w:t>
            </w:r>
            <w:r>
              <w:rPr>
                <w:sz w:val="20"/>
                <w:szCs w:val="20"/>
              </w:rPr>
              <w:t>«Капитальный  ремонт  внутренней и  наружной системы пожарного водопровода  в здании   муниципального казенного учреждения культуры «Шабельский сельский Дом культуры»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работ по строительному контро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4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№ 4.3 приобретение  материалов  по проекту </w:t>
            </w:r>
            <w:r>
              <w:rPr>
                <w:sz w:val="20"/>
                <w:szCs w:val="20"/>
              </w:rPr>
              <w:t>«Капитальный  ремонт  внутренней и  наружной системы пожарного водопровода  в здании   муниципального казенного учреждения культуры «Шабельский сельский Дом культуры»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материалов  по проекту для капитального ремонта </w:t>
            </w:r>
            <w:r>
              <w:rPr>
                <w:sz w:val="20"/>
                <w:szCs w:val="20"/>
              </w:rPr>
              <w:t>внутренней и  наружной системы пожарного водопровода  в здании   муниципального казенного учреждения культуры «Шабельский сельский Дом культуры»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К «Шабельский сельский Дом культур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№ 5 </w:t>
            </w:r>
            <w:r>
              <w:rPr>
                <w:sz w:val="20"/>
                <w:szCs w:val="20"/>
              </w:rPr>
              <w:t>«Поддержка местных инициатив» (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проектно-сметной документации на «Капитальный ремонт кровли здания МКУК «Шабельский сельский Дом культуры»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проектно-сметной документации на «Капитальный ремонт кровли здания МКУК «Шабельский сельский Дом культуры»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>,  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1.1.1.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Мероприятие № 6 </w:t>
            </w:r>
            <w:r>
              <w:rPr>
                <w:sz w:val="20"/>
                <w:szCs w:val="20"/>
              </w:rPr>
              <w:t xml:space="preserve">«Поддержка местных инициатив» (Приобретение </w:t>
            </w:r>
            <w:r>
              <w:rPr>
                <w:bCs/>
                <w:sz w:val="20"/>
                <w:szCs w:val="20"/>
              </w:rPr>
              <w:t xml:space="preserve">музыкального оборудования для нужд муниципального казённого учреждения культуры «Шабельский сельский Дом культуры»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, расположенного по адресу: Краснодарский край, Щербиновский район, село Шабельское,  улица Ленина, 20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обретение </w:t>
            </w:r>
            <w:r>
              <w:rPr>
                <w:bCs/>
                <w:sz w:val="20"/>
                <w:szCs w:val="20"/>
              </w:rPr>
              <w:t xml:space="preserve">музыкального оборудования для нужд муниципального казённого учреждения культуры «Шабельский сельский Дом культуры»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, расположенного по адресу: Краснодарский край, Щербиновский район, село Шабельское,  улица Ленина,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 xml:space="preserve"> района,  МКУК «Шабельский сельский Дом культур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2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:</w:t>
            </w:r>
            <w:r>
              <w:rPr>
                <w:sz w:val="20"/>
                <w:szCs w:val="20"/>
              </w:rPr>
              <w:t xml:space="preserve"> обеспечение библиотечного обслуживания населения, пополнение библиотечного фонда и обеспечение его сохранност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2 «</w:t>
            </w:r>
            <w:r>
              <w:rPr>
                <w:rFonts w:eastAsia="Andale Sans UI;Calibri"/>
                <w:kern w:val="2"/>
                <w:sz w:val="20"/>
                <w:szCs w:val="20"/>
              </w:rPr>
              <w:t>Пополнение библиотечного фонда МКУК «Шабельская сельская библиотека</w:t>
            </w:r>
            <w:r>
              <w:rPr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 xml:space="preserve"> района, МКУК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05297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596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5953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7" w:firstLine="7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60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7" w:firstLine="7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7" w:firstLine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76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8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36429,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88097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596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1653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60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47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8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36429,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7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2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муниципального района</w:t>
        <w:tab/>
        <w:tab/>
        <w:tab/>
        <w:t xml:space="preserve">                                                                                    </w:t>
        <w:tab/>
        <w:t xml:space="preserve">                                        Краснодарского края                                                                                                                                                   А.П. Шабан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">
    <w:name w:val="Основной шрифт абзаца1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Текст2"/>
    <w:basedOn w:val="Style20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WW1">
    <w:name w:val="WW-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0:00Z</dcterms:created>
  <dc:creator>Администрация</dc:creator>
  <dc:description/>
  <cp:keywords/>
  <dc:language>en-US</dc:language>
  <cp:lastModifiedBy>1</cp:lastModifiedBy>
  <cp:lastPrinted>2025-06-23T14:14:00Z</cp:lastPrinted>
  <dcterms:modified xsi:type="dcterms:W3CDTF">2025-08-04T12:47:00Z</dcterms:modified>
  <cp:revision>4</cp:revision>
  <dc:subject/>
  <dc:title> </dc:title>
</cp:coreProperties>
</file>